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зовательная программа «Школа 210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 Три склонения имени сущест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определять склонение имён существительных на основ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тельской работы, применять теоретические знания об имен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ительном в практиче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умение анализировать и делать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кую активность, умение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мом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етств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ражнение «Ленивые восьмёрки», методика «Гимнастика мозга» (кинезиология). (Движения, пересекающие среднюю линию тела. Упражнения помогают использовать оба полушария головного мозга гармонично, и делать их перекрёстную работу лучше, активизируют мыслительные процессы)      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/>
        <w:t>Выполним упражнение «Ленивые восьмёрки», которое повысит нашу умственную энергию. [слова учителя, ответы, далее мелким шрифтом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стоя, правая рука вытянута вперёд, указательным пальцем рисуем по воздуху восьмёрку (знак бесконечности), пересекая среднюю линию тела (3 раза); затем левой рукой (3 повтора); далее правой и левой одновременно (3 по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сь числа, клас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ование предстоящей деятельности</w:t>
      </w:r>
    </w:p>
    <w:p>
      <w:pPr>
        <w:pStyle w:val="Normal"/>
        <w:rPr/>
      </w:pPr>
      <w:r>
        <w:rPr/>
        <w:t xml:space="preserve">  </w:t>
      </w:r>
      <w:r>
        <w:rPr/>
        <w:t>- Определите последовательность этапов урока. [на доске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меняем новые знания.                                                    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яем, что мы знаем об имени существительном.      (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водим итог.                                                                      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ового хотим узнать? «Открываем» тему урока.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знаний и постановка проблемного вопроса</w:t>
      </w:r>
    </w:p>
    <w:p>
      <w:pPr>
        <w:pStyle w:val="Normal"/>
        <w:rPr/>
      </w:pPr>
      <w:r>
        <w:rPr/>
        <w:t xml:space="preserve"> </w:t>
      </w:r>
      <w:r>
        <w:rPr/>
        <w:t>- Работаем  по план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вторяем то, что знаем об имени существительном.</w:t>
      </w:r>
    </w:p>
    <w:p>
      <w:pPr>
        <w:pStyle w:val="Normal"/>
        <w:rPr/>
      </w:pPr>
      <w:r>
        <w:rPr/>
        <w:t>- Поиграем в игру «Умники и умницы»</w:t>
      </w:r>
    </w:p>
    <w:p>
      <w:pPr>
        <w:pStyle w:val="Normal"/>
        <w:rPr/>
      </w:pPr>
      <w:r>
        <w:rPr/>
        <w:t xml:space="preserve">  </w:t>
      </w:r>
      <w:r>
        <w:rPr/>
        <w:t xml:space="preserve">Перед вами три дорожки вопросов и заданий разного уровня сложности (на доске  </w:t>
      </w:r>
    </w:p>
    <w:p>
      <w:pPr>
        <w:pStyle w:val="Normal"/>
        <w:rPr/>
      </w:pPr>
      <w:r>
        <w:rPr/>
        <w:t xml:space="preserve">  </w:t>
      </w:r>
      <w:r>
        <w:rPr/>
        <w:t>модель дорожек):</w:t>
      </w:r>
    </w:p>
    <w:p>
      <w:pPr>
        <w:pStyle w:val="Normal"/>
        <w:rPr/>
      </w:pPr>
      <w:r>
        <w:rPr/>
        <w:t xml:space="preserve">                </w:t>
      </w:r>
      <w:r>
        <w:rPr/>
        <w:t>«Зелёная дорожка» - простые вопросы и задания;</w:t>
      </w:r>
    </w:p>
    <w:p>
      <w:pPr>
        <w:pStyle w:val="Normal"/>
        <w:rPr/>
      </w:pPr>
      <w:r>
        <w:rPr/>
        <w:t xml:space="preserve">                </w:t>
      </w:r>
      <w:r>
        <w:rPr/>
        <w:t>«Жёлтая дорожка» - средней сложности вопросы;</w:t>
      </w:r>
    </w:p>
    <w:p>
      <w:pPr>
        <w:pStyle w:val="Normal"/>
        <w:rPr/>
      </w:pPr>
      <w:r>
        <w:rPr/>
        <w:t xml:space="preserve">                </w:t>
      </w:r>
      <w:r>
        <w:rPr/>
        <w:t>«Красная дорожка» - сложные вопросы и задания.</w:t>
      </w:r>
    </w:p>
    <w:p>
      <w:pPr>
        <w:pStyle w:val="Normal"/>
        <w:rPr/>
      </w:pPr>
      <w:r>
        <w:rPr/>
        <w:t>Проведём отборочный тур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тборочного тура:</w:t>
      </w:r>
    </w:p>
    <w:p>
      <w:pPr>
        <w:pStyle w:val="Normal"/>
        <w:ind w:left="925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мя существительное – это самостоятельная или служебная часть речи? </w:t>
      </w:r>
    </w:p>
    <w:p>
      <w:pPr>
        <w:pStyle w:val="Normal"/>
        <w:ind w:left="925" w:hanging="0"/>
        <w:rPr/>
      </w:pPr>
      <w:r>
        <w:rPr/>
        <w:t>[ответивший «двигается» по зеленой дорожке (передвигается магнит)]</w:t>
      </w:r>
    </w:p>
    <w:p>
      <w:pPr>
        <w:pStyle w:val="Normal"/>
        <w:ind w:left="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какой вопрос отвечают и что обозначают имена существительные?</w:t>
      </w:r>
    </w:p>
    <w:p>
      <w:pPr>
        <w:pStyle w:val="Normal"/>
        <w:ind w:left="925" w:hanging="0"/>
        <w:rPr/>
      </w:pPr>
      <w:r>
        <w:rPr/>
        <w:t>[ответивший «двигается» по желтой дорожке]</w:t>
      </w:r>
    </w:p>
    <w:p>
      <w:pPr>
        <w:pStyle w:val="Normal"/>
        <w:ind w:left="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овите постоянные и непостоянные признаки существительных.</w:t>
      </w:r>
    </w:p>
    <w:p>
      <w:pPr>
        <w:pStyle w:val="Normal"/>
        <w:ind w:left="925" w:hanging="0"/>
        <w:rPr/>
      </w:pPr>
      <w:r>
        <w:rPr/>
        <w:t>[ответивший «двигается» по красной дорожке]</w:t>
      </w:r>
    </w:p>
    <w:p>
      <w:pPr>
        <w:pStyle w:val="Normal"/>
        <w:ind w:left="9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43"/>
        <w:gridCol w:w="14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25" w:hanging="0"/>
        <w:rPr/>
      </w:pPr>
      <w:r>
        <w:rPr/>
      </w:r>
    </w:p>
    <w:p>
      <w:pPr>
        <w:pStyle w:val="Normal"/>
        <w:ind w:left="9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Прежде чем пригласить первого игрока к «зелёной дорожке», запишем предложение, вставим пропущенные буквы в словах.</w:t>
      </w:r>
    </w:p>
    <w:p>
      <w:pPr>
        <w:pStyle w:val="Normal"/>
        <w:rPr/>
      </w:pPr>
      <w:r>
        <w:rPr/>
        <w:t xml:space="preserve">        </w:t>
      </w:r>
      <w:r>
        <w:rPr/>
        <w:t>На доске:</w:t>
      </w:r>
    </w:p>
    <w:p>
      <w:pPr>
        <w:pStyle w:val="Normal"/>
        <w:rPr/>
      </w:pPr>
      <w:r>
        <w:rPr/>
        <w:t xml:space="preserve">         </w:t>
      </w:r>
      <w:r>
        <w:rPr>
          <w:sz w:val="36"/>
          <w:szCs w:val="36"/>
        </w:rPr>
        <w:t>Марина нап.сала с.ч.нение о з.ме и ос.ни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Проверка.</w:t>
      </w:r>
    </w:p>
    <w:p>
      <w:pPr>
        <w:pStyle w:val="Normal"/>
        <w:rPr/>
      </w:pPr>
      <w:r>
        <w:rPr/>
        <w:t xml:space="preserve">       </w:t>
      </w:r>
      <w:r>
        <w:rPr/>
        <w:t>- С этим предложением мы будем работать на дорожках вместе с игроками</w:t>
      </w:r>
    </w:p>
    <w:p>
      <w:pPr>
        <w:pStyle w:val="Normal"/>
        <w:rPr/>
      </w:pPr>
      <w:r>
        <w:rPr/>
        <w:t xml:space="preserve">         </w:t>
      </w:r>
      <w:r>
        <w:rPr/>
        <w:t>Приглашаем первого игрока к «зелёной дорожке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ови в предложении имена существительные. </w:t>
      </w:r>
      <w:r>
        <w:rPr/>
        <w:t>[после правильного ответа передвигается магнит на следующий вопрос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, каким членом предложения являются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кие постоянные признаки этих существительных можем определит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(одушевлённость, неодушевлённост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й ещё постоянный признак определим? </w:t>
      </w:r>
      <w:r>
        <w:rPr/>
        <w:t>(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На доске:</w:t>
      </w:r>
    </w:p>
    <w:p>
      <w:pPr>
        <w:pStyle w:val="Normal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>Сущ.                                                             Сущ.                                 Сущ.                      Сущ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489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pt" to="16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27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34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36"/>
          <w:szCs w:val="36"/>
          <w:u w:val="single"/>
        </w:rPr>
        <w:t>Марин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написала</w:t>
      </w:r>
      <w:r>
        <w:rPr>
          <w:sz w:val="36"/>
          <w:szCs w:val="36"/>
        </w:rPr>
        <w:t xml:space="preserve"> сочинение о зиме и осени.</w:t>
      </w:r>
      <w:r>
        <w:rPr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</w:rPr>
        <w:t xml:space="preserve">              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27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4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душ.                                                              Неодуш.                     Неодуш.                  Неоду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ж. р.                                                               ср. р.                           ж. р.                        ж. 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[Ученик получает медаль за работу на дорожке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глашаем второго игрока к «жёлтой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колько падежей в русском языке? Перечис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Что значит, изменить существительное по падеж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к определить падеж существительного? Определи падеж существительных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оске:</w:t>
      </w:r>
    </w:p>
    <w:p>
      <w:pPr>
        <w:pStyle w:val="Normal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>Сущ.                                                             Сущ.                                 Сущ.                      Сущ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27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34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36"/>
          <w:szCs w:val="36"/>
          <w:u w:val="single"/>
        </w:rPr>
        <w:t>Марин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написала</w:t>
      </w:r>
      <w:r>
        <w:rPr>
          <w:sz w:val="36"/>
          <w:szCs w:val="36"/>
        </w:rPr>
        <w:t xml:space="preserve"> сочинение о зиме и осени.</w:t>
      </w:r>
      <w:r>
        <w:rPr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27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4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душ.                                                              Неодуш.                     Неодуш.                  Неоду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ж. р.                                                               ср. р.                               ж. р.                        ж. р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63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279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4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И. п.                                                                В. п.                            П. п.                       П. п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[Ученик получает медаль за работу на дорожке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Приглашаем третьего игрока к «красной дорожк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ай характеристику этому предложению и начерти схем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9pt" to="19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(Повествовательное, невосклицательное, распространенное ,простое с однородными второстепенными членами) [ ___    ___  О и О]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днородные второстепенные члены выражены существительными. Что общего между этими существительными?</w:t>
      </w:r>
    </w:p>
    <w:p>
      <w:pPr>
        <w:pStyle w:val="Normal"/>
        <w:rPr/>
      </w:pPr>
      <w:r>
        <w:rPr/>
        <w:t xml:space="preserve">       </w:t>
      </w:r>
      <w:r>
        <w:rPr/>
        <w:t>(Отвечают на вопрос о чём?, неодушевлённые, ж. р., ед. ч., П. п., вт. ч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ем отличаются эти существительные? Выдели окончания: </w:t>
      </w:r>
      <w:r>
        <w:rPr>
          <w:i/>
          <w:sz w:val="28"/>
          <w:szCs w:val="28"/>
        </w:rPr>
        <w:t>О зим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и осен</w:t>
      </w:r>
      <w:r>
        <w:rPr>
          <w:i/>
          <w:sz w:val="28"/>
          <w:szCs w:val="28"/>
          <w:u w:val="single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чему род, падеж, число одинаковые, а окончания разны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ем ответить на этот вопрос? </w:t>
      </w:r>
      <w:r>
        <w:rPr/>
        <w:t>(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[Ученик получает медаль за работу на дорожке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вместное открытие знаний. Исследовательская работа.</w:t>
      </w:r>
    </w:p>
    <w:p>
      <w:pPr>
        <w:pStyle w:val="Normal"/>
        <w:rPr>
          <w:u w:val="single"/>
        </w:rPr>
      </w:pPr>
      <w:r>
        <w:rPr/>
        <w:t>-Переходим к следующему этапу урока по план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. Что нового хотим узнать? «Открываем» тему урока.</w:t>
      </w:r>
    </w:p>
    <w:p>
      <w:pPr>
        <w:pStyle w:val="Normal"/>
        <w:rPr/>
      </w:pPr>
      <w:r>
        <w:rPr/>
        <w:t xml:space="preserve">-Что же нового хотим узнать? Давайте сформулируем </w:t>
      </w:r>
      <w:r>
        <w:rPr>
          <w:b/>
        </w:rPr>
        <w:t>проблемный вопро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род, падеж, число одинаковые, а окончания разны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Попробуем ответить на этот вопрос. Проведём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На доске таблица с пустыми столбцами</w:t>
      </w:r>
      <w:r>
        <w:rPr/>
        <w:t xml:space="preserve"> [см. приложение 1], </w:t>
      </w:r>
      <w:r>
        <w:rPr>
          <w:sz w:val="28"/>
          <w:szCs w:val="28"/>
        </w:rPr>
        <w:t xml:space="preserve">по ходу исследования таблица заполняется. У каждого ученика лист </w:t>
      </w:r>
      <w:r>
        <w:rPr/>
        <w:t xml:space="preserve">[см. приложение 2] </w:t>
      </w:r>
      <w:r>
        <w:rPr>
          <w:sz w:val="28"/>
          <w:szCs w:val="28"/>
        </w:rPr>
        <w:t>с с существительными с пропущенными оконч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: Определить род существительных, изменить существительные по падежам, понаблюдать за окончаниями сущ-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 ученик комментирует пару слов, остальные уч-ся вставляют окончания на лисах, учитель на доске на увеличенной модели  </w:t>
      </w:r>
      <w:r>
        <w:rPr/>
        <w:t>[см.</w:t>
      </w:r>
      <w:r>
        <w:rPr>
          <w:sz w:val="28"/>
          <w:szCs w:val="28"/>
        </w:rPr>
        <w:t xml:space="preserve"> </w:t>
      </w:r>
      <w:r>
        <w:rPr/>
        <w:t>приложение 3]</w:t>
      </w:r>
      <w:r>
        <w:rPr>
          <w:sz w:val="28"/>
          <w:szCs w:val="28"/>
        </w:rPr>
        <w:t xml:space="preserve"> также вставляет окончания. Аналогично комментируются ещё 4 пары существитель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 группах. (Повторение правил работы в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ь окончания существитель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ли слова с однотипными окончаниями в одинаковых падеж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йте слова на группы так, чтобы мы их смогли разместить в нашей  таблице 1 </w:t>
      </w:r>
      <w:r>
        <w:rPr/>
        <w:t>[на доске]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яем: (уч-ся предлагают варианты и прикрепляют увеличенные модели </w:t>
      </w:r>
    </w:p>
    <w:p>
      <w:pPr>
        <w:pStyle w:val="Normal"/>
        <w:rPr/>
      </w:pPr>
      <w:r>
        <w:rPr/>
        <w:t>[см. приложение 3] пар сущ-х с однотипными окончаниями в столбцы таблицы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Какие существительные входят в 1 группу?</w:t>
      </w:r>
      <w:r>
        <w:rPr/>
        <w:t xml:space="preserve"> (Сущ-е ж. р. и м. р.в нач. форме  окончания –а, -я). [В таблице прикрепляется вывод [см. приложение 4]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уществительные входят во 2 группу? </w:t>
      </w:r>
      <w:r>
        <w:rPr/>
        <w:t>(Сущ-е ср. р. в нач. форме окончания  –о, -е, м. р. в нач. форме –нулевое окончание). [В таблице прикрепляется вывод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уществительные входят в 3 группу? </w:t>
      </w:r>
      <w:r>
        <w:rPr/>
        <w:t xml:space="preserve">(Сущ-е ж. р. в нач. форме с ь </w:t>
      </w:r>
    </w:p>
    <w:p>
      <w:pPr>
        <w:pStyle w:val="Normal"/>
        <w:rPr/>
      </w:pPr>
      <w:r>
        <w:rPr/>
        <w:t xml:space="preserve">              </w:t>
      </w:r>
      <w:r>
        <w:rPr/>
        <w:t>на конце.  [В таблице прикрепляется вывод]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в русском языке эти группы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по таблице Шульте (разминка для глаз, выработка быстроты вз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Я называю адрес букв и слогов, а вы запишите на листах по порядку, должно получиться слово – название групп существительных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-1, Б-2, В-3, А-4, Г-2, В-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    к      ло     не    ни     е</w:t>
      </w:r>
    </w:p>
    <w:p>
      <w:pPr>
        <w:pStyle w:val="Normal"/>
        <w:rPr/>
      </w:pPr>
      <w:r>
        <w:rPr/>
        <w:t>[В таблице на доске открываются названия групп: 1 склонение, 2 склонение, 3 склонение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Как назовём нашу таблицу?</w:t>
      </w:r>
      <w:r>
        <w:rPr/>
        <w:t xml:space="preserve"> [Предлжения детей. Открывается название: «Склонение имён существительных] [см. приложение 5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: Что нового мы узнали об именах сущ-х?</w:t>
      </w:r>
    </w:p>
    <w:p>
      <w:pPr>
        <w:pStyle w:val="Normal"/>
        <w:rPr/>
      </w:pPr>
      <w:r>
        <w:rPr/>
        <w:t>(В русском языке все сущ-е делятся на три группы: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2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склонение            2 склонение           3 склон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. р.    м. р.                   ср. р.    м. р.                      ж.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нач. ф.                        в нач. ф.                        в нач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а,  -я                             -о,  -е                          ь на конц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учебнику с. 123-124</w:t>
      </w:r>
    </w:p>
    <w:p>
      <w:pPr>
        <w:pStyle w:val="Normal"/>
        <w:rPr/>
      </w:pPr>
      <w:r>
        <w:rPr/>
        <w:t xml:space="preserve">    </w:t>
      </w:r>
      <w:r>
        <w:rPr/>
        <w:t>Сравните определение учебника со своими выводами.</w:t>
      </w:r>
    </w:p>
    <w:p>
      <w:pPr>
        <w:pStyle w:val="Normal"/>
        <w:rPr/>
      </w:pPr>
      <w:r>
        <w:rPr/>
        <w:t>- Что же называют склонением имён существительных? (Это изменение имён существительных 1-го, 2-го, 3-го склонения по падежам и числ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минутка. Игра «Слушай, думах, хлопай»</w:t>
      </w:r>
    </w:p>
    <w:p>
      <w:pPr>
        <w:pStyle w:val="Normal"/>
        <w:rPr/>
      </w:pPr>
      <w:r>
        <w:rPr/>
        <w:t>(Учитель называет слова и показывает их на карточках (для визуалов), уч-ся хлопками обозначают склонение сущ-х: 1 скл. – 1 хлопок, 2 скл. – 2 хлопка, 3 скл. – 3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игры: ремонт, облако, тетрадь, газета, карнавал, глушь, листва, капля, кровать, колено, цитата, рояль, печаль, костёр, копейка, мелочь, серебро, своб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Ребята, скажите, играя в эту игру, мы перешли к следующему этапу урока по плану: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3. Применяем новые знания.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менение новых знаний. Подведение итога исследовательской работы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/>
        <w:t>1. Вспомните, какой проблемный вопрос возник в работе с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 у слов </w:t>
      </w:r>
      <w:r>
        <w:rPr>
          <w:i/>
          <w:sz w:val="28"/>
          <w:szCs w:val="28"/>
        </w:rPr>
        <w:t>о зим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и осен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ные окончания, хотя род, число и паде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динаковые? </w:t>
      </w:r>
      <w:r>
        <w:rPr/>
        <w:t>(Они разного склонения)</w:t>
      </w:r>
    </w:p>
    <w:p>
      <w:pPr>
        <w:pStyle w:val="Normal"/>
        <w:rPr/>
      </w:pPr>
      <w:r>
        <w:rPr/>
        <w:t xml:space="preserve">    </w:t>
      </w:r>
      <w:r>
        <w:rPr/>
        <w:t>Как будем действовать, чтобы определить склонение сущ-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лгорит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пределения склонения</w:t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1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 зим</w:t>
      </w:r>
      <w:r>
        <w:rPr>
          <w:sz w:val="36"/>
          <w:szCs w:val="36"/>
          <w:u w:val="single"/>
        </w:rPr>
        <w:t xml:space="preserve">е </w:t>
      </w:r>
      <w:r>
        <w:rPr>
          <w:sz w:val="36"/>
          <w:szCs w:val="36"/>
        </w:rPr>
        <w:t xml:space="preserve">               об осен</w:t>
      </w:r>
      <w:r>
        <w:rPr>
          <w:sz w:val="36"/>
          <w:szCs w:val="36"/>
          <w:u w:val="single"/>
        </w:rPr>
        <w:t>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</w:t>
      </w:r>
      <w:r>
        <w:rPr/>
        <w:t xml:space="preserve">нач. ф.- </w:t>
      </w:r>
      <w:r>
        <w:rPr>
          <w:b/>
          <w:i/>
        </w:rPr>
        <w:t>зим</w:t>
      </w:r>
      <w:r>
        <w:rPr>
          <w:b/>
          <w:i/>
          <w:u w:val="single"/>
        </w:rPr>
        <w:t xml:space="preserve">а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                    нач. ф - </w:t>
      </w:r>
      <w:r>
        <w:rPr>
          <w:b/>
          <w:i/>
        </w:rPr>
        <w:t>осен</w:t>
      </w:r>
      <w:r>
        <w:rPr>
          <w:b/>
          <w:i/>
          <w:u w:val="single"/>
        </w:rPr>
        <w:t>ь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9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род – </w:t>
      </w:r>
      <w:r>
        <w:rPr>
          <w:b/>
          <w:i/>
        </w:rPr>
        <w:t>ж. р.</w:t>
      </w:r>
      <w:r>
        <w:rPr/>
        <w:t xml:space="preserve">                         род – </w:t>
      </w:r>
      <w:r>
        <w:rPr>
          <w:b/>
          <w:i/>
        </w:rPr>
        <w:t>ж. 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9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окончание – </w:t>
      </w:r>
      <w:r>
        <w:rPr>
          <w:b/>
          <w:i/>
        </w:rPr>
        <w:t xml:space="preserve">а  </w:t>
      </w:r>
      <w:r>
        <w:rPr>
          <w:b/>
        </w:rPr>
        <w:t xml:space="preserve"> </w:t>
      </w:r>
      <w:r>
        <w:rPr/>
        <w:t xml:space="preserve">                 окончание - </w:t>
      </w:r>
      <w:r>
        <w:rPr>
          <w:b/>
          <w:i/>
        </w:rPr>
        <w:t>нулево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клонение – </w:t>
      </w:r>
      <w:r>
        <w:rPr>
          <w:b/>
          <w:i/>
        </w:rPr>
        <w:t xml:space="preserve">1  </w:t>
      </w:r>
      <w:r>
        <w:rPr>
          <w:i/>
        </w:rPr>
        <w:t xml:space="preserve">   </w:t>
      </w:r>
      <w:r>
        <w:rPr/>
        <w:t xml:space="preserve">                склонение - </w:t>
      </w:r>
      <w:r>
        <w:rPr>
          <w:b/>
          <w:i/>
        </w:rPr>
        <w:t>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читель: У существительных в одинаковых падежах могут быть разные окончания. Это зависит от склонения этих сущ-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склонение остальных существительных в предложении по алгорит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Марина написала сочинение о зим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 xml:space="preserve"> и осен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Марина</w:t>
      </w:r>
      <w:r>
        <w:rPr>
          <w:sz w:val="36"/>
          <w:szCs w:val="36"/>
        </w:rPr>
        <w:t xml:space="preserve"> – </w:t>
      </w:r>
      <w:r>
        <w:rPr/>
        <w:t>нач. ф. Марина – ж. р. – окончание –а – 1 скл.,</w:t>
      </w:r>
    </w:p>
    <w:p>
      <w:pPr>
        <w:pStyle w:val="Normal"/>
        <w:rPr/>
      </w:pPr>
      <w:r>
        <w:rPr>
          <w:sz w:val="32"/>
          <w:szCs w:val="32"/>
        </w:rPr>
        <w:t>сочинение</w:t>
      </w:r>
      <w:r>
        <w:rPr>
          <w:sz w:val="36"/>
          <w:szCs w:val="36"/>
        </w:rPr>
        <w:t xml:space="preserve"> – </w:t>
      </w:r>
      <w:r>
        <w:rPr/>
        <w:t>нач. ф. сочинение – ср. р. – окончание –е – 2 скл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вопрос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ли имя существительное, например, относится ко второму склонению, может оно «перейти» в первое или третье? Почему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ит, склонение – это постоянный или непостоянный признак существительног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u w:val="single"/>
        </w:rPr>
      </w:pPr>
      <w:r>
        <w:rPr/>
        <w:t>1. Мы подошли к последнему этапу урока «Подводим итог» по плану, составленному в начал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такое скло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ли вы получите задание просклонять имя существительное, что вы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и за урок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с. 125 упр. 160, с. 124-125 выучить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источники:</w:t>
      </w:r>
    </w:p>
    <w:p>
      <w:pPr>
        <w:pStyle w:val="Normal"/>
        <w:numPr>
          <w:ilvl w:val="0"/>
          <w:numId w:val="1"/>
        </w:numPr>
        <w:rPr/>
      </w:pPr>
      <w:r>
        <w:rPr/>
        <w:t>Бубнова С.Ю. Развитие психических процессов и познавательной активности  у детей… Методическое пособие по кинезиологии, 2008</w:t>
      </w:r>
    </w:p>
    <w:p>
      <w:pPr>
        <w:pStyle w:val="Normal"/>
        <w:numPr>
          <w:ilvl w:val="0"/>
          <w:numId w:val="1"/>
        </w:numPr>
        <w:rPr/>
      </w:pPr>
      <w:r>
        <w:rPr/>
        <w:t>Бунеев Р.Н., Бунеева Е.В., Пронина О.В. Русский язык. 4 класс, ч.1. – М.: Баласс; Школьный дом, 2004, с.121-125</w:t>
      </w:r>
    </w:p>
    <w:p>
      <w:pPr>
        <w:pStyle w:val="Normal"/>
        <w:numPr>
          <w:ilvl w:val="0"/>
          <w:numId w:val="1"/>
        </w:numPr>
        <w:rPr/>
      </w:pPr>
      <w:r>
        <w:rPr/>
        <w:t>Бунеева Е.В., Яковлева М.А., Русский язык. 4 класс, Методические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>Черемошкина Л.В. Развитие внимания у детей: Популярное пособие для педагогов, Ярославль: Академия развития,1997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ACER</dc:creator>
  <dc:description/>
  <cp:keywords/>
  <dc:language>en-US</dc:language>
  <cp:lastModifiedBy>ACER</cp:lastModifiedBy>
  <dcterms:modified xsi:type="dcterms:W3CDTF">2011-10-01T07:36:00Z</dcterms:modified>
  <cp:revision>8</cp:revision>
  <dc:subject/>
  <dc:title/>
</cp:coreProperties>
</file>