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Расставьте пропущенные знаки препинания,обозначьте границы причастного оборота,вставьте пропущенные буквы, выделите суффиксы причастий.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/>
        <w:t>1)  Но я открыть упорно не хотела глаз зажмур..нных от мыльной пены</w:t>
      </w:r>
      <w:r>
        <w:rPr>
          <w:rStyle w:val="Emphasis"/>
        </w:rPr>
        <w:t xml:space="preserve"> </w:t>
      </w:r>
      <w:r>
        <w:rPr/>
        <w:t xml:space="preserve">2) По реке радостно мчатся синие волны, тихо вздымая стаи расе..нных гусей и уток. </w:t>
      </w:r>
      <w:r>
        <w:rPr>
          <w:rStyle w:val="Emphasis"/>
        </w:rPr>
        <w:t xml:space="preserve">(И. Тургенев) </w:t>
      </w:r>
      <w:r>
        <w:rPr/>
        <w:t xml:space="preserve">3) Круглые холмы распах..нные и засе..нные доверху разбегаются широкими волнами. </w:t>
      </w:r>
      <w:r>
        <w:rPr>
          <w:rStyle w:val="Emphasis"/>
        </w:rPr>
        <w:t xml:space="preserve">(И. Тургенев) </w:t>
      </w:r>
      <w:r>
        <w:rPr/>
        <w:t xml:space="preserve">4) Остатки рассе..нных туч плыли к горизонту. 5) Слышен был конский топот и сдерж..нный говор всадников. </w:t>
      </w:r>
      <w:r>
        <w:rPr>
          <w:rStyle w:val="Emphasis"/>
        </w:rPr>
        <w:t xml:space="preserve">(А. Фадеев) </w:t>
      </w:r>
      <w:r>
        <w:rPr/>
        <w:t>6) Бочку выкач..нную из сарая поставили недалеко от ворот.</w:t>
      </w:r>
      <w:r>
        <w:rPr>
          <w:rStyle w:val="Emphasis"/>
        </w:rPr>
        <w:t xml:space="preserve"> 7) </w:t>
      </w:r>
      <w:r>
        <w:rPr/>
        <w:t xml:space="preserve">Со своей стороны Троекуров столь же мало заботился о выигрыше зате..нного дела. </w:t>
      </w:r>
      <w:r>
        <w:rPr>
          <w:rStyle w:val="Emphasis"/>
        </w:rPr>
        <w:t xml:space="preserve">(А. Пушкин) </w:t>
      </w:r>
      <w:r>
        <w:rPr/>
        <w:t xml:space="preserve">8) Посредине стены окле..нной обоями с коричневыми букетами Петя заметил зиявшую дыру. </w:t>
      </w:r>
      <w:r>
        <w:rPr>
          <w:rStyle w:val="Emphasis"/>
        </w:rPr>
        <w:t xml:space="preserve">(В. Катаев) </w:t>
      </w:r>
      <w:r>
        <w:rPr/>
        <w:t>9) Путникам открылось море усе..нное блестящими искрами ог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уйте от глаголов причастия по схеме:</w:t>
      </w:r>
    </w:p>
    <w:p>
      <w:pPr>
        <w:pStyle w:val="Normal"/>
        <w:tabs>
          <w:tab w:val="clear" w:pos="708"/>
          <w:tab w:val="left" w:pos="1380" w:leader="none"/>
          <w:tab w:val="center" w:pos="5386" w:leader="none"/>
          <w:tab w:val="left" w:pos="6640" w:leader="none"/>
          <w:tab w:val="left" w:pos="91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pt" to="52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pt" to="162.7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pt" to="274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0pt" to="371.3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гол      действ. причастие      действ. причастие     страд. причастие     страд. причастие</w:t>
      </w:r>
    </w:p>
    <w:p>
      <w:pPr>
        <w:pStyle w:val="Normal"/>
        <w:tabs>
          <w:tab w:val="clear" w:pos="708"/>
          <w:tab w:val="left" w:pos="1380" w:leader="none"/>
          <w:tab w:val="left" w:pos="66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. времени             прош. времени        наст. времени      прош. времени  </w:t>
      </w:r>
    </w:p>
    <w:p>
      <w:pPr>
        <w:pStyle w:val="Normal"/>
        <w:tabs>
          <w:tab w:val="clear" w:pos="708"/>
          <w:tab w:val="left" w:pos="1380" w:leader="none"/>
          <w:tab w:val="left" w:pos="66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править – 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  <w:tab w:val="left" w:pos="66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вязать –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  <w:tab w:val="left" w:pos="66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вать –____________________________________________________________________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выкатить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Расставьте пропущенные знаки препинания,обозначьте границы причастного оборота,вставьте пропущенные буквы, выделите суффиксы причас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Я в лесу подта..вшем, около ствола, гладенькую, мокрую шишку подняла. </w:t>
      </w:r>
      <w:r>
        <w:rPr>
          <w:rStyle w:val="Emphasis"/>
          <w:rFonts w:cs="Times New Roman" w:ascii="Times New Roman" w:hAnsi="Times New Roman"/>
          <w:sz w:val="24"/>
          <w:szCs w:val="24"/>
        </w:rPr>
        <w:t>(В. Тушнова)</w:t>
      </w:r>
      <w:r>
        <w:rPr>
          <w:rFonts w:cs="Times New Roman" w:ascii="Times New Roman" w:hAnsi="Times New Roman"/>
          <w:sz w:val="24"/>
          <w:szCs w:val="24"/>
        </w:rPr>
        <w:t xml:space="preserve">.2. Из тьмы выступали груж..нные углем вагоны. 3.Дорога шла между двумя кустами стриж..нными садовником.4. Долина засып..нная обломками обнаж..нных скал была раскалена, как печь.5. Голый бугор с недавно посаж..нными тополями был усе..н низенькими домишками. 6.Блестели отшлифов..нные росой рельсы.  7. Увеш..нную картинами комнату заполнил утренний свет.8. Радостно и волнующе запахло отта..вшим кедром. </w:t>
      </w:r>
      <w:r>
        <w:rPr>
          <w:rStyle w:val="Emphasis"/>
          <w:rFonts w:cs="Times New Roman" w:ascii="Times New Roman" w:hAnsi="Times New Roman"/>
          <w:sz w:val="24"/>
          <w:szCs w:val="24"/>
        </w:rPr>
        <w:t>(Ф. Абрам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разуйте от глаголов причастия по схеме:</w:t>
      </w:r>
    </w:p>
    <w:p>
      <w:pPr>
        <w:pStyle w:val="Normal"/>
        <w:tabs>
          <w:tab w:val="clear" w:pos="708"/>
          <w:tab w:val="left" w:pos="1380" w:leader="none"/>
          <w:tab w:val="center" w:pos="5386" w:leader="none"/>
          <w:tab w:val="left" w:pos="6640" w:leader="none"/>
          <w:tab w:val="left" w:pos="91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pt" to="52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pt" to="162.7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pt" to="274.4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18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0pt" to="371.3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гол      действ. причастие      действ. причастие     страд. причастие     страд. причастие</w:t>
      </w:r>
    </w:p>
    <w:p>
      <w:pPr>
        <w:pStyle w:val="Normal"/>
        <w:tabs>
          <w:tab w:val="clear" w:pos="708"/>
          <w:tab w:val="left" w:pos="1380" w:leader="none"/>
          <w:tab w:val="left" w:pos="66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. времени             прош. времени        наст. времени          прош. времен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чь –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лушать –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сить – 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ять – 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6:00Z</dcterms:created>
  <dc:creator>Admin</dc:creator>
  <dc:description/>
  <dc:language>en-US</dc:language>
  <cp:lastModifiedBy>Admin</cp:lastModifiedBy>
  <dcterms:modified xsi:type="dcterms:W3CDTF">2011-10-27T15:56:00Z</dcterms:modified>
  <cp:revision>2</cp:revision>
  <dc:subject/>
  <dc:title/>
</cp:coreProperties>
</file>