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лешковичская средняя общеобразовательная школа» </w:t>
      </w:r>
    </w:p>
    <w:p>
      <w:pPr>
        <w:pStyle w:val="Normal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                                                                                             Утверждаю:</w:t>
      </w:r>
    </w:p>
    <w:p>
      <w:pPr>
        <w:pStyle w:val="Normal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дагогическом со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А. Свиридова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________2012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_______</w:t>
      </w:r>
    </w:p>
    <w:p>
      <w:pPr>
        <w:pStyle w:val="Normal"/>
        <w:spacing w:lineRule="auto" w:line="240" w:before="36" w:after="3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   »_________2012 г</w:t>
      </w:r>
    </w:p>
    <w:p>
      <w:pPr>
        <w:pStyle w:val="Normal"/>
        <w:spacing w:lineRule="auto" w:line="240" w:before="36" w:after="3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рабочей программе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ложение о рабочей программе по предмету разработано на основе статьи 32 Закона РФ «Об образовани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абочая программа (далее – Программа) – нормати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определяющий объем, порядок, содержание изучени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я учебной дисциплины (элективного курса, факультати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 дополнительного образования), основывающийся на государствен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м стандарте (федеральном и региональном компонент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е образовательного учреждения), примерной или автор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е по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Цель рабочей программы – создание условий для планир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управления образовательным процессом по определ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й дисциплин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. Технология разработки рабочей программ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Рабочая программа должна быть рассчитана на те часы, которые будут фактически проведены. В календарно-тематическом планировании предусматриваются резервные ч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Структура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1. Рабочая программа по предмету разрабатывается учителем самостоятельно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рных программ по отдельным учебным предметам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истерством образования РФ к использованию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ых программ по отдельным учебным предметам общего образования и материалам авторского учебно-методического комплекса ( 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труктура Рабочей программы составляется с учёт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й федеральных государственных образовательных стандартов (Приказ Министерства образования  РФ от 5 марта 2004 г.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)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го минимума содержания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ёма часов учебной нагрузки, определённого учебным пла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а педагогом необходимого комплекта учебно-метод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бочая программа по предмету имеет следующую структу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яснительная запи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о-тематическое планиро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е программы учебного предмета или курсу (элективному, факультативному, курсу дополнительного образования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я к уровню подготовк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лендарно-тематическое планирова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чень учебно-методического обеспеч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lang w:eastAsia="ru-RU"/>
        </w:rPr>
        <w:t>4.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итульный лист должен содержать:</w:t>
      </w:r>
    </w:p>
    <w:p>
      <w:pPr>
        <w:pStyle w:val="Normal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 Название муниципального образовательного учреждения (полностью);</w:t>
      </w:r>
    </w:p>
    <w:p>
      <w:pPr>
        <w:pStyle w:val="Normal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 Гриф согласования и утверждения программы.</w:t>
      </w:r>
    </w:p>
    <w:p>
      <w:pPr>
        <w:pStyle w:val="Normal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 Название учебного предмета, для изучения которого написана программа;</w:t>
      </w:r>
    </w:p>
    <w:p>
      <w:pPr>
        <w:pStyle w:val="Normal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 Фамилию, имя и отчество разработчика программы, категория;</w:t>
      </w:r>
    </w:p>
    <w:p>
      <w:pPr>
        <w:pStyle w:val="Normal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 Указание класса, в котором изучается программа;</w:t>
      </w:r>
    </w:p>
    <w:p>
      <w:pPr>
        <w:pStyle w:val="Normal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      Год составления программ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яснительная записка начинается с объяснения того, на чём основана составленная программа учебного курса: указывается точное название типовой учебной программы по предмету с полным библиографическим описанием (автор (ы)), место и год издания не старше пяти лет. Отмечается также соответствие федеральному компоненту стандарта образования (по ступеням обучения) и базисному учебному плану образовательного учреждения. В пояснительной записке указывается количество часов на изучение данного предмета в неделю и общее количество часов за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следует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Цели преподавания учебного предмета для каждой ступени обучения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боснование отбора содержания и общей логики последовательности его изучения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боснование изменения количества часов по отдельным темам, разделам, исходя из специфики класса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яснительной записке прописываются логические связи дисциплины с остальными дисциплинами (разделами дисциплины), т.е. межпредметные и внутрипредметные  связи,  могут быть даны пояснения, обусловленные требованиями реализации национально-регионального компонента образования по данному предмет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Учебно- тематическое планирование представлено в вид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2"/>
        <w:gridCol w:w="1556"/>
        <w:gridCol w:w="1557"/>
        <w:gridCol w:w="1570"/>
        <w:gridCol w:w="15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или твор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одержание тем учебного курса включает краткое описание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обучающихся по данному предме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установленные стандартом результаты освоения обязательного минимума федерального компонента государственного стандарта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</w:t>
      </w:r>
      <w:r>
        <w:rPr/>
        <w:t>Календарно-тематический план может быть представлен в виде следующей таблиц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37"/>
        <w:gridCol w:w="1729"/>
        <w:gridCol w:w="2472"/>
        <w:gridCol w:w="1730"/>
      </w:tblGrid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и количество часов на него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В данном разделе указываются материалы учебно-методического комплекта (учебники, учебные пособия, рабочие тетради по предмету, диски и т.д.), обеспечивающие полноту изучения данного предмета, рекомендуемая для учителя литература (методические рекомендации по изучению курса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 включает библиографические описания изданий с указанием автора, названия книги, места и года и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разделе содержится перечень рекомендованных средств обучения.</w:t>
      </w:r>
    </w:p>
    <w:p>
      <w:pPr>
        <w:pStyle w:val="Normal"/>
        <w:spacing w:lineRule="auto" w:line="240" w:before="0" w:after="0"/>
        <w:ind w:left="39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lang w:eastAsia="ru-RU"/>
        </w:rPr>
        <w:t>5.      Оформление рабочей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Текст набирается в редакторе Word for Windows шрифтом Times New Roman, кегль 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Все листы нумеруются</w:t>
      </w:r>
    </w:p>
    <w:p>
      <w:pPr>
        <w:pStyle w:val="Normal"/>
        <w:spacing w:lineRule="auto" w:line="240" w:before="0" w:after="0"/>
        <w:ind w:left="75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        Титульный лист считается первым, но не нумеруется.</w:t>
      </w:r>
    </w:p>
    <w:p>
      <w:pPr>
        <w:pStyle w:val="Normal"/>
        <w:spacing w:lineRule="auto" w:line="240" w:before="0" w:after="0"/>
        <w:ind w:left="39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6.      Рассмотрение и утверждение рабочей программы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Рабочая программа по предмету рассматривается на заседании методического совета, (указывается дата, номер протокола заседания МО и подпись руководителя МО)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абочая программа по учебному предмету согласовывается с заместителем директора и утверждается директором образовательного учреждения (обязательно ставится дата, подпись и заверяется печатью образовательного учреждения)</w:t>
      </w:r>
    </w:p>
    <w:p>
      <w:pPr>
        <w:pStyle w:val="Normal"/>
        <w:spacing w:lineRule="auto" w:line="240" w:before="0" w:after="0"/>
        <w:ind w:left="39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7.     </w:t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Действие рабочей программы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бновляется ежегод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4:00Z</dcterms:created>
  <dc:creator>Пересвет</dc:creator>
  <dc:description/>
  <cp:keywords/>
  <dc:language>en-US</dc:language>
  <cp:lastModifiedBy>WiZaRd</cp:lastModifiedBy>
  <cp:lastPrinted>2012-09-05T13:57:00Z</cp:lastPrinted>
  <dcterms:modified xsi:type="dcterms:W3CDTF">2012-09-05T09:59:00Z</dcterms:modified>
  <cp:revision>2</cp:revision>
  <dc:subject/>
  <dc:title/>
</cp:coreProperties>
</file>