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847090" cy="108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ЯШ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56733, Челябинская область, Кунашакский район, с. Большой Куяш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. Молодежная, д. 1 Тел. (35148) 52-2-51, факс: (35148) 52-2-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Kuah</w:t>
      </w:r>
      <w:r>
        <w:rPr>
          <w:b/>
          <w:bCs/>
        </w:rPr>
        <w:t xml:space="preserve">.36 @ 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Социально-экономический проект</w:t>
      </w:r>
    </w:p>
    <w:p>
      <w:pPr>
        <w:pStyle w:val="Normal"/>
        <w:spacing w:lineRule="auto" w:line="360"/>
        <w:jc w:val="center"/>
        <w:rPr>
          <w:rFonts w:ascii="Decor" w:hAnsi="Decor" w:cs="Decor"/>
          <w:b/>
          <w:b/>
          <w:bCs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66750</wp:posOffset>
            </wp:positionV>
            <wp:extent cx="4483100" cy="477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r" w:ascii="Decor" w:hAnsi="Decor"/>
          <w:b/>
          <w:bCs/>
          <w:sz w:val="96"/>
          <w:szCs w:val="96"/>
        </w:rPr>
        <w:t xml:space="preserve">«Вместе </w:t>
      </w:r>
    </w:p>
    <w:p>
      <w:pPr>
        <w:pStyle w:val="Normal"/>
        <w:spacing w:lineRule="auto" w:line="360"/>
        <w:jc w:val="center"/>
        <w:rPr>
          <w:rFonts w:ascii="Decor" w:hAnsi="Decor" w:cs="Decor"/>
          <w:b/>
          <w:b/>
          <w:bCs/>
          <w:sz w:val="96"/>
          <w:szCs w:val="96"/>
        </w:rPr>
      </w:pPr>
      <w:r>
        <w:rPr>
          <w:rFonts w:cs="Decor" w:ascii="Decor" w:hAnsi="Decor"/>
          <w:b/>
          <w:bCs/>
          <w:sz w:val="96"/>
          <w:szCs w:val="96"/>
        </w:rPr>
        <w:t>мы сделаем больше!»</w:t>
      </w:r>
    </w:p>
    <w:p>
      <w:pPr>
        <w:pStyle w:val="Normal"/>
        <w:spacing w:lineRule="auto" w:line="360"/>
        <w:jc w:val="center"/>
        <w:rPr>
          <w:rFonts w:ascii="Decor" w:hAnsi="Decor" w:cs="Decor"/>
          <w:b/>
          <w:b/>
          <w:bCs/>
          <w:sz w:val="96"/>
          <w:szCs w:val="96"/>
        </w:rPr>
      </w:pPr>
      <w:r>
        <w:rPr>
          <w:rFonts w:cs="Decor" w:ascii="Decor" w:hAnsi="Decor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Decor" w:hAnsi="Decor" w:cs="Decor"/>
          <w:b/>
          <w:b/>
          <w:bCs/>
          <w:sz w:val="96"/>
          <w:szCs w:val="96"/>
        </w:rPr>
      </w:pPr>
      <w:r>
        <w:rPr>
          <w:rFonts w:cs="Decor" w:ascii="Decor" w:hAnsi="Decor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Decor" w:hAnsi="Decor" w:cs="Decor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371600" cy="1143000"/>
                <wp:effectExtent l="10795" t="8255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0pt;margin-top:36pt;width:107.95pt;height:89.95pt;mso-wrap-style:none;v-text-anchor:middle" type="_x0000_t1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r" w:ascii="Decor" w:hAnsi="Decor"/>
          <w:b/>
          <w:bCs/>
          <w:sz w:val="52"/>
          <w:szCs w:val="52"/>
        </w:rPr>
        <w:t>Название отряда: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eastAsia="Decor" w:cs="Decor" w:ascii="Decor" w:hAnsi="Decor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242060</wp:posOffset>
                </wp:positionV>
                <wp:extent cx="1371600" cy="1028700"/>
                <wp:effectExtent l="11430" t="7620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pt;margin-top:97.8pt;width:107.95pt;height:80.95pt;mso-wrap-style:none;v-text-anchor:middle" type="_x0000_t1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w:rPr>
          <w:rFonts w:cs="Arial Black" w:ascii="Arial Black" w:hAnsi="Arial Black"/>
          <w:b/>
          <w:bCs/>
          <w:sz w:val="96"/>
          <w:szCs w:val="96"/>
        </w:rPr>
        <w:t xml:space="preserve">оев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Б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pt;height:54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72"/>
                          <w:szCs w:val="72"/>
                        </w:rPr>
                        <w:t xml:space="preserve">Б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eastAsia="Arial Black" w:cs="Arial Black" w:ascii="Arial Black" w:hAnsi="Arial Black"/>
          <w:b/>
          <w:bCs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09675</wp:posOffset>
                </wp:positionV>
                <wp:extent cx="1371600" cy="1143000"/>
                <wp:effectExtent l="10795" t="8255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pt;margin-top:95.25pt;width:107.95pt;height:89.95pt;mso-wrap-style:none;v-text-anchor:middle" type="_x0000_t1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cs="Arial Black" w:ascii="Arial Black" w:hAnsi="Arial Black"/>
          <w:b/>
          <w:bCs/>
          <w:sz w:val="96"/>
          <w:szCs w:val="96"/>
        </w:rPr>
        <w:t xml:space="preserve">нергичн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858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72"/>
                                <w:szCs w:val="72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pt;height:45pt;mso-wrap-distance-left:9.05pt;mso-wrap-distance-right:9.05pt;mso-wrap-distance-top:0pt;mso-wrap-distance-bottom:0pt;margin-top:1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72"/>
                          <w:szCs w:val="72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eastAsia="Arial Black" w:cs="Arial Black" w:ascii="Arial Black" w:hAnsi="Arial Black"/>
          <w:b/>
          <w:bCs/>
          <w:sz w:val="96"/>
          <w:szCs w:val="96"/>
        </w:rPr>
        <w:t xml:space="preserve">      </w:t>
      </w:r>
      <w:r>
        <w:rPr>
          <w:rFonts w:cs="Arial Black" w:ascii="Arial Black" w:hAnsi="Arial Black"/>
          <w:b/>
          <w:bCs/>
          <w:sz w:val="96"/>
          <w:szCs w:val="96"/>
        </w:rPr>
        <w:t>олод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</wp:posOffset>
                </wp:positionV>
                <wp:extent cx="6858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pt;height:45pt;mso-wrap-distance-left:9.05pt;mso-wrap-distance-right:9.05pt;mso-wrap-distance-top:0pt;mso-wrap-distance-bottom:0pt;margin-top:20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eastAsia="Arial Black" w:cs="Arial Black" w:ascii="Arial Black" w:hAnsi="Arial Black"/>
          <w:b/>
          <w:bCs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1371600" cy="1257300"/>
                <wp:effectExtent l="10160" t="889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pt;margin-top:0.2pt;width:107.95pt;height:98.95pt;mso-wrap-style:none;v-text-anchor:middle" type="_x0000_t1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cs="Arial Black" w:ascii="Arial Black" w:hAnsi="Arial Black"/>
          <w:b/>
          <w:bCs/>
          <w:sz w:val="96"/>
          <w:szCs w:val="96"/>
        </w:rPr>
        <w:t>импатич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5715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pt;height:54pt;mso-wrap-distance-left:9.05pt;mso-wrap-distance-right:9.05pt;mso-wrap-distance-top:0pt;mso-wrap-distance-bottom:0pt;margin-top:18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Decor" w:hAnsi="Decor" w:cs="Decor"/>
          <w:b/>
          <w:b/>
          <w:bCs/>
          <w:sz w:val="40"/>
          <w:szCs w:val="40"/>
        </w:rPr>
      </w:pPr>
      <w:r>
        <w:rPr>
          <w:rFonts w:cs="Decor" w:ascii="Decor" w:hAnsi="Decor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Decor" w:hAnsi="Decor" w:cs="Decor"/>
          <w:b/>
          <w:b/>
          <w:bCs/>
          <w:sz w:val="40"/>
          <w:szCs w:val="40"/>
        </w:rPr>
      </w:pPr>
      <w:r>
        <w:rPr>
          <w:rFonts w:cs="Decor" w:ascii="Decor" w:hAnsi="Decor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5685790" cy="20624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840" cy="206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  д е в и з    у    н а с    т а к о 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Б о л ь ш е    д е л а - м е н ь ш е    с л о в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2.45pt;width:447.65pt;height:16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  д е в и з    у    н а с    т а к о в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Б о л ь ш е    д е л а - м е н ь ш е    с л о в!"</w:t>
                      </w:r>
                    </w:p>
                  </w:txbxContent>
                </v:textbox>
                <v:path textpathok="t"/>
                <v:textpath on="t" fitshape="t" string="А  д е в и з    у    н а с    т а к о в:&#10;&quot;Б о л ь ш е    д е л а - м е н ь ш е    с л о в!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Decor" w:hAnsi="Decor" w:cs="Decor"/>
          <w:b/>
          <w:b/>
          <w:bCs/>
          <w:sz w:val="40"/>
          <w:szCs w:val="40"/>
        </w:rPr>
      </w:pPr>
      <w:r>
        <w:rPr>
          <w:rFonts w:cs="Decor" w:ascii="Decor" w:hAnsi="Decor"/>
          <w:b/>
          <w:bCs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539" w:right="1622" w:gutter="0" w:header="0" w:top="66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Decor" w:hAnsi="Decor" w:cs="Decor"/>
          <w:b/>
          <w:b/>
          <w:bCs/>
          <w:sz w:val="40"/>
          <w:szCs w:val="40"/>
        </w:rPr>
      </w:pPr>
      <w:r>
        <w:rPr>
          <w:rFonts w:cs="Decor" w:ascii="Decor" w:hAnsi="Decor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Decor" w:hAnsi="Decor" w:cs="Decor"/>
          <w:b/>
          <w:b/>
          <w:bCs/>
          <w:sz w:val="40"/>
          <w:szCs w:val="40"/>
        </w:rPr>
      </w:pPr>
      <w:r>
        <w:rPr>
          <w:rFonts w:cs="Decor" w:ascii="Decor" w:hAnsi="Decor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7071360" cy="13652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480" cy="136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мблем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7.55pt;width:556.75pt;height:10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мблемка</w:t>
                      </w:r>
                    </w:p>
                  </w:txbxContent>
                </v:textbox>
                <v:path textpathok="t"/>
                <v:textpath on="t" fitshape="t" string="Эмблемк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567" w:right="663" w:gutter="0" w:header="0" w:top="539" w:footer="709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Decor" w:hAnsi="Decor" w:cs="Decor"/>
          <w:b/>
          <w:b/>
          <w:bCs/>
          <w:sz w:val="40"/>
          <w:szCs w:val="40"/>
        </w:rPr>
      </w:pPr>
      <w:r>
        <w:rPr>
          <w:rFonts w:cs="Decor" w:ascii="Decor" w:hAnsi="Decor"/>
          <w:b/>
          <w:bCs/>
          <w:sz w:val="40"/>
          <w:szCs w:val="40"/>
        </w:rPr>
        <w:drawing>
          <wp:inline distT="0" distB="0" distL="0" distR="0">
            <wp:extent cx="6864985" cy="44075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Вместе мы сделаем больше!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лтанова Раиса Валеевн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ова Ирина Евгеньевн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ва Вера Александро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щепа Татьяна Владимировн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33 Челябинская обл., Кунашакский  муниципальный р-н, с.Большой Куяш, ул.Молодёжная, д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3514852251 (ра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ект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месяц (май)</w:t>
            </w:r>
          </w:p>
          <w:p>
            <w:pPr>
              <w:pStyle w:val="Normal"/>
              <w:rPr/>
            </w:pPr>
            <w:r>
              <w:rPr/>
              <w:t>Начало проек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03.05.т.г</w:t>
            </w:r>
          </w:p>
          <w:p>
            <w:pPr>
              <w:pStyle w:val="Normal"/>
              <w:rPr/>
            </w:pPr>
            <w:r>
              <w:rPr/>
              <w:t>Окончание проекта 17.05.т.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й Куя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ое кол-во ме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- партне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«Куяш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Атлант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оны отдыха, сквер Памяти, спортплощадка, улицы поселения, территория внутри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дущее принадлежи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ум  типам люде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овеку мысли и человеку тру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ущности, оба они составляют одно цело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бо мыслить - значит трудитьс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В. Гюго</w:t>
      </w:r>
    </w:p>
    <w:p>
      <w:pPr>
        <w:pStyle w:val="Normal"/>
        <w:spacing w:lineRule="auto" w:line="360" w:before="280" w:after="280"/>
        <w:ind w:firstLine="708"/>
        <w:rPr/>
      </w:pPr>
      <w:r>
        <w:rPr/>
        <w:t>Трудовое воспитание – процесс организации и стимулирования трудовой деятельности учащихся, формирование у них трудовых умений и навыков, воспитание добросовестного отношения к выполняемой работе, стимулирование инициативы, творчества и стремления к достижению более высоких результатов(9). Трудовое воспитание - целенаправленный процесс формирования  необходимых для трудовой деятельности личностных и социальных  качеств характера человека. Цель трудового воспитания – формирование  ценностного гуманистического отношения к труду как основе нового духовного облика человека; как фактора формирования личности, осознанию роли труда в жизни общества; включение детей и юношества в трудовую деятельность; вооружение трудовыми навыками и умениями . Сущность трудового воспитания: –  выращивание в человеке определенных знаний и представлений о ценностях труда,  стремлений, интересов, личностных позиций в отношении к различным видам труда; – создание целостного характера, становление его гражданственности, деловитости, нравственно-волевых черт, творческого начала; – развитие экономического мышления, создание инструментария для успешной индивидуальной и коллективной трудовой деятельности.</w:t>
      </w:r>
    </w:p>
    <w:p>
      <w:pPr>
        <w:pStyle w:val="Normal"/>
        <w:spacing w:lineRule="auto" w:line="360" w:before="280" w:after="280"/>
        <w:ind w:firstLine="708"/>
        <w:rPr/>
      </w:pPr>
      <w:r>
        <w:rPr/>
        <w:t>   </w:t>
      </w:r>
      <w:r>
        <w:rPr/>
        <w:t>В условиях общеобразовательной школы решаются следующие задачи трудового воспитания учащихся: – формирование положительного отношения к тру</w:t>
        <w:softHyphen/>
        <w:t>ду как высшей ценности в жизни, высоких социальных мотивов трудовой деятельности, потребности в творческом труде, стремления применять знания на практике; - подготовка к сознательному выбору профессии, формирование культуры труда, старания, трудолюбия, бережного отношения к школе. – воспитание высоких моральных качеств: трудолюбия, чувства долга и ответственности, честности, предприимчивости, де</w:t>
        <w:softHyphen/>
        <w:t>ловитости, целеустремленности, умения планировать свою жизнедеятельность с учетом ближайших, средних и дальних перспектив; – развитие организаторских способностей: умений сотрудничать в коллективной трудовой деятельности, соревноваться, оказывать взаимопомощь и взаимоподдержку; –  вооружение учащихся разнообразными трудовыми умениями и навыками.</w:t>
      </w:r>
    </w:p>
    <w:p>
      <w:pPr>
        <w:pStyle w:val="Normal"/>
        <w:spacing w:lineRule="auto" w:line="360" w:before="280" w:after="280"/>
        <w:ind w:firstLine="708"/>
        <w:rPr/>
      </w:pPr>
      <w:r>
        <w:rPr/>
        <w:t>Содержание трудового воспитания определяется задачами, хозяйственно-экономическими факторами, производственными условиями района, края, возможностями и традициями школы и т.д. Содержательную основу трудового воспитания школьника составляют следующие виды труда: учебный труд, общественно полезный труд и производительный труд. Учебный труд школьника включает в себя труд умственный и физический. Умственный труд является наиболее напряженным, требует больших волевых усилий, терпения, усидчивости. Формы и методы его организации: элективные курсы по выбору, лекции, беседы, тренинги, практикумы, уроки и семинарские занятия, на которых формируются умения анализировать, сравнивать, обобщать, запоминать, слушать, сосредотачиваться, выделять главное и т.д.  Стандарт общего образования предусматривает физический труд на занятиях в учебных мастерских и на пришкольном участке. Физический труд характеризуется такими признаками как, полезность, производительность, творческая направленность, удовлетворенность результатами. Формы и методы организации труда: коллективная организация выполнения заданий (бригадные, командные, групповые и т.д.), освоение различных функций в процессе выполнения заданий (исполнитель определенной операции, организатор работ, руководитель коллектива и т.д.), разработка проектов и их реализация и т.д.</w:t>
      </w:r>
    </w:p>
    <w:p>
      <w:pPr>
        <w:pStyle w:val="Normal"/>
        <w:spacing w:lineRule="auto" w:line="360" w:before="280" w:after="280"/>
        <w:ind w:firstLine="708"/>
        <w:rPr/>
      </w:pPr>
      <w:r>
        <w:rPr/>
        <w:t xml:space="preserve">Неоспорим факт, что дети, занимавшиеся трудом в школьный период своей жизни, наиболее приспособлены к любому виду созидательного общественного труда.             Ушинский говорил о том, что у детей должна быть организована каждая минута. Дети никогда не должны оставаться один на один с собой «без дела в руках или без мысли в голове» - ибо тогда портится и сердце, и ум и совесть. Также Ушинский подчёркивал: «Самое воспитание, если оно желает человеку счастье, должно воспитывать его не для счастья, а приготовлять к труду жизни» . Тот, кто умеет трудиться, способен совершить подвиг. В современных условиях все больше осознается истина, что основой прогрессивного развития каждой страны и всего человечества в целом является сам ЧЕЛОВЕК, его нравственная позиция, его культура, образованность, профессиональная компетентность. Дело, действие, деятельность, труд занимают особое место в жизни человека.          </w:t>
      </w:r>
    </w:p>
    <w:p>
      <w:pPr>
        <w:pStyle w:val="Normal"/>
        <w:spacing w:lineRule="auto" w:line="360" w:before="280" w:after="280"/>
        <w:ind w:firstLine="708"/>
        <w:rPr/>
      </w:pPr>
      <w:r>
        <w:rPr/>
        <w:t xml:space="preserve">    </w:t>
      </w:r>
      <w:r>
        <w:rPr/>
        <w:t>Понимая важность трудовой деятельности в деле воспитания и социализации личности учащихся, учитывая особенности социума школы педагогический коллектив МОУ «Куяшская СОШ» всегда уделял особое внимание трудовому воспитанию. Трудовое воспитание в системе образовательной и воспитательной работы нашей школы пронизывает все направления и сферы деятельности ученика и учителя.</w:t>
      </w:r>
    </w:p>
    <w:p>
      <w:pPr>
        <w:pStyle w:val="Normal"/>
        <w:spacing w:lineRule="auto" w:line="360" w:before="280" w:after="280"/>
        <w:ind w:firstLine="708"/>
        <w:rPr/>
      </w:pPr>
      <w:r>
        <w:rPr/>
        <w:t xml:space="preserve">Нужно сказать об организации и работе лагеря труда и отдыха «БЭМС». Как в добрые старые времена в июне месяце из учащихся 8,10 классов формируется трудовой лагерь. Ребята помогают в косметическом ремонте школы, моют окна, ремонтируют мебель в своих классах, благоустраивают пришкольную и спортивную площадку, работают вожатыми в отрядах, организуя досуг и отдых детей пришкольного лагеря, помогают  в школьной столовой. Самое масштабное проявление подросткового творчества – общешкольный проект «Отряд главы», который реализуется с 2004 года. За это время ребята, совместно с учителями занимались благоустройством территории. Почти полностью облагородили территорию вокруг школы  и ежегодно весной ремонтируют, посадили саженцы, ухаживают за ними, распланировали клумбы, разбили цветники, привезли землю, выложили камнем, сделали альпийскую горку. Дети в трудовом лагере работают с удовольствием, после окончания  вместе с классными руководителями отправляются на озеро Аллаки или Карагайкуль отдыхать, в качестве поощрения. </w:t>
      </w:r>
    </w:p>
    <w:p>
      <w:pPr>
        <w:pStyle w:val="Normal"/>
        <w:spacing w:lineRule="auto" w:line="360" w:before="280" w:after="280"/>
        <w:ind w:firstLine="708"/>
        <w:rPr/>
      </w:pPr>
      <w:r>
        <w:rPr/>
        <w:t xml:space="preserve">Для успешного участия в этих проектах было необходимо, чтобы ребята ориентировались в потребностях и сложностях современной общественной жизни человека, имели представление о значении труда в жизни каждого. Наши школьники успешно справились с поставленной перед ними задачей. Главной целью участия в этих проектах остается бережное отношение не только к школе, но и к своему селу, к своему району, а в целом – к  России.   И в заключении хочу привести высказывание выдающегося химика Д.И.Менделеева « Нет без явно усиленного трудолюбия ни талантов, ни гениев».   Трудолюбие – результат трудового воспитания, трудового обучения и профориентации, оно выступает как важнейшее нравственно – личностное качество. Развить это качество в наших детях  -  насущная задача школы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одержание проблемы и обоснование необходимости её реш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читаем, что реализация социально-экономического проекта «Вместе мы сделаем больше!» это коллективное творческое дело, это событие в жизни наше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показал социологический опрос, трудовая деятельность привлекает далеко не многих учащихся школы (31%); только третья часть респондентов - родителей придают серьёзное значение роли  труда в жизни их детей. Никто из опрошенных не назвал причину, по которой он будет работать летом, - получить удовлетворение от труда, почувствовать радость труда. А ведь труд позволяет наиболее полно раскрыть природные задатки и склонности человека, и   приобщение к физическому труду – очень важный фактор становления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циально-экономический проект предполагает активизировать деятельность  учащихся и подростков от 14 до 16 лет в летний период. Проект предусматривает создание трудового подросткового отряда для  организации трудовой, оздоровительной и досуговой деятельности с 1 по 30 июня. </w:t>
      </w:r>
    </w:p>
    <w:p>
      <w:pPr>
        <w:pStyle w:val="Normal"/>
        <w:spacing w:lineRule="auto" w:line="360"/>
        <w:ind w:firstLine="708"/>
        <w:rPr/>
      </w:pPr>
      <w:r>
        <w:rPr/>
        <w:t>Одной из задач Проекта является привлечение к работе в отряде учащихся из неполных и малообеспеченных сем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обретение подростками трудовых навыков, вовлечение их в общественно-полезную деятельность, сочетающую формирование навыков  здорового образа жизни в период канику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ствовать осуществлению государственной и социальной поддержки работы с детьми и подростками, в том числе с социально незащищённы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овать совместную деятельность детей и взрослых по благоустройству посел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ть условия для профилактики правонарушений и занятости несовершеннолетни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Что предполагается сделать в ходе про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евая группа: проект направлен на старшеклассников, состоящий из учащихся 8, 10 классов из многодетных, малообеспеченных семей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В ходе проекта предполагается благоустроить </w:t>
      </w:r>
      <w:r>
        <w:rPr>
          <w:b/>
          <w:bCs/>
        </w:rPr>
        <w:t xml:space="preserve">зону отдыха в с. Большой Куяш,  </w:t>
      </w:r>
      <w:r>
        <w:rPr/>
        <w:t>в которую входят</w:t>
      </w:r>
      <w:r>
        <w:rPr>
          <w:b/>
          <w:bCs/>
        </w:rPr>
        <w:t xml:space="preserve"> </w:t>
      </w:r>
      <w:r>
        <w:rPr/>
        <w:t>детская площадка, сквер Победы, Мемориал Памяти, спортивная площадк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)  уборка мусора на данной территории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 побелка деревьев в зоне отдыха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) ремонт детской площадки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покраска и ремонт,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b/>
          <w:bCs/>
        </w:rPr>
        <w:t>)  в парке Побед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 покраска обелиска;</w:t>
      </w:r>
    </w:p>
    <w:p>
      <w:pPr>
        <w:pStyle w:val="Normal"/>
        <w:spacing w:lineRule="auto" w:line="360"/>
        <w:jc w:val="both"/>
        <w:rPr/>
      </w:pPr>
      <w:r>
        <w:rPr/>
        <w:t>- разбивка клумб и посадка цветов;</w:t>
      </w:r>
    </w:p>
    <w:p>
      <w:pPr>
        <w:pStyle w:val="Normal"/>
        <w:spacing w:lineRule="auto" w:line="360"/>
        <w:jc w:val="both"/>
        <w:rPr/>
      </w:pPr>
      <w:r>
        <w:rPr/>
        <w:t>- покраска изгороди.</w:t>
      </w:r>
    </w:p>
    <w:p>
      <w:pPr>
        <w:pStyle w:val="Normal"/>
        <w:spacing w:lineRule="auto" w:line="360"/>
        <w:jc w:val="both"/>
        <w:rPr/>
      </w:pPr>
      <w:r>
        <w:rPr/>
        <w:t xml:space="preserve">5) </w:t>
      </w:r>
      <w:r>
        <w:rPr>
          <w:b/>
          <w:bCs/>
        </w:rPr>
        <w:t xml:space="preserve">на спортивной площадке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>уборка мусора;</w:t>
      </w:r>
    </w:p>
    <w:p>
      <w:pPr>
        <w:pStyle w:val="Normal"/>
        <w:spacing w:lineRule="auto" w:line="360"/>
        <w:jc w:val="both"/>
        <w:rPr/>
      </w:pPr>
      <w:r>
        <w:rPr/>
        <w:t>- вырубка старых кустарников.</w:t>
      </w:r>
    </w:p>
    <w:p>
      <w:pPr>
        <w:pStyle w:val="Normal"/>
        <w:spacing w:lineRule="auto" w:line="360"/>
        <w:jc w:val="both"/>
        <w:rPr/>
      </w:pPr>
      <w:r>
        <w:rPr/>
        <w:t xml:space="preserve">6) </w:t>
      </w:r>
      <w:r>
        <w:rPr>
          <w:b/>
          <w:bCs/>
        </w:rPr>
        <w:t>по благоустройству улиц поселения:</w:t>
      </w:r>
    </w:p>
    <w:p>
      <w:pPr>
        <w:pStyle w:val="Normal"/>
        <w:spacing w:lineRule="auto" w:line="360"/>
        <w:jc w:val="both"/>
        <w:rPr/>
      </w:pPr>
      <w:r>
        <w:rPr/>
        <w:t>- скашивание придорожной травы;</w:t>
      </w:r>
    </w:p>
    <w:p>
      <w:pPr>
        <w:pStyle w:val="Normal"/>
        <w:spacing w:lineRule="auto" w:line="360"/>
        <w:jc w:val="both"/>
        <w:rPr/>
      </w:pPr>
      <w:r>
        <w:rPr/>
        <w:t>- акция- демонстрация по профилактике чистоты во дворах  личных хозяйств;</w:t>
      </w:r>
    </w:p>
    <w:p>
      <w:pPr>
        <w:pStyle w:val="Normal"/>
        <w:spacing w:lineRule="auto" w:line="360"/>
        <w:jc w:val="both"/>
        <w:rPr/>
      </w:pPr>
      <w:r>
        <w:rPr/>
        <w:t>- оказание помощи в ремонте изгороди престарелым людям;</w:t>
      </w:r>
    </w:p>
    <w:p>
      <w:pPr>
        <w:pStyle w:val="Normal"/>
        <w:spacing w:lineRule="auto" w:line="360"/>
        <w:jc w:val="both"/>
        <w:rPr/>
      </w:pPr>
      <w:r>
        <w:rPr/>
        <w:t>- вывоз мусора и т.п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000000"/>
          <w:sz w:val="32"/>
          <w:szCs w:val="32"/>
          <w:u w:val="single"/>
        </w:rPr>
        <w:t>Распорядок дня работы социально-трудового отряда:</w:t>
      </w:r>
      <w:r>
        <w:rPr>
          <w:color w:val="000000"/>
        </w:rPr>
        <w:br/>
        <w:t>8:30 - сбор отряда в штабе (при школе)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8:50 - утренняя линейка</w:t>
        <w:br/>
        <w:t>9:15 – утренняя гимнастика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9:30 – завтрак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9: 50- подбор инвентаря и реквизита</w:t>
        <w:br/>
        <w:t>10:00 - "Банк добрых дел" (уборка территории, помощь слабому, полив зеленых насаждений, уход за памятником Боевой славы)</w:t>
        <w:br/>
        <w:t>13:00 - перерыв на обед</w:t>
        <w:br/>
        <w:t>14:00 – подведение итогов</w:t>
        <w:br/>
        <w:t>15:00 - конец рабочего дн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ЕК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79"/>
        <w:gridCol w:w="5040"/>
        <w:gridCol w:w="1545"/>
        <w:gridCol w:w="144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Сбор документаци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Заключение трудового договора между «Центр занятости населения» и работодател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Подача заявки в Центр занят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Заключение трудового договора с несовершеннолетни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-апр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Формирование подросткового трудового отря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роведение инструктаж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Знакомство с режимом работ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- ма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уборка мусора на данной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белка деревьев в зоне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монт детской площад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)  в парке Побед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краска обелис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ивка клумб и посадка цвет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ска изгород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b/>
                <w:bCs/>
                <w:sz w:val="28"/>
                <w:szCs w:val="28"/>
              </w:rPr>
              <w:t xml:space="preserve">на спортивной площадке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убка старых кустарник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едение итогов работы трудового отря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 отличившихс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стенгазет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ОПИСАНИЕ ВИДОВ И ОБЪЕМОВ ПЛАНИРУЕМЫХ РАБОТ: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tbl>
      <w:tblPr>
        <w:tblW w:w="1022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46"/>
        <w:gridCol w:w="1669"/>
        <w:gridCol w:w="1669"/>
        <w:gridCol w:w="1669"/>
        <w:gridCol w:w="1883"/>
      </w:tblGrid>
      <w:tr>
        <w:trPr>
          <w:trHeight w:val="8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абот в чел/ч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</w:t>
            </w:r>
          </w:p>
        </w:tc>
      </w:tr>
      <w:tr>
        <w:trPr>
          <w:trHeight w:val="8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от мус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/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>
          <w:trHeight w:val="16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 памятников д.М.Куяш и с.Б.Куяш, д.Голубинка, Сарыкульмя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ш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1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1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раска  изгороди сквера в с.Б.Куяш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ш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b/>
                <w:bCs/>
              </w:rPr>
              <w:t>/2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школа</w:t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ш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 1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рритория с.Б.Куяш</w:t>
            </w:r>
          </w:p>
        </w:tc>
      </w:tr>
      <w:tr>
        <w:trPr>
          <w:trHeight w:val="8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и ремонт спортплощад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ш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кола и СК «Атлант»</w:t>
            </w:r>
          </w:p>
        </w:tc>
      </w:tr>
      <w:tr>
        <w:trPr>
          <w:trHeight w:val="11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улиц 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/2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дминистрация сельсовета, школа</w:t>
            </w:r>
          </w:p>
        </w:tc>
      </w:tr>
    </w:tbl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ЖИДАЕМЫЕ КОНЕЧНЫЕ РЕЗУЛЬТАТЫ РЕАЛИЗАЦИИ ПРОЕКТ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Социально-экономический проект «Вместе мы сделаем больше» предполагает активизировать деятельность подростков от 14 до 16 лет в летний пери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рганизации трудовой деятельности проект предусматривает создание трудового подросткового отряда в количестве 15 человек с 1 по 15 ию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рудовом отряде – это возможность заработать свои деньги, а для многих – поправить своё материальное положение, помочь родител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комплектовании трудового отряда первоочередным правом будут пользоваться дети из категории находящихся в трудной жизненной ситуации. Также в целях профилактики правонарушений в период летних каникул предполагается привлечь к работе подростков «группы риска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держание трудовой деятельности входит работа по благоустройству зоны отдыха в нашем поселени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еобходимо организовать работу так, чтобы дети поняли значимость их труда, получили удовлетворение от своей работы. Кроме трудовой деятельности разработаны просветительские и досуговые мероприят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спешная реализация проекта обеспечит решение важных воспитательных задач и даст возможность подростк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ежать правонару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ить своё материальное по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сти профессиональные 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ти вклад в такое важное и нужное дело – забота и облагораживание своей малой Род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  </w:t>
      </w:r>
    </w:p>
    <w:p>
      <w:pPr>
        <w:pStyle w:val="Normal"/>
        <w:spacing w:before="280" w:after="280"/>
        <w:rPr/>
      </w:pPr>
      <w:r>
        <w:rPr/>
        <w:t>1.     Воронов В.В. Технология воспитания. М., 2000 </w:t>
      </w:r>
    </w:p>
    <w:p>
      <w:pPr>
        <w:pStyle w:val="Normal"/>
        <w:spacing w:before="280" w:after="280"/>
        <w:rPr/>
      </w:pPr>
      <w:r>
        <w:rPr/>
        <w:t xml:space="preserve">2.     Гуманистические воспитательные системы вчера и сегодня. Под ред. Н.Л. Селивановой. М., 1998. </w:t>
      </w:r>
    </w:p>
    <w:p>
      <w:pPr>
        <w:pStyle w:val="Normal"/>
        <w:spacing w:before="280" w:after="280"/>
        <w:rPr/>
      </w:pPr>
      <w:r>
        <w:rPr/>
        <w:t>3.     Джуринский А.Н. Развитие образования в современном мире. М., 1999</w:t>
      </w:r>
    </w:p>
    <w:p>
      <w:pPr>
        <w:pStyle w:val="Normal"/>
        <w:spacing w:before="280" w:after="280"/>
        <w:rPr/>
      </w:pPr>
      <w:r>
        <w:rPr/>
        <w:t>4.     Крившенко Л.П. Педагогика. М., 2004</w:t>
      </w:r>
    </w:p>
    <w:p>
      <w:pPr>
        <w:pStyle w:val="Normal"/>
        <w:spacing w:before="280" w:after="280"/>
        <w:rPr/>
      </w:pPr>
      <w:r>
        <w:rPr/>
        <w:t xml:space="preserve">5.     Поляков С.Д. Технологии воспитания. М., 2002 </w:t>
      </w:r>
    </w:p>
    <w:p>
      <w:pPr>
        <w:pStyle w:val="Normal"/>
        <w:spacing w:before="280" w:after="280"/>
        <w:rPr/>
      </w:pPr>
      <w:r>
        <w:rPr/>
        <w:t xml:space="preserve">6.  Пидкасистый П.И. Педагогика. М., 2002 </w:t>
      </w:r>
    </w:p>
    <w:p>
      <w:pPr>
        <w:pStyle w:val="Normal"/>
        <w:spacing w:before="280" w:after="280"/>
        <w:rPr/>
      </w:pPr>
      <w:r>
        <w:rPr/>
        <w:t xml:space="preserve">7.  Сластенин В.А., Исаев И.Ф., Шиянов Е.Н. Общая педагогика. В 2 ч. М.,   2002 </w:t>
      </w:r>
    </w:p>
    <w:p>
      <w:pPr>
        <w:pStyle w:val="Normal"/>
        <w:spacing w:before="280" w:after="280"/>
        <w:rPr/>
      </w:pPr>
      <w:r>
        <w:rPr/>
        <w:t xml:space="preserve">8.  Социология молодежи /Отв. Ред. Лисовский В.Т. С-Петербург.1996 9.  Смирнов М.И.. Проблема трудового общения школьников.М.,2004   </w:t>
      </w:r>
      <w:r>
        <w:br w:type="page"/>
      </w:r>
    </w:p>
    <w:p>
      <w:pPr>
        <w:pStyle w:val="Normal"/>
        <w:rPr/>
      </w:pPr>
      <w:r>
        <w:rPr/>
        <w:t xml:space="preserve">Об итогах деятельности </w:t>
      </w:r>
    </w:p>
    <w:p>
      <w:pPr>
        <w:pStyle w:val="Normal"/>
        <w:rPr/>
      </w:pPr>
      <w:r>
        <w:rPr/>
        <w:t xml:space="preserve">по организации отдыха, оздоровления </w:t>
      </w:r>
    </w:p>
    <w:p>
      <w:pPr>
        <w:pStyle w:val="Normal"/>
        <w:rPr/>
      </w:pPr>
      <w:r>
        <w:rPr/>
        <w:t>и занятости детей  летом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 с приказом Управления по делам образования от 12.05.2010 года № 690-у «Об организационных мероприятиях по подготовке и проведению летней оздоровительной кампании 2010 года» органами управления образования, образовательными учреждениями была проведена работа по организации отдыха, оздоровления и занятости детей  г.Челябинска. </w:t>
      </w:r>
    </w:p>
    <w:p>
      <w:pPr>
        <w:pStyle w:val="Normal"/>
        <w:jc w:val="both"/>
        <w:rPr/>
      </w:pPr>
      <w:r>
        <w:rPr/>
        <w:tab/>
        <w:t xml:space="preserve">С целью подведения итогов организации и проведения летней оздоровительной кампании 2010 г. </w:t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  Утвердить информацию по итогам работы по организации отдыха, оздоровления  и занятости  детей и подростков летом 2010 г. (приложение 1).</w:t>
      </w:r>
    </w:p>
    <w:p>
      <w:pPr>
        <w:pStyle w:val="Normal"/>
        <w:ind w:firstLine="720"/>
        <w:jc w:val="both"/>
        <w:rPr/>
      </w:pPr>
      <w:r>
        <w:rPr/>
        <w:t>2. Начальникам РУО, руководителям образовательных учреждений, находящихся в исключительном ведении Управления:</w:t>
      </w:r>
    </w:p>
    <w:p>
      <w:pPr>
        <w:pStyle w:val="Normal"/>
        <w:ind w:firstLine="720"/>
        <w:jc w:val="both"/>
        <w:rPr/>
      </w:pPr>
      <w:r>
        <w:rPr/>
        <w:t>1) принять к сведению итоги летней оздоровительной кампании 2010 года;</w:t>
      </w:r>
    </w:p>
    <w:p>
      <w:pPr>
        <w:pStyle w:val="Normal"/>
        <w:ind w:firstLine="720"/>
        <w:jc w:val="both"/>
        <w:rPr/>
      </w:pPr>
      <w:r>
        <w:rPr/>
        <w:t>2) спланировать мероприятия по качественной подготовке летней кампании 2011 года  с учетом выявленных проблем в организации различных форм летнего отдыха детей в подведомственных учреждениях;</w:t>
      </w:r>
    </w:p>
    <w:p>
      <w:pPr>
        <w:pStyle w:val="Normal"/>
        <w:ind w:firstLine="720"/>
        <w:jc w:val="both"/>
        <w:rPr/>
      </w:pPr>
      <w:r>
        <w:rPr/>
        <w:t>3) в срок до 01.12.2010 г. подготовить предложения по организации работы по кадровому обеспечению летних детских формирований и развитию механизмов эффективного контроля  всех   форм отдыха, оздоровления и занятости детей.</w:t>
      </w:r>
    </w:p>
    <w:p>
      <w:pPr>
        <w:pStyle w:val="Normal"/>
        <w:ind w:firstLine="720"/>
        <w:jc w:val="both"/>
        <w:rPr/>
      </w:pPr>
      <w:r>
        <w:rPr/>
        <w:t>3. Заместителю начальника Управления Гафуровой Ю.Г. в срок до 20.12.2010 г. сформулировать предложения:</w:t>
      </w:r>
    </w:p>
    <w:p>
      <w:pPr>
        <w:pStyle w:val="Normal"/>
        <w:ind w:firstLine="720"/>
        <w:jc w:val="both"/>
        <w:rPr/>
      </w:pPr>
      <w:r>
        <w:rPr/>
        <w:t>1) по совершенствованию материальной базы загородных оздоровительных лагерей, находящихся на балансе системы образования;</w:t>
      </w:r>
    </w:p>
    <w:p>
      <w:pPr>
        <w:pStyle w:val="Normal"/>
        <w:ind w:firstLine="720"/>
        <w:jc w:val="both"/>
        <w:rPr/>
      </w:pPr>
      <w:r>
        <w:rPr/>
        <w:t>2) по развитию механизмов эффективного контроля целевого расходования финансовых средств, выделенных на организацию  летней оздоровительной кампании.</w:t>
      </w:r>
    </w:p>
    <w:p>
      <w:pPr>
        <w:pStyle w:val="Normal"/>
        <w:ind w:firstLine="720"/>
        <w:jc w:val="both"/>
        <w:rPr/>
      </w:pPr>
      <w:r>
        <w:rPr/>
        <w:t>4. Отделу по обеспечению развития воспитательных систем и дополнительного образования (Качуро И.Л.) в срок до 20.12.2010 г.:</w:t>
      </w:r>
    </w:p>
    <w:p>
      <w:pPr>
        <w:pStyle w:val="Normal"/>
        <w:ind w:firstLine="720"/>
        <w:jc w:val="both"/>
        <w:rPr/>
      </w:pPr>
      <w:r>
        <w:rPr/>
        <w:t>1) подготовить предложения по организации работы по кадровому обеспечению летних детских формирований и развитию механизмов эффективного контроля  всех   форм отдыха, оздоровления и занятости детей;</w:t>
      </w:r>
    </w:p>
    <w:p>
      <w:pPr>
        <w:pStyle w:val="Normal"/>
        <w:ind w:firstLine="720"/>
        <w:jc w:val="both"/>
        <w:rPr/>
      </w:pPr>
      <w:r>
        <w:rPr/>
        <w:t>2) совместно с МУДОД ЦТРиГО «Перспектива» (Слуднова М.В.), ДПШ им.Н.К.Крупской (Иоголевич И.А.), ГМО руководителей объединений военно-патриотической направленности и кадетских классов (Потапова Н.В.), МУ ДОЛ «Солнечная поляна» (Овсянникова Л.П.) подготовить предложения по организации тематических смен в условиях загородного лагеря летом 2011 г.;</w:t>
      </w:r>
    </w:p>
    <w:p>
      <w:pPr>
        <w:pStyle w:val="2"/>
        <w:tabs>
          <w:tab w:val="clear" w:pos="708"/>
          <w:tab w:val="left" w:pos="-2835" w:leader="none"/>
        </w:tabs>
        <w:spacing w:lineRule="auto" w:line="240"/>
        <w:ind w:left="0" w:hanging="0"/>
        <w:jc w:val="both"/>
        <w:rPr/>
      </w:pPr>
      <w:r>
        <w:rPr>
          <w:color w:val="000000"/>
          <w:kern w:val="0"/>
          <w:sz w:val="24"/>
          <w:szCs w:val="24"/>
        </w:rPr>
        <w:tab/>
        <w:t xml:space="preserve">3) </w:t>
      </w:r>
      <w:r>
        <w:rPr>
          <w:color w:val="000000"/>
          <w:sz w:val="24"/>
          <w:szCs w:val="24"/>
        </w:rPr>
        <w:t>совместно с МУДОД ЦТРиГО «Перспектива» (Слуднова М.В.), МУДОД ЦДЭ (Морозова Т.А.):</w:t>
      </w:r>
    </w:p>
    <w:p>
      <w:pPr>
        <w:pStyle w:val="2"/>
        <w:tabs>
          <w:tab w:val="clear" w:pos="708"/>
          <w:tab w:val="left" w:pos="-283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обобщить положительный опыт организации деятельности трудовых объединений и  программно-методического обеспечения временной трудовой занятости подростков; </w:t>
      </w:r>
    </w:p>
    <w:p>
      <w:pPr>
        <w:pStyle w:val="2"/>
        <w:tabs>
          <w:tab w:val="clear" w:pos="708"/>
          <w:tab w:val="left" w:pos="-2835" w:leader="none"/>
        </w:tabs>
        <w:spacing w:lineRule="auto" w:line="240"/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азработать программу подготовки специалистов-кураторов деятельности  штабов «Трудовое лето»;</w:t>
      </w:r>
    </w:p>
    <w:p>
      <w:pPr>
        <w:pStyle w:val="2"/>
        <w:tabs>
          <w:tab w:val="clear" w:pos="708"/>
          <w:tab w:val="left" w:pos="-283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совместно с МУДОД СЮТур (Кондратенков Ю.В.), ГМО руководителей  объединений туристско-краеведческой направленности (Герасимов С.В.), МУДОД ЦДЭ (Морозова Т.А.):</w:t>
      </w:r>
    </w:p>
    <w:p>
      <w:pPr>
        <w:pStyle w:val="2"/>
        <w:tabs>
          <w:tab w:val="clear" w:pos="708"/>
          <w:tab w:val="left" w:pos="-283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бобщить положительный опыт организации и программно-методического обеспечения малозатратных форм отдыха детей (походы, палаточные лагеря, экспедиции);</w:t>
      </w:r>
    </w:p>
    <w:p>
      <w:pPr>
        <w:pStyle w:val="2"/>
        <w:tabs>
          <w:tab w:val="clear" w:pos="708"/>
          <w:tab w:val="left" w:pos="-283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азработать рекомендации для организаторов данных форм летнего отдыха детей;</w:t>
      </w:r>
    </w:p>
    <w:p>
      <w:pPr>
        <w:pStyle w:val="2"/>
        <w:tabs>
          <w:tab w:val="clear" w:pos="708"/>
          <w:tab w:val="left" w:pos="-283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 совместно с ГМО заместителей директоров и методистов СДЮСШОР и СДЮСШ (Усова И.Н.) разработать рекомендации по организации отдыха, оздоровления и занятости воспитанников спортивных школ.</w:t>
      </w:r>
    </w:p>
    <w:p>
      <w:pPr>
        <w:pStyle w:val="Normal"/>
        <w:jc w:val="both"/>
        <w:rPr/>
      </w:pPr>
      <w:r>
        <w:rPr/>
        <w:tab/>
        <w:t>5.  Контроль  исполнения настоящего приказа  возложить на заместителя начальника Управления Орла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 Управления                                                                                            Е.А.Коу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/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620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Работой Отряда Главы района остался доволен. Хотя и невелика численность, но ими проделан большой объём работы, как в школе, так и населённом пункте. Очень хорошие отзывы о работе отряда со стороны жителей села Б. Куяш. Качество проделанной работы на высоком уровне.       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Директор МОУ «Куяшская СОШ» Прокопьев С.Д.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Я, участница ВОВ, жительница села Б. Куяш хочу рассказать о ребятах из нашего села. Так получилось, что я живу одна, дети разъехались далеко и не могут  часто навещать меня. Раньше всю работу я могла делать сама, но с годами всё тяжелее становилось носить воду, копать землю… В последнее время я очень нуждаюсь в помощи. И я была рада, когда летом ко мне пришли ребята в жёлтых футболках и кепках и помогли расколоть и убрать телегу дров. Какие они молодцы! Они так хорошо и дружно работали, что напомнили мне «тимуровцев» из моей молодости. Руководитель отряда рассказала, что они помогают престарелым и одиноким людям. Это очень хорошее дело.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пасибо им за это.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Плешачкова Н. С., жительница с. Б. Куяш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 всей души хочу поблагодарить за помощь ребят из Куяшской школы. Вот уже несколько лет они окружают меня своей заботой и вниманием. Помогают обрабатывать картофель, полоть грядки, колоть дрова. Всегда приятно наблюдать с каким энтузиазмом они работают, как ответственно подходят к делу. Большое спасибо всем взрослым, которые воспитали в них трудолюбие и уважение к старшим.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</w:t>
      </w:r>
      <w:r>
        <w:rPr>
          <w:b/>
          <w:bCs/>
          <w:i/>
          <w:iCs/>
          <w:sz w:val="32"/>
          <w:szCs w:val="32"/>
        </w:rPr>
        <w:t>Савинова З.Н., жительница с.Б. Куяш.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820670" cy="37617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Для многих жителей села эти ребята в жёлтых кепках и футболках с надписью «Отряд Главы района» стали привычными, а для некоторых просто необходимыми. Я считаю, что эта традиция должна жить долго, потому что всегда будут  люди, которые нуждаются в помощи и принимают её с благодарностью. 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</w:t>
      </w:r>
      <w:r>
        <w:rPr>
          <w:b/>
          <w:bCs/>
          <w:i/>
          <w:iCs/>
          <w:sz w:val="32"/>
          <w:szCs w:val="32"/>
        </w:rPr>
        <w:t>Глава МО «Куяшское сельское поселение» Прищепа С. А.</w:t>
      </w:r>
    </w:p>
    <w:sectPr>
      <w:footerReference w:type="default" r:id="rId9"/>
      <w:type w:val="nextPage"/>
      <w:pgSz w:orient="landscape" w:w="16838" w:h="11906"/>
      <w:pgMar w:left="567" w:right="66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cor">
    <w:charset w:val="00"/>
    <w:family w:val="auto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14:00Z</dcterms:created>
  <dc:creator>Admin</dc:creator>
  <dc:description/>
  <cp:keywords/>
  <dc:language>en-US</dc:language>
  <cp:lastModifiedBy>USER</cp:lastModifiedBy>
  <dcterms:modified xsi:type="dcterms:W3CDTF">2013-05-19T12:02:00Z</dcterms:modified>
  <cp:revision>5</cp:revision>
  <dc:subject/>
  <dc:title> </dc:title>
</cp:coreProperties>
</file>