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Конспект модульного урока</w:t>
      </w:r>
      <w:r>
        <w:rPr>
          <w:sz w:val="28"/>
          <w:szCs w:val="28"/>
        </w:rPr>
        <w:t xml:space="preserve">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по те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торение изученного о прилагательном» (</w:t>
      </w:r>
      <w:r>
        <w:rPr>
          <w:b/>
          <w:bCs/>
          <w:i/>
          <w:iCs/>
        </w:rPr>
        <w:t>В - 1</w:t>
      </w:r>
      <w:r>
        <w:rPr>
          <w:b/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й материал с указанием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ководство по усвоению учебного содерж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и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урока</w:t>
            </w:r>
            <w:r>
              <w:rPr>
                <w:rFonts w:eastAsia="Calibri"/>
              </w:rPr>
              <w:t xml:space="preserve"> «Повторение изученного о прилагательном»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роцессе работы вы долж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Обобщить и систематизировать теоретические знания о прилагательн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Совершенствовать практические умения в орфографически правильном написании прилагательн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звивать навык употребления прилагательных в реч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8 ми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iCs/>
              </w:rPr>
              <w:t>Цель</w:t>
            </w:r>
            <w:r>
              <w:rPr>
                <w:rFonts w:eastAsia="Calibri"/>
                <w:i/>
                <w:iCs/>
              </w:rPr>
              <w:t>:</w:t>
            </w:r>
            <w:r>
              <w:rPr>
                <w:rFonts w:eastAsia="Calibri"/>
              </w:rPr>
              <w:t xml:space="preserve"> повторить учебный материал о прилагательном;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определить уровень знаний по теме «Разряды прилагательных, степени сравнения прилагательных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совершенствовать умение самостоятельно работать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верочная работа  В -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 Имя прилагательное – это часть речи, которая обозначае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редмет;      б) признак;      в) действ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 xml:space="preserve"> Укажите предложение, в котором прилагательное употреблено в форме простой превосходной степе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Самый красивый вид на город открывается с го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 горы открывался красивейший вид на горо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 горы открывался  очень красивый вид на гор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3.</w:t>
            </w:r>
            <w:r>
              <w:rPr>
                <w:rFonts w:eastAsia="Calibri"/>
              </w:rPr>
              <w:t xml:space="preserve"> Укажите предложение, в котором прилагательное употреблено в форме простой сравнительной степе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Луг оказался очень красивы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Эта клубника слащ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Это справедливейшее реш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4.</w:t>
            </w:r>
            <w:r>
              <w:rPr>
                <w:rFonts w:eastAsia="Calibri"/>
              </w:rPr>
              <w:t xml:space="preserve"> Укажите верное утверж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агательные в форме простой сравнительной степени в предложении бывают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сказуемыми;   б) определениями;   в) дополнения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5.</w:t>
            </w:r>
            <w:r>
              <w:rPr>
                <w:rFonts w:eastAsia="Calibri"/>
              </w:rPr>
              <w:t xml:space="preserve"> Укажите предложение, в котором прилагательное соответствует следующей характеристике: </w:t>
            </w:r>
            <w:r>
              <w:rPr>
                <w:rFonts w:eastAsia="Calibri"/>
                <w:i/>
              </w:rPr>
              <w:t>относительное, употреблено в именительном падеже, в единственном числе, в женском род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На столе лежала серебряная лож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) На снегу остался волчий сл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) На окне распустились сиреневые фиал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6.</w:t>
            </w:r>
            <w:r>
              <w:rPr>
                <w:rFonts w:eastAsia="Calibri"/>
              </w:rPr>
              <w:t xml:space="preserve"> Укажите предложение, в котором прилагательное соответствует следующей характеристике: </w:t>
            </w:r>
            <w:r>
              <w:rPr>
                <w:rFonts w:eastAsia="Calibri"/>
                <w:i/>
              </w:rPr>
              <w:t>качественное, употреблено в предложенном падеже, в единственном числе, в мужском род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В тихом омуте черти водятс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В кожаном портфеле лежали докумен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коло нового дома выросли деревь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tbl>
            <w:tblPr>
              <w:tblW w:w="6048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2860"/>
              <w:gridCol w:w="1650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ллы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ровень зна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со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 - 4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3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2 – 1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чень 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Если вы выполнили работу раньше других, возьмите дополнительное задание у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имательно прочитайте цель УЭ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шите в рабочей тетради число, тем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вопрос. Запишите его номер. Обдумайте свой ответ и запишите его в форме, которой требует от вас вопро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проверк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льзуясь «Ключом», оцените свою рабо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ждый правильный ответ – 1 бал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у поставьте в оценочный лист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фа УЭ-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Работайте вместе с класс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>Цель</w:t>
            </w:r>
            <w:r>
              <w:rPr>
                <w:rFonts w:eastAsia="Calibri"/>
              </w:rPr>
              <w:t>: систематизировать знания по теме «Имя прилагательное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вторить основные правила по правописанию прилага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звивать умение применять теоретические знания на практ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звивать логическое мышл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ст. В - 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Calibri"/>
                <w:iCs/>
              </w:rPr>
              <w:t xml:space="preserve">1. Как нужно писать НЕ с прилагательными в следующих предложениях? </w:t>
            </w:r>
            <w:r>
              <w:rPr>
                <w:rFonts w:eastAsia="Calibri"/>
                <w:i/>
                <w:iCs/>
              </w:rPr>
              <w:t xml:space="preserve">1.Это (не)серебристая ель. 2. У него был вовсе (не)ласковый взгляд. </w:t>
            </w:r>
            <w:r>
              <w:rPr>
                <w:rFonts w:eastAsia="Calibri"/>
                <w:iCs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) В обоих случаях слит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) В обоих случаях раздельно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) В 1-ом случае слитно, во 2-ом раздель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) А 1-ом случае раздельно, во 2-ом – слит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. Какую букву нужно вставить? Укажите столбик: а), б), в) или г), в котором последовательно расположенные буквы соответствуют пропущенным в данных словах буквам:</w:t>
            </w:r>
          </w:p>
          <w:tbl>
            <w:tblPr>
              <w:tblW w:w="5096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07"/>
              <w:gridCol w:w="813"/>
              <w:gridCol w:w="720"/>
              <w:gridCol w:w="77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а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б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в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г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холщ..в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пищ..во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ж..в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ранж..в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3. Выберите правильный ответ. Задание, аналогичное заданию 2: </w:t>
            </w:r>
          </w:p>
          <w:tbl>
            <w:tblPr>
              <w:tblW w:w="5096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07"/>
              <w:gridCol w:w="813"/>
              <w:gridCol w:w="720"/>
              <w:gridCol w:w="77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а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б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в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г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iCs/>
                    </w:rPr>
                    <w:t>мыши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iCs/>
                    </w:rPr>
                    <w:t>стари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iCs/>
                    </w:rPr>
                    <w:t>маши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iCs/>
                    </w:rPr>
                    <w:t>масля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iCs/>
                    </w:rPr>
                    <w:t>соломе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4.Выберите группу прилагательных, в которых пишется суффикс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СК-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Calibri"/>
                <w:iCs/>
              </w:rPr>
              <w:t>а) немец..ий, матрос..ий, белорус..ий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) матрос..ий, белорус..ий, француз..ий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Calibri"/>
                <w:iCs/>
              </w:rPr>
              <w:t xml:space="preserve">в) немец..ий, белорус..ий, турец..ий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Calibri"/>
                <w:iCs/>
              </w:rPr>
              <w:t xml:space="preserve">5. Укажите, слитно или через дефис пишутся данные прилагательные: </w:t>
            </w:r>
            <w:r>
              <w:rPr>
                <w:rFonts w:eastAsia="Calibri"/>
                <w:i/>
                <w:iCs/>
              </w:rPr>
              <w:t xml:space="preserve">1) (литературно)музыкальный; 2) (древне)русский </w:t>
            </w:r>
            <w:r>
              <w:rPr>
                <w:rFonts w:eastAsia="Calibri"/>
                <w:iCs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) оба прилагательных пишутся слит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) оба прилагательных пишутся через дефис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) в1-ом случае слитно, во 2-ом – через дефис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г) в 1-ом случае через дефис, во 2-ом – слитно.</w:t>
            </w:r>
            <w:r>
              <w:rPr>
                <w:rFonts w:eastAsia="Calibri"/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tbl>
            <w:tblPr>
              <w:tblW w:w="6048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2860"/>
              <w:gridCol w:w="1650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ллы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ровень зна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со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чень 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2 - 0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улево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цель У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вопрос. Запишите его номер. Обдумайте свой ответ и запишите его в форме, которой требует от вас вопро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заимопроверк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rFonts w:eastAsia="Calibri"/>
                <w:b/>
                <w:bCs/>
              </w:rPr>
              <w:t>Проверьте работу своего соседа по парте, пользуясь «Ключом».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rFonts w:eastAsia="Calibri"/>
              </w:rPr>
              <w:t>Каждый правильный ответ - 2 балл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у поставьте в оценочный лист. </w:t>
            </w:r>
          </w:p>
          <w:p>
            <w:pPr>
              <w:pStyle w:val="Normal"/>
              <w:ind w:left="-3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рафа УЭ-2</w:t>
            </w:r>
          </w:p>
          <w:p>
            <w:pPr>
              <w:pStyle w:val="Normal"/>
              <w:ind w:lef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употребления прилагательных в реч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-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В каком предложении допущена речевая ошибка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По утрам я люблю пить черный коф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Намажьте мне булку яблочной повидло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) Морозов нет, и можно гулять без пальто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) Моя мама работает кондукторо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цель У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те зад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твет оценивает учитель</w:t>
            </w:r>
            <w:r>
              <w:rPr>
                <w:rFonts w:eastAsia="Calibri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5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цели урока (УЭ-0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ы считаете, достигнуты ли вами цели урока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ы оценили результат своей работы на урок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 всё понял, могу этот материал объяснить другому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 сам всё понял, но объяснить другому не берусь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полного понимания мне нужно повторить тему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 ничего не поня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у (соответствующую букву)поставьте в графу УЭ-4. Самооценка.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8"/>
        <w:gridCol w:w="1498"/>
        <w:gridCol w:w="6"/>
        <w:gridCol w:w="1492"/>
        <w:gridCol w:w="1555"/>
        <w:gridCol w:w="1000"/>
        <w:gridCol w:w="149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.И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я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провер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нтроль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оценк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Конспект модульного урока</w:t>
      </w:r>
      <w:r>
        <w:rPr>
          <w:sz w:val="28"/>
          <w:szCs w:val="28"/>
        </w:rPr>
        <w:t xml:space="preserve">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по те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торение изученного о прилагательном»(</w:t>
      </w:r>
      <w:r>
        <w:rPr>
          <w:b/>
          <w:bCs/>
          <w:i/>
          <w:iCs/>
        </w:rPr>
        <w:t xml:space="preserve"> В - 2</w:t>
      </w:r>
      <w:r>
        <w:rPr>
          <w:b/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й материал с указанием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ководство по усвоению учебного содерж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и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урока</w:t>
            </w:r>
            <w:r>
              <w:rPr>
                <w:rFonts w:eastAsia="Calibri"/>
              </w:rPr>
              <w:t xml:space="preserve"> «Повторение изученного о прилагательном»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роцессе работы вы долж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Обобщить и систематизировать теоретические знания о прилагательн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Совершенствовать практические умения в орфографически правильном написании прилагательн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звивать навык употребления прилагательных в реч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ми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iCs/>
              </w:rPr>
              <w:t>Цель</w:t>
            </w:r>
            <w:r>
              <w:rPr>
                <w:rFonts w:eastAsia="Calibri"/>
                <w:i/>
                <w:iCs/>
              </w:rPr>
              <w:t>:</w:t>
            </w:r>
            <w:r>
              <w:rPr>
                <w:rFonts w:eastAsia="Calibri"/>
              </w:rPr>
              <w:t xml:space="preserve"> повторить учебный материал о прилагательном;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определить уровень знаний по теме «Разряды прилагательных, степени сравнения прилагательных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совершенствовать умение самостоятельно работать</w:t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верочная работа  В -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 Имя прилагательное – это часть речи, которая 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не изменяется;      б) спрягается;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изменяется по родам, числам и падеж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 xml:space="preserve"> Укажите предложение, в котором прилагательное употреблено в форме простой превосходной степе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Это были счастливейшие минуты его жизн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амой уютной считалась бабушкина комна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Дом был выкрашен в зелёный цв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3.</w:t>
            </w:r>
            <w:r>
              <w:rPr>
                <w:rFonts w:eastAsia="Calibri"/>
              </w:rPr>
              <w:t xml:space="preserve"> Укажите предложение, в котором прилагательное употреблено в форме простой сравнительной степе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Этот участок дороги более опасны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Этот участок дороги опасне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Этот участок дороги очень опас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4.</w:t>
            </w:r>
            <w:r>
              <w:rPr>
                <w:rFonts w:eastAsia="Calibri"/>
              </w:rPr>
              <w:t xml:space="preserve"> Укажите верное утверж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лагательные в форме простой превосходной степени в предложении бывают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сказуемыми;   б) определениями;   в) дополнениям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5.</w:t>
            </w:r>
            <w:r>
              <w:rPr>
                <w:rFonts w:eastAsia="Calibri"/>
              </w:rPr>
              <w:t xml:space="preserve"> Укажите предложение, в котором прилагательное соответствует следующей характеристике: </w:t>
            </w:r>
            <w:r>
              <w:rPr>
                <w:rFonts w:eastAsia="Calibri"/>
                <w:i/>
              </w:rPr>
              <w:t>притяжательное, употреблено в винительном падеже, в единственном числе, в женском  род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У дедушки был старинный портсига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) Мы обнаружили лисью но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) Сиреневый туман накрывал поле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6.</w:t>
            </w:r>
            <w:r>
              <w:rPr>
                <w:rFonts w:eastAsia="Calibri"/>
              </w:rPr>
              <w:t xml:space="preserve"> Укажите предложение, в котором прилагательное соответствует следующей характеристике: </w:t>
            </w:r>
            <w:r>
              <w:rPr>
                <w:rFonts w:eastAsia="Calibri"/>
                <w:i/>
              </w:rPr>
              <w:t>качественное, употреблено в предложенном падеже, в единственном числе, в мужском род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Чтобы попасть во двор, нужно было открыть железную калит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ни жили в маленьком до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) Они жили в кирпичном до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tbl>
            <w:tblPr>
              <w:tblW w:w="6048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2860"/>
              <w:gridCol w:w="1650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ллы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ровень зна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со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 - 4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3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2 – 1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чень 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сли вы выполнили работу раньше других, возьмите дополнительное задание у учител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имательно прочитайте цель УЭ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шите в рабочей тетради число, тем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вопрос. Запишите его номер. Обдумайте свой ответ и запишите его в форме, которой требует от вас вопро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проверк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льзуясь «Ключом», оцените свою рабо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ждый правильный ответ – 1 бал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у поставьте в оценочный лист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рафа УЭ-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аботайте вместе с класс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>Цель</w:t>
            </w:r>
            <w:r>
              <w:rPr>
                <w:rFonts w:eastAsia="Calibri"/>
              </w:rPr>
              <w:t>: систематизировать знания по теме «Имя прилагательное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вторить основные правила по правописанию прилагатель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звивать умение применять теоретические знания на практ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звивать логическое мышл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ст. В - 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Calibri"/>
                <w:iCs/>
              </w:rPr>
              <w:t xml:space="preserve">1. Как нужно писать НЕ с прилагательными в следующих предложениях? </w:t>
            </w:r>
            <w:r>
              <w:rPr>
                <w:rFonts w:eastAsia="Calibri"/>
                <w:i/>
                <w:iCs/>
              </w:rPr>
              <w:t xml:space="preserve">1. Далеко (не)веселая песня слышалась вдали. 2. У него (не)добрый, а злой взгляд. </w:t>
            </w:r>
            <w:r>
              <w:rPr>
                <w:rFonts w:eastAsia="Calibri"/>
                <w:iCs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) В обоих случаях слит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) В обоих случаях раздельно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) В 1-ом случае слитно, во 2-ом раздель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) А 1-ом случае раздельно, во 2-ом – слит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. Какую букву нужно вставить? Укажите столбик: а), б), в) или г), в котором последовательно расположенные буквы соответствуют пропущенным в данных словах буквам:</w:t>
            </w:r>
          </w:p>
          <w:tbl>
            <w:tblPr>
              <w:tblW w:w="5096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07"/>
              <w:gridCol w:w="813"/>
              <w:gridCol w:w="720"/>
              <w:gridCol w:w="77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а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б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в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г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ж..в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плюш..в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е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холщ..в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свинц..в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ё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3. Выберите правильный ответ. Задание, аналогичное заданию 2: </w:t>
            </w:r>
          </w:p>
          <w:tbl>
            <w:tblPr>
              <w:tblW w:w="5096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07"/>
              <w:gridCol w:w="813"/>
              <w:gridCol w:w="720"/>
              <w:gridCol w:w="77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а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б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в)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г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соколи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глиня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тума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соломе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деревя..ы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4.Выберите группу прилагательных, в которых пишется суффикс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СК-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) сибир..ий, ткац..ий, француз..ий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) турец..ий, матрос..ий, сибир..ий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в) одес..ий, матрос..ий, француз..ий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Calibri"/>
                <w:iCs/>
              </w:rPr>
              <w:t xml:space="preserve">5. Укажите, слитно или через дефис пишутся данные прилагательные: </w:t>
            </w:r>
            <w:r>
              <w:rPr>
                <w:rFonts w:eastAsia="Calibri"/>
                <w:i/>
                <w:iCs/>
              </w:rPr>
              <w:t xml:space="preserve">1) (бледно)синий; 2) (русско)английский. </w:t>
            </w:r>
            <w:r>
              <w:rPr>
                <w:rFonts w:eastAsia="Calibri"/>
                <w:iCs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) оба прилагательных пишутся слитн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) оба прилагательных пишутся через дефис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Calibri"/>
                <w:iCs/>
              </w:rPr>
              <w:t>в) в1-ом случае слитно, во 2-ом – через дефис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г) в 1-ом случае через дефис, во 2-ом – слитно.</w:t>
            </w:r>
            <w:r>
              <w:rPr>
                <w:rFonts w:eastAsia="Calibri"/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tbl>
            <w:tblPr>
              <w:tblW w:w="6048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2860"/>
              <w:gridCol w:w="1650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ллы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ровень зна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со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н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чень низки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2 - 0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улевой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цель У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вопрос. Запишите его номер. Обдумайте свой ответ и запишите его в форме, которой требует от вас вопро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заимопроверк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3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ьте работу своего соседа по парте, пользуясь «Ключом».</w:t>
            </w:r>
          </w:p>
          <w:p>
            <w:pPr>
              <w:pStyle w:val="Normal"/>
              <w:ind w:lef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ждый правильный ответ - 2 балл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у поставьте в оценочный лист. </w:t>
            </w:r>
          </w:p>
          <w:p>
            <w:pPr>
              <w:pStyle w:val="Normal"/>
              <w:ind w:left="-3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рафа УЭ-2</w:t>
            </w:r>
          </w:p>
          <w:p>
            <w:pPr>
              <w:pStyle w:val="Normal"/>
              <w:ind w:lef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употребления прилагательных в реч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-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В каком предложении допущена речевая ошиб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) Мне снится далекое городишк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б) Очень вкусен жареный картоф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) Красивая фамилия у моего дру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г) Жираф – длинношеее животно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йте цель У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те зад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твет оценивает учитель</w:t>
            </w:r>
            <w:r>
              <w:rPr>
                <w:rFonts w:eastAsia="Calibri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Э-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5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цели урока (УЭ-0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ы считаете, достигнуты ли вами цели урока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ы оценили результат своей работы на урок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 всё понял, могу этот материал объяснить другому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 сам всё понял, но объяснить другому не берусь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полного понимания мне нужно повторить тему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 ничего не поня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у (соответствующую букву)поставьте в графу УЭ-4. Самооценка.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8"/>
        <w:gridCol w:w="1498"/>
        <w:gridCol w:w="6"/>
        <w:gridCol w:w="1492"/>
        <w:gridCol w:w="1555"/>
        <w:gridCol w:w="1000"/>
        <w:gridCol w:w="149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.И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я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провер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нтроль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оценк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center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-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Э-1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б), 2 б), 3 б), 4 а), 5 а), 6 а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Э-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 б), 2 г), 3 в), 4 б), 5 г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Э-3</w:t>
            </w:r>
            <w:r>
              <w:rPr>
                <w:rFonts w:eastAsia="Calibri"/>
              </w:rPr>
              <w:t xml:space="preserve">  – проверяет учитель (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-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Э-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в), 2 а), 3 б), 4 б), 5 б), 6 б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Э-2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б), 2 б), 3 г), 4 в), 5 б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УЭ-3 </w:t>
            </w:r>
            <w:r>
              <w:rPr>
                <w:rFonts w:eastAsia="Calibri"/>
              </w:rPr>
              <w:t>проверяет учитель (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8"/>
        <w:gridCol w:w="1498"/>
        <w:gridCol w:w="6"/>
        <w:gridCol w:w="1492"/>
        <w:gridCol w:w="1555"/>
        <w:gridCol w:w="1000"/>
        <w:gridCol w:w="149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.И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Э - 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я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провер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нтроль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оценк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5:00Z</dcterms:created>
  <dc:creator>UserXP</dc:creator>
  <dc:description/>
  <cp:keywords/>
  <dc:language>en-US</dc:language>
  <cp:lastModifiedBy>UserXP</cp:lastModifiedBy>
  <cp:lastPrinted>2011-02-13T08:48:00Z</cp:lastPrinted>
  <dcterms:modified xsi:type="dcterms:W3CDTF">2011-10-16T15:50:00Z</dcterms:modified>
  <cp:revision>12</cp:revision>
  <dc:subject/>
  <dc:title/>
</cp:coreProperties>
</file>