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5 А класс (5 ч/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8122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480"/>
                              <w:gridCol w:w="9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Натуральные числа и шкалы (15 урок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значение натуральных чисел, п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значение натуральных чисел, п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значение натуральных чисел, п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езок. Длина отрезка. Треугольник, п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езок. Длина отрезка. Треугольник, п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езок. Длина отрезка. Треугольник, п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скость, прямая, луч, п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скость, прямая, луч, п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лы и координаты, п.4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лы и координаты, п.4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лы и координаты, п.4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ьше или больше, п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ьше или больше, п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ьше или больше, п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Натуральные числа и шкал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Сложение и вычитание натуральных чис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1 урок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натуральных чисел и его свойства, п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натуральных чисел и его свойства, п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натуральных чисел и его свойства, п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натуральных чисел и его свойства, п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натуральных чисел и его свойства, п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тание, п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т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т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т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Сложение и вычитание натуральных чисел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вые и буквенные выражения, п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вые и буквенные выра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вые и буквенные выра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енная запись свойств сложения и вычитания, п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енная запись свойств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енная запись свойств сложения и вычит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е, п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 по теме «Уравнение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Умножение и деление натуральных чисел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27 уроков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натуральных чисел и его свойства, п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натуральных чисел и его сво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натуральных чисел и его сво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натуральных чисел и его сво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натуральных чисел и его сво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, п.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с остатком, п.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с остатк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с остатк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Умножение и деление натуральных чисел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ощение выражений, п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ощение выраж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ощение выраж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ощение выраж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ощение выраж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ядок выполнения действий, п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ядок выполнения действ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ядок выполнения действ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ень числа. Квадрат и куб числ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ень числа. Квадрат и куб числ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ам «Упрощение выражений. Степень числа. Квадрат и куб числ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Площади и объемы (12 урок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, п.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. Формула площади прямоугольника.п.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. Формула площади прямоугольник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ы измерения площадей, п.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ы измерения площад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ы измерения площад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оугольный параллелепипед, п.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ы. Объем прямоугольного параллелепипеда, п.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ы. Объем прямоуголь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ы. Объем прямоуголь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«</w:t>
                                  </w:r>
                                  <w:r>
                                    <w:rPr/>
                                    <w:t>Площади и объем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 Обыкновенные дроби (25 урок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ность и круг, п.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ность и кру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и. Обыкновенные дроби, п.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и. 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и. 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и. 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и. 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дробей, п.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дроб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авнение дробей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ые и неправильные дроби, п.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ильные и неправильные дроб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ые и неправильные дроб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Обыкновенные дроб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дробей с одинаков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жение и вычитание дробей с одинаковыми знаменателям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жение и вычитание дробей с одинаковыми знаменателям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и дроби, п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ление и дроб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шанные числа, п. 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мешанные числ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смешанных чисел, п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ам «Сложение и вычитание дробей с одинаковыми знаменателями и  смешанных чисел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Десятичные дроби. Сложение и вычитание десятичных дробей (13 урок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сятичная запись дробных чисел, п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сятичная запись дробных чис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десятичных дробей, п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авн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десятичных дробей, п.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лиженные значения чисел. Округление чисел, п.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лиженные значения чисел. Округление чис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Десятичные дроби. Сложение и вычитание десятичных дробей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Умножение и деление десятичных дробей (26 урок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десятичных дробей на натуральные числа, п.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десятичных дробей на натуральные чис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десятичных дробей на натуральные чис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десятичных дробей на натуральные числа, п.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десятичных дробей на натуральные чис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десятичных дробей на натуральные чис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десятичных дробей на натуральные чис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десятичных дробей на натуральные чис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Умножение и деление  десятичных дробей на натуральные числ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десятичных дробей, п.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нож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десятичных дробей, п.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ление на десятичную дробь, п.3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ение на десятичную дроб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 арифметическое, п.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 арифметическ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 арифметическ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 арифметическ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Умножение и деление десятичных дробей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 Инструменты для вычислений и измерений (17 урок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крокалькулятор, п.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крокалькулято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ы, п.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Проценты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. Прямой и развернутый угол. Чертежный треугольник, п.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. Прямой и развернутый угол. Чертежный треугольн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. Прямой и развернутый угол. Чертежный треугольн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ение углов. Транспортир, п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ение углов. Транспорти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ение углов. Транспорти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овые диаграммы, п.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овые диаграмм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по теме «Измерение углов. Транспортир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-17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ение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вая 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612pt;mso-wrap-distance-left:9pt;mso-wrap-distance-right:9pt;mso-wrap-distance-top:0pt;mso-wrap-distance-bottom:0pt;margin-top:8.1pt;mso-position-vertical-relative:text;margin-left:7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480"/>
                        <w:gridCol w:w="900"/>
                        <w:gridCol w:w="1080"/>
                        <w:gridCol w:w="10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Натуральные числа и шкалы (15 урок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значение натуральных чисел, п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значение натуральных чисел, п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значение натуральных чисел, п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езок. Длина отрезка. Треугольник, п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езок. Длина отрезка. Треугольник, п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езок. Длина отрезка. Треугольник, п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, прямая, луч, п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скость, прямая, луч, п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лы и координаты, п.4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лы и координаты, п.4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лы и координаты, п.4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ьше или больше, п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ьше или больше, п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ьше или больше, п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Натуральные числа и шкал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Сложение и вычитание натуральных чис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1 урок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натуральных чисел и его свойства, п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натуральных чисел и его свойства, п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натуральных чисел и его свойства, п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натуральных чисел и его свойства, п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натуральных чисел и его свойства, п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тание, п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т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т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т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Сложение и вычитание натуральных чисел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вые и буквенные выражения, п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вые и буквенные выра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вые и буквенные выра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енная запись свойств сложения и вычитания, п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енная запись свойств сложения и вычит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енная запись свойств сложения и вычит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е, п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 по теме «Уравнение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Умножение и деление натуральных чисел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27 уроков 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натуральных чисел и его свойства, п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натуральных чисел и его сво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натуральных чисел и его сво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натуральных чисел и его сво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натуральных чисел и его сво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, п.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с остатком, п.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с остатк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с остатк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Умножение и деление натуральных чисел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выражений, п.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выраж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выраж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выраж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ощение выраж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ок выполнения действий, п.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ок выполнения действ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ок выполнения действ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числа. Квадрат и куб числ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числа. Квадрат и куб числ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ам «Упрощение выражений. Степень числа. Квадрат и куб числ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 Площади и объемы (12 урок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, п.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. Формула площади прямоугольника.п.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. Формула площади прямоугольник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ы измерения площадей, п.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ы измерения площад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ы измерения площад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угольный параллелепипед, п.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ы. Объем прямоугольного параллелепипеда, п.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ы. Объем прямоугольного параллелепипе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ы. Объем прямоугольного параллелепипе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</w:t>
                            </w:r>
                            <w:r>
                              <w:rPr>
                                <w:b/>
                              </w:rPr>
                              <w:t xml:space="preserve">  «</w:t>
                            </w:r>
                            <w:r>
                              <w:rPr/>
                              <w:t>Площади и объем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 Обыкновенные дроби (25 урок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ность и круг, п.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ность и кру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и. Обыкновенные дроби, п.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и. Обыкновенные дроб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и. Обыкновенные дроб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и. Обыкновенные дроб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и. Обыкновенные дроб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дробей, п.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дроб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авнение дробей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ые и неправильные дроби, п.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ильные и неправильные дроб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ые и неправильные дроб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Обыкновенные дроб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дробей с одинаковыми знаменател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жение и вычитание дробей с одинаковыми знаменателям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жение и вычитание дробей с одинаковыми знаменателям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и дроби, п.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ление и дроб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шанные числа, п. 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ешанные числ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смешанных чисел, п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смешанных чис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смешанных чис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ам «Сложение и вычитание дробей с одинаковыми знаменателями и  смешанных чисел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Десятичные дроби. Сложение и вычитание десятичных дробей (13 урок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сятичная запись дробных чисел, п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сятичная запись дробных чис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десятичных дробей, п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десятичных дроб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внение десятичных дроб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десятичных дробей, п.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лиженные значения чисел. Округление чисел, п.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лиженные значения чисел. Округление чис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Десятичные дроби. Сложение и вычитание десятичных дробей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Умножение и деление десятичных дробей (26 урок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десятичных дробей на натуральные числа, п.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десятичных дробей на натуральные чис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десятичных дробей на натуральные чис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десятичных дробей на натуральные числа, п.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десятичных дробей на натуральные чис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десятичных дробей на натуральные чис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десятичных дробей на натуральные чис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десятичных дробей на натуральные чис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Умножение и деление  десятичных дробей на натуральные числ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десятичных дробей, п.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десятичных дроб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десятичных дроб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десятичных дроб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ножение десятичных дроб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десятичных дробей, п.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десятичных дроб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десятичных дроб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десятичных дроб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десятичных дроб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ление на десятичную дробь, п.3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 на десятичную дроб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арифметическое, п.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арифметическ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арифметическ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арифметическ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Умножение и деление десятичных дробей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 Инструменты для вычислений и измерений (17 урок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крокалькулятор, п.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крокалькулято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ы, п.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Проценты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. Прямой и развернутый угол. Чертежный треугольник, п.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. Прямой и развернутый угол. Чертежный треугольни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. Прямой и развернутый угол. Чертежный треугольни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рение углов. Транспортир, п.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рение углов. Транспорти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рение углов. Транспорти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овые диаграммы, п.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овые диаграмм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по теме «Измерение углов. Транспортир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-17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ение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вая контрольная работ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FF00FF"/>
      <w:spacing w:val="-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30:00Z</dcterms:created>
  <dc:creator>1</dc:creator>
  <dc:description/>
  <cp:keywords/>
  <dc:language>en-US</dc:language>
  <cp:lastModifiedBy>карина</cp:lastModifiedBy>
  <cp:lastPrinted>2011-10-16T19:20:00Z</cp:lastPrinted>
  <dcterms:modified xsi:type="dcterms:W3CDTF">2011-10-16T15:26:00Z</dcterms:modified>
  <cp:revision>73</cp:revision>
  <dc:subject/>
  <dc:title>   ПЛАНИРОВАНИЕ УЧЕБНОГО МАТЕРИАЛА </dc:title>
</cp:coreProperties>
</file>