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Апастовская средняя общеобразовательная школа с углубленным изучением отдельных предметов Апаст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5831840" cy="2672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000" cy="267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седание клуб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 котором все учились задавать вопро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10.45pt;width:459.15pt;height:210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седание клуба,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 котором все учились задавать вопросы</w:t>
                      </w:r>
                    </w:p>
                  </w:txbxContent>
                </v:textbox>
                <v:path textpathok="t"/>
                <v:textpath on="t" fitshape="t" string="Заседание клуба,&#10;на котором все учились задавать вопросы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начальных классов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муллина Зульфия Минвакиловна.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телефон автора</w:t>
      </w:r>
      <w:r>
        <w:rPr>
          <w:rFonts w:cs="Times New Roman" w:ascii="Times New Roman" w:hAnsi="Times New Roman"/>
          <w:sz w:val="24"/>
          <w:szCs w:val="24"/>
        </w:rPr>
        <w:t>: 422350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Республика Татарстан Апастовский район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Старые Енали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.Маркса дом 8 т.31-6-49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и телефон образовательного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: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350 Апастовский район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г.т. Апастово ул. Красноармейская дом 65 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8 843 76 – 21 660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пастово- 2011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клуба, на котором все учились задавать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задавать вопросы к главным членам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; знакомство с новым словарным слов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огащение  словарного запаса; развитие логического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шления и умения работать со словарём; воспитание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ультуры поведения при фронтальной, группов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чебник «Русский язык» - 2 класс, часть 3 (Н.А.Чураковой)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традь для самостоятельной работы №2 (Т.А.Байково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Малаховской), обратный словарь (учебник «Русский язык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 класс, часть 2 (М.Л.Каленчу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звенел уже звонок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таньте, дети, не лените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мне дружно улыбнитес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ообщение темы и цели уро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Я рада, что у нас отличное настроение. Надеюсь, что урок пройдёт интересно и увлекательно. Сегодня у нас состоится очередное заседание клуба. Задача всех членов клуба – научиться задавать вопросы к главным членам предложения. А помогут нам в этом Анишит Йокоповна, Асырк, Торк, Маша, Миша и Летучая Мы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Звуко - буквенная заряд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чинаем, как всегда, со звуковой зарядки! – бодро сказала Анишит Йокоповна (Учебник, стр.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йдите синий заголовок. Рядом буква Д. Что означает этот условный знак? (Стихи Марины Дружинино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айте хором прочитаем двустишие и определим, какая буква заблуд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ыдра</w:t>
      </w:r>
      <w:r>
        <w:rPr>
          <w:rFonts w:cs="Times New Roman" w:ascii="Times New Roman" w:hAnsi="Times New Roman"/>
          <w:sz w:val="28"/>
          <w:szCs w:val="28"/>
        </w:rPr>
        <w:t xml:space="preserve"> у меня в ру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воду иду к ре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то догадался, какая буква заблудилась? (Ы вместо ё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читайте двустишие с другим слов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изнесите оба слова: прежнее и новое. Изменились два звука или один? Покажите, как изменились звуки. Были […], стали […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Работа над новым словарным сло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ошёл – никто не видел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казал – никто не слышал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унул в окна и исчез,</w:t>
      </w:r>
    </w:p>
    <w:p>
      <w:pPr>
        <w:pStyle w:val="Style15"/>
        <w:jc w:val="both"/>
        <w:rPr/>
      </w:pPr>
      <w:r>
        <w:rPr>
          <w:sz w:val="28"/>
          <w:szCs w:val="28"/>
        </w:rPr>
        <w:t>А на окнах вырос лес. (</w:t>
      </w:r>
      <w:r>
        <w:rPr>
          <w:b/>
          <w:sz w:val="28"/>
          <w:szCs w:val="28"/>
        </w:rPr>
        <w:t>Мороз</w:t>
      </w:r>
      <w:r>
        <w:rPr>
          <w:sz w:val="28"/>
          <w:szCs w:val="28"/>
        </w:rPr>
        <w:t xml:space="preserve">)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значения слова МОРОЗ? (Холод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 для самостоятельной работы (стр.3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ие опасные места есть в этом слове? Поставьте удар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арную согласную можно проверить, а безударную гласную «о» надо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мнить. Закрасьте синим карандашом окна, которые разукрасил </w:t>
      </w:r>
      <w:r>
        <w:rPr>
          <w:b/>
          <w:sz w:val="28"/>
          <w:szCs w:val="28"/>
        </w:rPr>
        <w:t>моро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в отрывке родственное слово. Какую букву пропустили   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в слове «</w:t>
      </w:r>
      <w:r>
        <w:rPr>
          <w:b/>
          <w:sz w:val="28"/>
          <w:szCs w:val="28"/>
        </w:rPr>
        <w:t>отморозил</w:t>
      </w:r>
      <w:r>
        <w:rPr>
          <w:sz w:val="28"/>
          <w:szCs w:val="28"/>
        </w:rPr>
        <w:t>»? (Гласную букву «о», так как эти слова родственные. Они имеют общую часть, которая хранит их общий смысл). Поставьте слово в начальную форму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орозил – отморозить</w:t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">
                <wp:simplePos x="0" y="0"/>
                <wp:positionH relativeFrom="margin">
                  <wp:posOffset>4091305</wp:posOffset>
                </wp:positionH>
                <wp:positionV relativeFrom="margin">
                  <wp:posOffset>6023610</wp:posOffset>
                </wp:positionV>
                <wp:extent cx="1782445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</w:pBdr>
                              <w:spacing w:before="0" w:after="240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7660" cy="117348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9" w:color="4F81BD"/>
                              </w:pBdr>
                              <w:spacing w:lineRule="auto" w:line="480"/>
                              <w:rPr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14.75pt;mso-wrap-distance-left:36pt;mso-wrap-distance-right:9.05pt;mso-wrap-distance-top:0pt;mso-wrap-distance-bottom:0pt;margin-top:474.3pt;mso-position-vertical-relative:margin;margin-left:322.1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left w:val="single" w:sz="6" w:space="9" w:color="4F81BD"/>
                        </w:pBdr>
                        <w:spacing w:before="0" w:after="240"/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rFonts w:eastAsia="Calibri"/>
                          <w:lang w:val="en-US" w:eastAsia="en-US"/>
                        </w:rPr>
                        <w:drawing>
                          <wp:inline distT="0" distB="0" distL="0" distR="0">
                            <wp:extent cx="1597660" cy="117348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left w:val="single" w:sz="6" w:space="9" w:color="4F81BD"/>
                        </w:pBdr>
                        <w:spacing w:lineRule="auto" w:line="480"/>
                        <w:rPr>
                          <w:color w:val="1F497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помнить высказывание </w:t>
      </w:r>
      <w:r>
        <w:rPr>
          <w:b/>
          <w:sz w:val="28"/>
          <w:szCs w:val="28"/>
          <w:u w:val="single"/>
        </w:rPr>
        <w:t>Летучей Мыш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начальной форме все слова  вынуждены вести себя строго, соблюдая определённые правила.</w:t>
      </w:r>
      <w:r>
        <w:rPr>
          <w:sz w:val="28"/>
          <w:szCs w:val="28"/>
        </w:rPr>
        <w:t xml:space="preserve"> В начальной форме слова записаны в словарях. Завтра на уроке об этом продолжим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Физкультминутка «На дворе у нас мороз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дворе у нас мороз. Чтобы носик не замёрз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до ножками потопать и ладошками похлоп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Дети хлопают себя по плечам и топают ног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представим лето. Речка солнышком согр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плывём, плывём, дно ногами достаё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Плавательные движения рукам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ы выходим из речушки, направляемся к опушке. </w:t>
      </w:r>
      <w:r>
        <w:rPr>
          <w:rFonts w:cs="Times New Roman" w:ascii="Times New Roman" w:hAnsi="Times New Roman"/>
          <w:i/>
          <w:sz w:val="28"/>
          <w:szCs w:val="28"/>
        </w:rPr>
        <w:t>(Ходьба на месте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Работа над темой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) О чём говорят Миша и Анишит Йокопов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ужели это так трудно – задать вопрос к слову в предложении? -спросил Миш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чень многие пока не научились, вздохнула Анишит Йокопо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) Динамически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а взяла с полки сборник стихов Владимира Степанова и открыла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читайте предложение из этого сборн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ебры скачут друг за друг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олшебница хочет, чтобы вы в подгруппах определил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ет</w:t>
      </w:r>
      <w:r>
        <w:rPr>
          <w:rFonts w:cs="Times New Roman" w:ascii="Times New Roman" w:hAnsi="Times New Roman"/>
          <w:sz w:val="28"/>
          <w:szCs w:val="28"/>
        </w:rPr>
        <w:t xml:space="preserve"> и подчеркнули это слово одной чертой. (Зебры). Это подлежа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ующее лицо в предложении всегда что-то делает. Найдите в предложении.(Скачут). Это сказуемое. Подчёркиваем двумя чер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3">
                <wp:simplePos x="0" y="0"/>
                <wp:positionH relativeFrom="margin">
                  <wp:posOffset>4157980</wp:posOffset>
                </wp:positionH>
                <wp:positionV relativeFrom="margin">
                  <wp:posOffset>4239895</wp:posOffset>
                </wp:positionV>
                <wp:extent cx="1781810" cy="1863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</w:pBdr>
                              <w:spacing w:before="0" w:after="240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</w:pBdr>
                              <w:spacing w:before="0" w:after="24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5595" cy="944880"/>
                                  <wp:effectExtent l="0" t="0" r="0" b="0"/>
                                  <wp:docPr id="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9" w:color="4F81BD"/>
                              </w:pBdr>
                              <w:spacing w:lineRule="auto" w:line="480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46.75pt;mso-wrap-distance-left:36pt;mso-wrap-distance-right:9.05pt;mso-wrap-distance-top:0pt;mso-wrap-distance-bottom:0pt;margin-top:333.85pt;mso-position-vertical-relative:margin;margin-left:327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left w:val="single" w:sz="6" w:space="9" w:color="4F81BD"/>
                        </w:pBdr>
                        <w:spacing w:before="0" w:after="240"/>
                        <w:rPr>
                          <w:rFonts w:eastAsia="Calibri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pBdr>
                          <w:left w:val="single" w:sz="6" w:space="9" w:color="4F81BD"/>
                        </w:pBdr>
                        <w:spacing w:before="0" w:after="240"/>
                        <w:rPr>
                          <w:color w:val="1F497D"/>
                        </w:rPr>
                      </w:pPr>
                      <w:r>
                        <w:rPr>
                          <w:rFonts w:eastAsia="Calibri"/>
                          <w:lang w:val="en-US" w:eastAsia="en-US"/>
                        </w:rPr>
                        <w:drawing>
                          <wp:inline distT="0" distB="0" distL="0" distR="0">
                            <wp:extent cx="1585595" cy="944880"/>
                            <wp:effectExtent l="0" t="0" r="0" b="0"/>
                            <wp:docPr id="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left w:val="single" w:sz="6" w:space="9" w:color="4F81BD"/>
                        </w:pBdr>
                        <w:spacing w:lineRule="auto" w:line="480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казка Летучей Мыш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седание клуба продолжается. Мише и Маше всё ещё трудно находить главные члены предложения. Давайте поможем им. На странице 6 найдите высказывание (подсказк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учей Мыши и прочитайт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Как найти основу предложения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давая вопрос, обязательно говори оба сло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то? что?»,</w:t>
      </w:r>
      <w:r>
        <w:rPr>
          <w:rFonts w:cs="Times New Roman" w:ascii="Times New Roman" w:hAnsi="Times New Roman"/>
          <w:sz w:val="28"/>
          <w:szCs w:val="28"/>
        </w:rPr>
        <w:t xml:space="preserve"> а потом выбирай нужно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то?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что?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от, кто откликнется на «вопросы </w:t>
      </w:r>
      <w:r>
        <w:rPr>
          <w:rFonts w:cs="Times New Roman" w:ascii="Times New Roman" w:hAnsi="Times New Roman"/>
          <w:b/>
          <w:sz w:val="28"/>
          <w:szCs w:val="28"/>
        </w:rPr>
        <w:t>«кто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о?»,</w:t>
      </w:r>
      <w:r>
        <w:rPr>
          <w:rFonts w:cs="Times New Roman" w:ascii="Times New Roman" w:hAnsi="Times New Roman"/>
          <w:sz w:val="28"/>
          <w:szCs w:val="28"/>
        </w:rPr>
        <w:t xml:space="preserve"> и есть </w:t>
      </w:r>
      <w:r>
        <w:rPr>
          <w:rFonts w:cs="Times New Roman" w:ascii="Times New Roman" w:hAnsi="Times New Roman"/>
          <w:b/>
          <w:sz w:val="28"/>
          <w:szCs w:val="28"/>
        </w:rPr>
        <w:t>ДЕЙСТВУЮЩЕЕ ЛИЦ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йствующее лицо в предложении всегда что-то </w:t>
      </w:r>
      <w:r>
        <w:rPr>
          <w:rFonts w:cs="Times New Roman" w:ascii="Times New Roman" w:hAnsi="Times New Roman"/>
          <w:b/>
          <w:sz w:val="28"/>
          <w:szCs w:val="28"/>
        </w:rPr>
        <w:t>ДЕЛАЕТ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(С)ДЕЛАЛО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БУДЕТ ДЕЛАТЬ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 для самостоятельной работы №2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писывать главные члены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рочитайте первое предлож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ом стоял около дорог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ком, или о чём говорится в предложении? (О чём. Что? - дом. Дом (что делал?) стоял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бята отнесли ёжика в д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Кто?) ребята  (что сделали?) отнес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 «Ёжик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Ёжик топал по тропинк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грибочек нёс на спин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Ёжик топал не спе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ихо листьями шурш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Ходьба на мес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навстречу скачет зай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инноухий попрыга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городе чьем-то лов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обыл косой морков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Прыжки на месте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. Упражнение 1, стр.7 по учебнику (устно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можем Мише правильно ставить вопросы к выделенным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м? (Поможем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лоскун живёт</w:t>
      </w:r>
      <w:r>
        <w:rPr>
          <w:i/>
          <w:sz w:val="28"/>
          <w:szCs w:val="28"/>
        </w:rPr>
        <w:t xml:space="preserve"> у речки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Вилорог </w:t>
      </w:r>
      <w:r>
        <w:rPr>
          <w:i/>
          <w:sz w:val="28"/>
          <w:szCs w:val="28"/>
        </w:rPr>
        <w:t>в степи</w:t>
      </w:r>
      <w:r>
        <w:rPr>
          <w:b/>
          <w:i/>
          <w:sz w:val="28"/>
          <w:szCs w:val="28"/>
        </w:rPr>
        <w:t xml:space="preserve"> живёт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Живёт </w:t>
      </w:r>
      <w:r>
        <w:rPr>
          <w:i/>
          <w:sz w:val="28"/>
          <w:szCs w:val="28"/>
        </w:rPr>
        <w:t>в Америке</w:t>
      </w:r>
      <w:r>
        <w:rPr>
          <w:b/>
          <w:i/>
          <w:sz w:val="28"/>
          <w:szCs w:val="28"/>
        </w:rPr>
        <w:t xml:space="preserve"> бизон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(Кто? </w:t>
      </w:r>
      <w:r>
        <w:rPr>
          <w:i/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что?) Полоскун (что делает?) живёт…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Самостоятельная работа. Учебник, часть 2. Упр. 3</w:t>
      </w:r>
      <w:r>
        <w:rPr>
          <w:b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1-2 предложения разбирают устно, 3-4 предложения письмен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ведение итога</w:t>
      </w:r>
      <w:r>
        <w:rPr>
          <w:b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Заседание клуба подошло к концу. Что вам понравилось больше всего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5, стр.5 по тетради для сам. рабо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Апастовская средняя общеобразовательная школа с углубленным изучением отдельных предметов Апаст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5842000" cy="20218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80" cy="202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чимся определять начальную форму сл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59.25pt;width:459.95pt;height:159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чимся определять начальную форму слов.</w:t>
                      </w:r>
                    </w:p>
                  </w:txbxContent>
                </v:textbox>
                <v:path textpathok="t"/>
                <v:textpath on="t" fitshape="t" string="Учимся определять начальную форму слов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начальных классов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муллина Зульфия Минвакиловна.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телефон автора</w:t>
      </w:r>
      <w:r>
        <w:rPr>
          <w:rFonts w:cs="Times New Roman" w:ascii="Times New Roman" w:hAnsi="Times New Roman"/>
          <w:sz w:val="24"/>
          <w:szCs w:val="24"/>
        </w:rPr>
        <w:t>: 422350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Республика Татарстан Апастовский район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Старые Енали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.Маркса дом 8 т.31-6-49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и телефон образовательного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: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350 Апастовский район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г.т. Апастово ул. Красноармейская дом 65 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т. 8 843 76 – 21 660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астово- 201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Учимся определять начальную форму сл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укрепление представления о начальной форме слов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работы по определению начальной формы у слов-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званий предметов; развитие способности правильн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 свои мысли в процессе обобщения изученного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рабатывание умения работать с толковым и обратным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варями; воспитание в учениках средствами урока уверенность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воих си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чебник «Русский язык» - 2 класс, часть 3 (Н.А.Чураковой),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традь для самостоятельной работы №2 (Т.А.Байковой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Малаховской), обратный словарь (учебник «Русский язык» -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 класс, часть 2 (М.Л.Каленчу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.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, ребята. Придумано кем-то мудро и просто при встрече здороваться «Доброе утро!». Доброе утро улыбчивым лицам! Пусть каждый становится добрым, доверчивым. И доброе утро длится до вечера.</w:t>
      </w:r>
    </w:p>
    <w:p>
      <w:pPr>
        <w:pStyle w:val="Style15"/>
        <w:ind w:left="28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лыбками поприветствуйте наших гостей, пожелайте им хорошего настроения.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верка готовности к уроку. ( Взаимопроверка готовности к уроку с соседом по парте).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 Актуализация знаний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) Расшифруйте запись!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цесяМ нравья – миыз усдагьро. (Месяц январь – зимы государь)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) Исправь ошибки в тексте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 дворе морос. Выпал пушистый снек. Саша на дел теплую шупку и миховую шабку. Он бежит на прут. Там много рибяд. Зина и Яша играют вснежки. Весило зим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роверка домашнего 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проверка. Проверяют работу друг друга. (</w:t>
      </w:r>
      <w:r>
        <w:rPr>
          <w:rFonts w:cs="Times New Roman" w:ascii="Times New Roman" w:hAnsi="Times New Roman"/>
          <w:i/>
          <w:sz w:val="28"/>
          <w:szCs w:val="28"/>
        </w:rPr>
        <w:t xml:space="preserve">Оценивают работу соседа по парте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ообщение темы и цели уро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ройте содержание учебника и найдите название сегодняшней темы. (Вспомните предыдущую тему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 нашего урока «Учимся определять начальную форму слов» (</w:t>
      </w:r>
      <w:r>
        <w:rPr>
          <w:rFonts w:cs="Times New Roman" w:ascii="Times New Roman" w:hAnsi="Times New Roman"/>
          <w:i/>
          <w:sz w:val="28"/>
          <w:szCs w:val="28"/>
        </w:rPr>
        <w:t>все вместе читают тему урока и формируют учебную задачу урок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Работа по 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(обобщает)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Тема урока «Учимся определять начальную форму слов» и учебная задача – научиться ставить существительное в начальную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нишит Йокоповна попросила Мишу и Машу вспомнить, что такое начальная форма слов, называющих предметы, но они дружно молчали. А вы можете ответить на этот вопрос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01185</wp:posOffset>
                </wp:positionH>
                <wp:positionV relativeFrom="paragraph">
                  <wp:posOffset>648335</wp:posOffset>
                </wp:positionV>
                <wp:extent cx="1832610" cy="12287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6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875" cy="842010"/>
                                        <wp:effectExtent l="0" t="0" r="0" b="0"/>
                                        <wp:docPr id="10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43" r="-2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96.75pt;mso-wrap-distance-left:9pt;mso-wrap-distance-right:9pt;mso-wrap-distance-top:0pt;mso-wrap-distance-bottom:0pt;margin-top:51.05pt;mso-position-vertical-relative:text;margin-left:346.55pt;mso-position-horizontal-relative:text">
                <v:fill opacity="0f"/>
                <v:textbox inset="0in,0in,0in,0in">
                  <w:txbxContent>
                    <w:tbl>
                      <w:tblPr>
                        <w:tblW w:w="2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6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875" cy="842010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сказка Летучей Мы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ФОРМА слов, называющих предметы, -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ычно форма ЕДИНСТВЕН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-названия предметов в НАЧАЛЬНОЙ ФОРМЕ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ют на вопросы: </w:t>
      </w:r>
      <w:r>
        <w:rPr>
          <w:rFonts w:cs="Times New Roman" w:ascii="Times New Roman" w:hAnsi="Times New Roman"/>
          <w:b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ч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Мини-исследов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Обратный словарь на букву - 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форме стоят почти все слова: в форме </w:t>
      </w:r>
      <w:r>
        <w:rPr>
          <w:rFonts w:cs="Times New Roman" w:ascii="Times New Roman" w:hAnsi="Times New Roman"/>
          <w:b/>
          <w:sz w:val="28"/>
          <w:szCs w:val="28"/>
        </w:rPr>
        <w:t>единственног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множественного</w:t>
      </w:r>
      <w:r>
        <w:rPr>
          <w:rFonts w:cs="Times New Roman" w:ascii="Times New Roman" w:hAnsi="Times New Roman"/>
          <w:sz w:val="28"/>
          <w:szCs w:val="28"/>
        </w:rPr>
        <w:t xml:space="preserve"> числа?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72260</wp:posOffset>
                </wp:positionH>
                <wp:positionV relativeFrom="paragraph">
                  <wp:posOffset>29210</wp:posOffset>
                </wp:positionV>
                <wp:extent cx="158750" cy="34194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38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69.25pt;mso-wrap-distance-left:9pt;mso-wrap-distance-right:9pt;mso-wrap-distance-top:0pt;mso-wrap-distance-bottom:0pt;margin-top:2.3pt;mso-position-vertical-relative:text;margin-left:123.8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385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поги                  - </w:t>
      </w:r>
      <w:r>
        <w:rPr>
          <w:rFonts w:cs="Times New Roman" w:ascii="Times New Roman" w:hAnsi="Times New Roman"/>
          <w:sz w:val="28"/>
          <w:szCs w:val="28"/>
        </w:rPr>
        <w:t>ученики по цепочке читают каждое слово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ги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пределяют, что они все стоят в форме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ыжи      </w:t>
      </w:r>
      <w:r>
        <w:rPr>
          <w:rFonts w:cs="Times New Roman" w:ascii="Times New Roman" w:hAnsi="Times New Roman"/>
          <w:sz w:val="28"/>
          <w:szCs w:val="28"/>
        </w:rPr>
        <w:t>множественного числа;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ежки    </w:t>
      </w:r>
      <w:r>
        <w:rPr>
          <w:rFonts w:cs="Times New Roman" w:ascii="Times New Roman" w:hAnsi="Times New Roman"/>
          <w:b/>
          <w:i/>
          <w:sz w:val="28"/>
          <w:szCs w:val="28"/>
        </w:rPr>
        <w:t>он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что? </w:t>
      </w:r>
      <w:r>
        <w:rPr>
          <w:rFonts w:cs="Times New Roman" w:ascii="Times New Roman" w:hAnsi="Times New Roman"/>
          <w:b/>
          <w:i/>
          <w:sz w:val="28"/>
          <w:szCs w:val="28"/>
        </w:rPr>
        <w:t>сапоги     сапоги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они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у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он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что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ньги     деньги - они  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носк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чки</w:t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рюки</w:t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бли</w:t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ясли</w:t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уфли</w:t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ни</w:t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ни</w:t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адоши</w:t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ши</w:t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ставить 1-ое, 3-е и 4-е слова в форму единственного числа? Это будет их начальной формой?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апо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они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н – </w:t>
      </w:r>
      <w:r>
        <w:rPr>
          <w:rFonts w:cs="Times New Roman" w:ascii="Times New Roman" w:hAnsi="Times New Roman"/>
          <w:i/>
          <w:sz w:val="28"/>
          <w:szCs w:val="28"/>
        </w:rPr>
        <w:t>что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апог       сапог – он, один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ыжи – они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на – </w:t>
      </w:r>
      <w:r>
        <w:rPr>
          <w:rFonts w:cs="Times New Roman" w:ascii="Times New Roman" w:hAnsi="Times New Roman"/>
          <w:i/>
          <w:sz w:val="28"/>
          <w:szCs w:val="28"/>
        </w:rPr>
        <w:t>что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ыжа      лыжа – она, одн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арежки – они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на – </w:t>
      </w:r>
      <w:r>
        <w:rPr>
          <w:rFonts w:cs="Times New Roman" w:ascii="Times New Roman" w:hAnsi="Times New Roman"/>
          <w:i/>
          <w:sz w:val="28"/>
          <w:szCs w:val="28"/>
        </w:rPr>
        <w:t>что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режка    варежка - она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йдите 2-е, 10-е и 12-е  слова. Понимаете ли вы значения этих слов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н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мещение между жилой частью дома и крыльц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сл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ормушка для скота, прикреплённая наклонно к стене; ясли – воспитательное учреждение для детей до трёх ле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эти слова поставить  в форму единственного числа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жели у этих слов нет начальной формы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пони</w:t>
      </w:r>
      <w:r>
        <w:rPr>
          <w:rFonts w:cs="Times New Roman" w:ascii="Times New Roman" w:hAnsi="Times New Roman"/>
          <w:sz w:val="28"/>
          <w:szCs w:val="28"/>
        </w:rPr>
        <w:t xml:space="preserve"> – неизменяемое, поэтому у него одинаковые формы единственного и множественного числ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этот вопрос отвечает Летучая Мышь: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91635</wp:posOffset>
                </wp:positionH>
                <wp:positionV relativeFrom="paragraph">
                  <wp:posOffset>133985</wp:posOffset>
                </wp:positionV>
                <wp:extent cx="1584960" cy="11049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5575" cy="716915"/>
                                        <wp:effectExtent l="0" t="0" r="0" b="0"/>
                                        <wp:docPr id="1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50" r="-2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557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87pt;mso-wrap-distance-left:9pt;mso-wrap-distance-right:9pt;mso-wrap-distance-top:0pt;mso-wrap-distance-bottom:0pt;margin-top:10.55pt;mso-position-vertical-relative:text;margin-left:330.05pt;mso-position-horizontal-relative:text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5575" cy="716915"/>
                                  <wp:effectExtent l="0" t="0" r="0" b="0"/>
                                  <wp:docPr id="1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у слова, называющего предмет, есть только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а множественного числа, то эта форма 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т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ЧАЛЬНОЙ  ФОРМОЙ этого сло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ли слова из списка имеют форму единственного числ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и проверяют кажд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Физмину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едить за положением туловища и рук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имняя заряд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Чтобы сильным стать и ловки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иступаем к трениров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Носом вдох, а выдох рт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ышим глубоко, а пот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Шаг на месте, а пот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Шаг на месте, не спеш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Как погода хорош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имся мы пороши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Ловим снег – хлопок в ладош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Руки в стороны, по шв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Хватит снега нам и в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ы теперь метатели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Бьём по неприятел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Размахнись рукой – бросо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ямо в цель летит снеж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Работа в тетрад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1) Выписать пять слов, у которых есть форма единственного чис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апоги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по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ыжи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ыж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ежки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реж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чулки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ул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адоши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адош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2) Выписать пять слов, у которых нет формы единственного чис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г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нет ед. чис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рюк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ет ед. чис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бл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ет ед. чис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с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нет ед. чис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нет ед. чис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и всех записанных вами слов найдите </w:t>
      </w:r>
      <w:r>
        <w:rPr>
          <w:rFonts w:cs="Times New Roman" w:ascii="Times New Roman" w:hAnsi="Times New Roman"/>
          <w:b/>
          <w:sz w:val="28"/>
          <w:szCs w:val="28"/>
        </w:rPr>
        <w:t>слова в начальной форме</w:t>
      </w:r>
      <w:r>
        <w:rPr>
          <w:rFonts w:cs="Times New Roman" w:ascii="Times New Roman" w:hAnsi="Times New Roman"/>
          <w:sz w:val="28"/>
          <w:szCs w:val="28"/>
        </w:rPr>
        <w:t xml:space="preserve"> и подчеркни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Работа по учебни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5, стр.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читайте двустишия и поставьте выделенные слова в начальную фор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олки </w:t>
      </w:r>
      <w:r>
        <w:rPr>
          <w:rFonts w:cs="Times New Roman" w:ascii="Times New Roman" w:hAnsi="Times New Roman"/>
          <w:i/>
          <w:sz w:val="28"/>
          <w:szCs w:val="28"/>
        </w:rPr>
        <w:t xml:space="preserve">(они) – что? </w:t>
      </w:r>
      <w:r>
        <w:rPr>
          <w:rFonts w:cs="Times New Roman" w:ascii="Times New Roman" w:hAnsi="Times New Roman"/>
          <w:b/>
          <w:i/>
          <w:sz w:val="28"/>
          <w:szCs w:val="28"/>
        </w:rPr>
        <w:t>игол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она, одн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 чего? </w:t>
      </w:r>
      <w:r>
        <w:rPr>
          <w:rFonts w:cs="Times New Roman" w:ascii="Times New Roman" w:hAnsi="Times New Roman"/>
          <w:b/>
          <w:i/>
          <w:sz w:val="28"/>
          <w:szCs w:val="28"/>
        </w:rPr>
        <w:t>от ёлк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ёл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она, одн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тви что делают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елестят </w:t>
      </w:r>
      <w:r>
        <w:rPr>
          <w:rFonts w:cs="Times New Roman" w:ascii="Times New Roman" w:hAnsi="Times New Roman"/>
          <w:i/>
          <w:sz w:val="28"/>
          <w:szCs w:val="28"/>
        </w:rPr>
        <w:t xml:space="preserve">– что делать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елестеть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Закреп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1) Работа в тетради для самостоятельных раб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тавьте в стихотворение новое </w:t>
      </w:r>
      <w:r>
        <w:rPr>
          <w:rFonts w:cs="Times New Roman" w:ascii="Times New Roman" w:hAnsi="Times New Roman"/>
          <w:b/>
          <w:sz w:val="28"/>
          <w:szCs w:val="28"/>
        </w:rPr>
        <w:t>словарное слово</w:t>
      </w:r>
      <w:r>
        <w:rPr>
          <w:rFonts w:cs="Times New Roman" w:ascii="Times New Roman" w:hAnsi="Times New Roman"/>
          <w:sz w:val="28"/>
          <w:szCs w:val="28"/>
        </w:rPr>
        <w:t>. Подчеркните в нём букву, написание которой надо запом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 Н  Е  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ёг на </w:t>
      </w:r>
      <w:r>
        <w:rPr>
          <w:rFonts w:cs="Times New Roman" w:ascii="Times New Roman" w:hAnsi="Times New Roman"/>
          <w:b/>
          <w:i/>
          <w:sz w:val="28"/>
          <w:szCs w:val="28"/>
        </w:rPr>
        <w:t>ветви ел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лы</w:t>
      </w:r>
      <w:r>
        <w:rPr>
          <w:rFonts w:cs="Times New Roman" w:ascii="Times New Roman" w:hAnsi="Times New Roman"/>
          <w:i/>
          <w:sz w:val="28"/>
          <w:szCs w:val="28"/>
        </w:rPr>
        <w:t xml:space="preserve"> за ночь побелел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Выпишите выделенные слова и рядом напишите их начальную форм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Игра «Будь внимателен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лок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перо, ножницы, крыло, воздух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ефи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шахматы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скв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хар, сол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имена существительные изменяются по числ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имена существительные, которые изменяются по числам. Напишите их во множественном чис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ы можете сказать о других именах существительных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русском языке есть имена существительные, которые могут иметь форму только единственного числа или только множествен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над какой темой урока сегодня мы работ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начальная форма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едите примеры, сформулируйте выв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м.задание</w:t>
      </w:r>
      <w:r>
        <w:rPr>
          <w:rFonts w:cs="Times New Roman" w:ascii="Times New Roman" w:hAnsi="Times New Roman"/>
          <w:sz w:val="28"/>
          <w:szCs w:val="28"/>
        </w:rPr>
        <w:t>: упр.7 стр.6 по тетради для самост. рабо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Апастовская средняя общеобразовательная школа с углубленным изучением отдельных предметов Апаст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5842000" cy="20218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80" cy="202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должаем определять начальную форму сл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59.25pt;width:459.95pt;height:159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должаем определять начальную форму слов.</w:t>
                      </w:r>
                    </w:p>
                  </w:txbxContent>
                </v:textbox>
                <v:path textpathok="t"/>
                <v:textpath on="t" fitshape="t" string="Продолжаем определять начальную форму слов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начальных классов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муллина Зульфия Минвакиловна.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телефон автора</w:t>
      </w:r>
      <w:r>
        <w:rPr>
          <w:rFonts w:cs="Times New Roman" w:ascii="Times New Roman" w:hAnsi="Times New Roman"/>
          <w:sz w:val="24"/>
          <w:szCs w:val="24"/>
        </w:rPr>
        <w:t>: 422350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Республика Татарстан Апастовский район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Старые Енали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.Маркса дом 8 т.31-6-49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и телефон образовательного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: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350 Апастовский район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г.т. Апастово ул. Красноармейская дом 65 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8 843 76 – 21 660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астово-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Продолжаем определять начальную форму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укрепление представления о начальной форме слов: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 начальной формы у слов-названий  действий (уч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вать вопросы к сказуемому, выраженному глаголом, и учит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ить глаголы в начальную форму); развитие способно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 формулировать свои мысли в процессе обобщени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ного; вырабатывание  умения работать с толковыми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тными словарями; воспитание в учениках средствами урок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веренность в своих си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чебник «Русский язык» - 2 класс, часть 3 (Н.А.Чураковой),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традь для самостоятельной работы №2 (Т.А.Байковой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Малаховской), обратный словарь (учебник «Русский язык» -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 класс, часть 2 (М.Л.Каленчу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, дети в класс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сейчас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ихонько быстро встали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внялись и собрались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: «Здравствуйте» друг другу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мотрим на столы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нужно принесли?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тихонько сели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все посмотрели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ы закрыли на за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вторение пройденного. Актуализация 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1) Отгадай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б не было его, не сказал бы ничего (Слово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2) Игра «Найди лишнее слов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фир, молоко, </w:t>
      </w:r>
      <w:r>
        <w:rPr>
          <w:rFonts w:cs="Times New Roman" w:ascii="Times New Roman" w:hAnsi="Times New Roman"/>
          <w:sz w:val="28"/>
          <w:szCs w:val="28"/>
          <w:u w:val="single"/>
        </w:rPr>
        <w:t>сыр</w:t>
      </w:r>
      <w:r>
        <w:rPr>
          <w:rFonts w:cs="Times New Roman" w:ascii="Times New Roman" w:hAnsi="Times New Roman"/>
          <w:sz w:val="28"/>
          <w:szCs w:val="28"/>
        </w:rPr>
        <w:t>, творо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род, село, </w:t>
      </w:r>
      <w:r>
        <w:rPr>
          <w:rFonts w:cs="Times New Roman" w:ascii="Times New Roman" w:hAnsi="Times New Roman"/>
          <w:sz w:val="28"/>
          <w:szCs w:val="28"/>
          <w:u w:val="single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>, дерев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ньги, грабли, брюки, </w:t>
      </w:r>
      <w:r>
        <w:rPr>
          <w:rFonts w:cs="Times New Roman" w:ascii="Times New Roman" w:hAnsi="Times New Roman"/>
          <w:sz w:val="28"/>
          <w:szCs w:val="28"/>
          <w:u w:val="single"/>
        </w:rPr>
        <w:t>лыж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поги, варежки, чулки, </w:t>
      </w:r>
      <w:r>
        <w:rPr>
          <w:rFonts w:cs="Times New Roman" w:ascii="Times New Roman" w:hAnsi="Times New Roman"/>
          <w:sz w:val="28"/>
          <w:szCs w:val="28"/>
          <w:u w:val="single"/>
        </w:rPr>
        <w:t>яс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3) «Угадай слово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мор1ина</w:t>
      </w:r>
      <w:r>
        <w:rPr>
          <w:rFonts w:cs="Times New Roman" w:ascii="Times New Roman" w:hAnsi="Times New Roman"/>
          <w:b/>
          <w:sz w:val="28"/>
          <w:szCs w:val="28"/>
        </w:rPr>
        <w:t xml:space="preserve">, ви3на, элек3к, 40а, 3бун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1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е ли имена существительные изменяются по числа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йдите имена существительные, которые изменяются по числам. Напишите их во множественном чис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что вы можете сказать о других именах существительных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роверка домашнего зад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Упр.7, стр.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оске написано домашнее задание и дети проверяют, правильно ли они его выполнили (самопроверк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 Определение темы урока учащимися и сообщение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оем содержание учебника и найдём название нашей темы. Вспомните предыдущ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но, тема нашего урока «Продолжаем определять начальную форму сл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Работа по т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(обобщает)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Тема урока «Учимся определять начальную форму слов-названий действий» и учебная задача – научиться ставить глаголы в начальную форму)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бята, Анишит Йокоповна попросила Мишу и Машу вспомнить, что такое начальная форма слов, называющих действия, но они дружно молчали. А вы можете ответить на этот вопрос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01185</wp:posOffset>
                </wp:positionH>
                <wp:positionV relativeFrom="paragraph">
                  <wp:posOffset>648335</wp:posOffset>
                </wp:positionV>
                <wp:extent cx="1832610" cy="12287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6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875" cy="842010"/>
                                        <wp:effectExtent l="0" t="0" r="0" b="0"/>
                                        <wp:docPr id="18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43" r="-2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96.75pt;mso-wrap-distance-left:9pt;mso-wrap-distance-right:9pt;mso-wrap-distance-top:0pt;mso-wrap-distance-bottom:0pt;margin-top:51.05pt;mso-position-vertical-relative:text;margin-left:346.55pt;mso-position-horizontal-relative:text">
                <v:fill opacity="0f"/>
                <v:textbox inset="0in,0in,0in,0in">
                  <w:txbxContent>
                    <w:tbl>
                      <w:tblPr>
                        <w:tblW w:w="2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6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875" cy="842010"/>
                                  <wp:effectExtent l="0" t="0" r="0" b="0"/>
                                  <wp:docPr id="1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сказка Летучей Мыш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ова-названия действий в НАЧАЛЬНОЙ ФОРМЕ отвечают на вопросы: </w:t>
      </w:r>
      <w:r>
        <w:rPr>
          <w:rFonts w:cs="Times New Roman" w:ascii="Times New Roman" w:hAnsi="Times New Roman"/>
          <w:b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что сдел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3) Упр.10 стр.17 (Учебник, часть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исывать из текста слова, называющие действия, столб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права от каждого слова написать его начальную форму с вопрос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н (что делает?) </w:t>
      </w:r>
      <w:r>
        <w:rPr>
          <w:rFonts w:cs="Times New Roman" w:ascii="Times New Roman" w:hAnsi="Times New Roman"/>
          <w:b/>
          <w:i/>
          <w:sz w:val="28"/>
          <w:szCs w:val="28"/>
        </w:rPr>
        <w:t>украш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(что делать?) </w:t>
      </w:r>
      <w:r>
        <w:rPr>
          <w:rFonts w:cs="Times New Roman" w:ascii="Times New Roman" w:hAnsi="Times New Roman"/>
          <w:b/>
          <w:i/>
          <w:sz w:val="28"/>
          <w:szCs w:val="28"/>
        </w:rPr>
        <w:t>украша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пло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то делают?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зревают – </w:t>
      </w:r>
      <w:r>
        <w:rPr>
          <w:rFonts w:cs="Times New Roman" w:ascii="Times New Roman" w:hAnsi="Times New Roman"/>
          <w:i/>
          <w:sz w:val="28"/>
          <w:szCs w:val="28"/>
        </w:rPr>
        <w:t>(что делать?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зрев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птиц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то делают?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едают – </w:t>
      </w:r>
      <w:r>
        <w:rPr>
          <w:rFonts w:cs="Times New Roman" w:ascii="Times New Roman" w:hAnsi="Times New Roman"/>
          <w:i/>
          <w:sz w:val="28"/>
          <w:szCs w:val="28"/>
        </w:rPr>
        <w:t>(что делать?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еда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 для самостоятельной работы №2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8, стр.7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Мы щенка в воде и</w:t>
      </w:r>
      <w:r>
        <w:rPr>
          <w:b/>
          <w:i/>
          <w:sz w:val="28"/>
          <w:szCs w:val="28"/>
        </w:rPr>
        <w:t xml:space="preserve"> мыле ( … )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Два часа мочалкой</w:t>
      </w:r>
      <w:r>
        <w:rPr>
          <w:b/>
          <w:i/>
          <w:sz w:val="28"/>
          <w:szCs w:val="28"/>
        </w:rPr>
        <w:t xml:space="preserve"> мыли ( … )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, какое из выделенных слов является словом-назв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, а какое – словом-названием действ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кобках напишите их начальную форм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ыле – мыло            мыли – мы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8, стр.1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читайте отрывок из стихотвор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 коня водой </w:t>
      </w:r>
      <w:r>
        <w:rPr>
          <w:rFonts w:cs="Times New Roman" w:ascii="Times New Roman" w:hAnsi="Times New Roman"/>
          <w:b/>
          <w:i/>
          <w:sz w:val="28"/>
          <w:szCs w:val="28"/>
        </w:rPr>
        <w:t>пою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ind w:left="64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сню солнышку </w:t>
      </w:r>
      <w:r>
        <w:rPr>
          <w:rFonts w:cs="Times New Roman" w:ascii="Times New Roman" w:hAnsi="Times New Roman"/>
          <w:b/>
          <w:i/>
          <w:sz w:val="28"/>
          <w:szCs w:val="28"/>
        </w:rPr>
        <w:t>пою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еобычного в этих стихотворениях? Неужели выделенные сл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чают одно и то же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Что означает слово </w:t>
      </w:r>
      <w:r>
        <w:rPr>
          <w:rFonts w:cs="Times New Roman" w:ascii="Times New Roman" w:hAnsi="Times New Roman"/>
          <w:b/>
          <w:sz w:val="28"/>
          <w:szCs w:val="28"/>
        </w:rPr>
        <w:t>пою</w:t>
      </w:r>
      <w:r>
        <w:rPr>
          <w:rFonts w:cs="Times New Roman" w:ascii="Times New Roman" w:hAnsi="Times New Roman"/>
          <w:sz w:val="28"/>
          <w:szCs w:val="28"/>
        </w:rPr>
        <w:t xml:space="preserve"> в первой строчке? Можете поставить это слово в начальную фор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иша</w:t>
      </w:r>
      <w:r>
        <w:rPr>
          <w:rFonts w:cs="Times New Roman" w:ascii="Times New Roman" w:hAnsi="Times New Roman"/>
          <w:sz w:val="28"/>
          <w:szCs w:val="28"/>
        </w:rPr>
        <w:t xml:space="preserve"> определил её так    →   что делать? – </w:t>
      </w:r>
      <w:r>
        <w:rPr>
          <w:rFonts w:cs="Times New Roman" w:ascii="Times New Roman" w:hAnsi="Times New Roman"/>
          <w:b/>
          <w:sz w:val="28"/>
          <w:szCs w:val="28"/>
        </w:rPr>
        <w:t>п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определила её так   →   что делать? – </w:t>
      </w:r>
      <w:r>
        <w:rPr>
          <w:rFonts w:cs="Times New Roman" w:ascii="Times New Roman" w:hAnsi="Times New Roman"/>
          <w:b/>
          <w:sz w:val="28"/>
          <w:szCs w:val="28"/>
        </w:rPr>
        <w:t>по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 кем вы соглашаете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то означает слово «пою» во второй строчке? Поставьте его в начальную форму.(Пою-петь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Физкультминутка «Лошад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Ты скачи, скачи, лошадк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кок, скок, скок, ск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 дорожке ровной, гладк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кок, скок, скок, ск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 скачи всё прямо, прямо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кок, скок, скок, ск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имо дома, стой – тут яма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Цок, цок, цок, ц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Закреплени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Работа в тетради для самостоятельной работы №2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9, стр.8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Бык бодается с быко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Убегает все круг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Береги, бегун, бо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т бодливого бы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айдите в тексте слово, которое дано в разных формах, выпишите их вместе с предлогам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Кто?)______(с кем?)_______(от кого?)_______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ыпишите две группы родственных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Что делает?)________        (Что делают?)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Какого?)___________        (Кто?)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) Упр.7, стр.12. Учебник, часть 3. Самостоятельная раб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Итог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над какой темой урока сегодня мы работ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начальная форма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едите примеры, сформулируйте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пр.26, стр.1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исывать слова-названия действий, рядом написать начальные формы этих слов вместе с вопросами.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ind w:left="567" w:hanging="0"/>
        <w:rPr>
          <w:i/>
          <w:i/>
        </w:rPr>
      </w:pPr>
      <w:r>
        <w:rPr>
          <w:i/>
        </w:rPr>
      </w:r>
    </w:p>
    <w:p>
      <w:pPr>
        <w:pStyle w:val="Style15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L Academy;Courier New" w:hAnsi="SL Academy;Courier New" w:eastAsia="Times New Roman" w:cs="SL Academy;Courier New"/>
      <w:sz w:val="28"/>
      <w:szCs w:val="24"/>
      <w:lang w:val="tt-RU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SL Academy;Courier New" w:hAnsi="SL Academy;Courier New" w:eastAsia="Times New Roman" w:cs="Times New Roman"/>
      <w:sz w:val="28"/>
      <w:szCs w:val="24"/>
      <w:lang w:val="tt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61" w:firstLine="561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44:00Z</dcterms:created>
  <dc:creator>User</dc:creator>
  <dc:description/>
  <cp:keywords/>
  <dc:language>en-US</dc:language>
  <cp:lastModifiedBy>User</cp:lastModifiedBy>
  <dcterms:modified xsi:type="dcterms:W3CDTF">2011-09-17T17:44:00Z</dcterms:modified>
  <cp:revision>2</cp:revision>
  <dc:subject/>
  <dc:title/>
</cp:coreProperties>
</file>