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9683"/>
      </w:tblGrid>
      <w:tr>
        <w:trPr/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7700</wp:posOffset>
                </wp:positionH>
                <wp:positionV relativeFrom="paragraph">
                  <wp:posOffset>635</wp:posOffset>
                </wp:positionV>
                <wp:extent cx="6238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"/>
                              <w:gridCol w:w="9685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0" w:type="dxa"/>
                                      <w:left w:w="60" w:type="dxa"/>
                                      <w:bottom w:w="10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ШМО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четверть 2009 – 2010 учебного 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Учитель 1 категории Ушакова Валентина Александ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1031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МЕТОДИЧЕСКАЯ  ТЕМА: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особенности содержания ЕГЭ по математике; психологическая подготовка учащихся.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5750" w:type="pct"/>
                              <w:jc w:val="left"/>
                              <w:tblInd w:w="-117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1298"/>
                            </w:tblGrid>
                            <w:tr>
                              <w:trPr/>
                              <w:tc>
                                <w:tcPr>
                                  <w:tcW w:w="1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Урок-обобщение по теме "Логарифмы и их  свойства" с использованием электронных средств обучения. 11 класс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Цели и задачи  урока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80" w:after="0"/>
                                    <w:ind w:left="1680" w:hanging="132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одготовка к ЕГЭ по математике;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здать условия для осознанного усвоения определения логарифма; закрепить понятия десятичных и натуральных логарифмов;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вторить основные свойства логарифмов; обеспечить овладение всеми учащимися основными алгоритмическими приемами применения изученных свойств, при вычислении логарифмов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Формирование навыков самостоятельной работы с электронными ресурсам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ознавательных интересов на уровне любопытства, любознательности, поиска способов решения поставленной задач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Формирование самостоятельности мышления, мыслительных операций: сравнения, анализа, синтеза, обобщения, аналогии;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Оборудование урока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мпьютерный класс с мультимедийным проектором и интерактивной доск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чебник “Алгебра и начала анализа 10-11” А.Н.Колмогоров и др.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арточки с заданиями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аблица свойств логарифмов;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Приложение 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Буклет-памятка “Логарифмы”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Приложение 8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Ход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Устный тест-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оловолом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Электронный тес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атематический софиз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дведение итогов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Домашнее задание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Д  УРОКА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 Урок обобщение по алгебре в 11 классе с компьютерной поддержкой, с использованием электронных средств обучения. Весь ход урока сопровождается презентацией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Приложение 1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.  Устный тест – опрос.</w:t>
                                  </w:r>
                                  <w:r>
                                    <w:rPr/>
                                    <w:t xml:space="preserve"> Каждый учащийся работает за компьютером – устно отвечает на вопросы теоретического теста. Затрачиваемое время – 2 мин. Кто не успеет за это время закончить выполнение теста – получает домой дополнительную теоретическую карточку (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Приложение 2</w:t>
                                    </w:r>
                                  </w:hyperlink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3.  Самостоятельная работа</w:t>
                                  </w:r>
                                  <w:r>
                                    <w:rPr/>
                                    <w:t xml:space="preserve"> После теоретической разминки переходим к самостоятельной работе с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м электронных ресурсов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з Единой коллекции цифровых образовательных ресурсов, расположенных на сайт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одбор заданий позволяет индивидуализировать и дифференцировать работу учащихся. Примеры заданий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4. Логарифмическая диковинка</w:t>
                                  </w:r>
                                  <w:r>
                                    <w:rPr/>
                                    <w:t>. Проблемная ситуаци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Вычислите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238125"/>
                                        <wp:effectExtent l="0" t="0" r="0" b="0"/>
                                        <wp:docPr id="2" name="D:%5Cdata%5Carticles%5C52%5C5260%5C526097%5C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:%5Cdata%5Carticles%5C52%5C5260%5C526097%5C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151" r="-4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Решение. Воспользуемся редко используемым свойством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438785"/>
                                        <wp:effectExtent l="0" t="0" r="0" b="0"/>
                                        <wp:docPr id="3" name="D:%5Cdata%5Carticles%5C52%5C5260%5C526097%5C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:%5Cdata%5Carticles%5C52%5C5260%5C526097%5C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82" r="-3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 Ответ: 1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5. Самостоятельная работа</w:t>
                                  </w:r>
                                  <w:r>
                                    <w:rPr/>
                                    <w:t xml:space="preserve"> в тетрадях с проверкой с помощью </w:t>
                                  </w:r>
                                  <w:r>
                                    <w:rPr>
                                      <w:b/>
                                    </w:rPr>
                                    <w:t>ИНТЕРАКТИВНОЙ ДОСК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Учащиеся получают карточки с примерами на вычисление логарифмов. Все карточки имеют номер – порядковый номер буквы в отгадываемой фразе. На экране проецируется дублированный вариант заданий для тех, кто справился со своими карточками и готов помочь другим</w:t>
                                  </w:r>
                                </w:p>
                                <w:tbl>
                                  <w:tblPr>
                                    <w:tblW w:w="39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01"/>
                                    <w:gridCol w:w="1395"/>
                                    <w:gridCol w:w="494"/>
                                    <w:gridCol w:w="1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57835" cy="238125"/>
                                              <wp:effectExtent l="0" t="0" r="0" b="0"/>
                                              <wp:docPr id="4" name="D:%5Cdata%5Carticles%5C52%5C5260%5C526097%5CImage2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D:%5Cdata%5Carticles%5C52%5C5260%5C526097%5CImage2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9" t="-151" r="-79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83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685800" cy="208280"/>
                                              <wp:effectExtent l="0" t="0" r="0" b="0"/>
                                              <wp:docPr id="5" name="D:%5Cdata%5Carticles%5C52%5C5260%5C526097%5CImage2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D:%5Cdata%5Carticles%5C52%5C5260%5C526097%5CImage2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2" t="-172" r="-52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580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345440" cy="285115"/>
                                              <wp:effectExtent l="0" t="0" r="0" b="0"/>
                                              <wp:docPr id="6" name="D:%5Cdata%5Carticles%5C52%5C5260%5C526097%5CImage2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D:%5Cdata%5Carticles%5C52%5C5260%5C526097%5CImage2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4" t="-102" r="-84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5440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723900" cy="227330"/>
                                              <wp:effectExtent l="0" t="0" r="0" b="0"/>
                                              <wp:docPr id="7" name="D:%5Cdata%5Carticles%5C52%5C5260%5C526097%5CImage2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D:%5Cdata%5Carticles%5C52%5C5260%5C526097%5CImage2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0" t="-157" r="-5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900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66090" cy="200025"/>
                                              <wp:effectExtent l="0" t="0" r="0" b="0"/>
                                              <wp:docPr id="8" name="D:%5Cdata%5Carticles%5C52%5C5260%5C526097%5CImage2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D:%5Cdata%5Carticles%5C52%5C5260%5C526097%5CImage2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7" t="-180" r="-77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09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657860" cy="208280"/>
                                              <wp:effectExtent l="0" t="0" r="0" b="0"/>
                                              <wp:docPr id="9" name="D:%5Cdata%5Carticles%5C52%5C5260%5C526097%5CImage2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D:%5Cdata%5Carticles%5C52%5C5260%5C526097%5CImage2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5" t="-172" r="-55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0230" cy="200025"/>
                                              <wp:effectExtent l="0" t="0" r="0" b="0"/>
                                              <wp:docPr id="10" name="D:%5Cdata%5Carticles%5C52%5C5260%5C526097%5CImage2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D:%5Cdata%5Carticles%5C52%5C5260%5C526097%5CImage2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63" t="-180" r="-63" b="-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230" cy="200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619760" cy="227330"/>
                                              <wp:effectExtent l="0" t="0" r="0" b="0"/>
                                              <wp:docPr id="11" name="D:%5Cdata%5Carticles%5C52%5C5260%5C526097%5CImage2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D:%5Cdata%5Carticles%5C52%5C5260%5C526097%5CImage2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58" t="-157" r="-58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760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60375" cy="309880"/>
                                              <wp:effectExtent l="0" t="0" r="0" b="0"/>
                                              <wp:docPr id="12" name="D:%5Cdata%5Carticles%5C52%5C5260%5C526097%5CImage2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D:%5Cdata%5Carticles%5C52%5C5260%5C526097%5CImage2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2" t="-92" r="-62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0375" cy="309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808990" cy="227330"/>
                                              <wp:effectExtent l="0" t="0" r="0" b="0"/>
                                              <wp:docPr id="13" name="D:%5Cdata%5Carticles%5C52%5C5260%5C526097%5CImage2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D:%5Cdata%5Carticles%5C52%5C5260%5C526097%5CImage2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4" t="-157" r="-44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723900" cy="227330"/>
                                              <wp:effectExtent l="0" t="0" r="0" b="0"/>
                                              <wp:docPr id="14" name="D:%5Cdata%5Carticles%5C52%5C5260%5C526097%5CImage2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D:%5Cdata%5Carticles%5C52%5C5260%5C526097%5CImage2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50" t="-157" r="-5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3900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6.  Головоломк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Этой головоломкой развлекались математики в Одессе. Предлагается задача: любое данное число записать с помощью трех двоек и математических символов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Решение. Возьмем , например, число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304165"/>
                                        <wp:effectExtent l="0" t="0" r="0" b="0"/>
                                        <wp:docPr id="15" name="D:%5Cdata%5Carticles%5C52%5C5260%5C526097%5C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D:%5Cdata%5Carticles%5C52%5C5260%5C526097%5C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118" r="-2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, так как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342900"/>
                                        <wp:effectExtent l="0" t="0" r="0" b="0"/>
                                        <wp:docPr id="16" name="D:%5Cdata%5Carticles%5C52%5C5260%5C526097%5C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D:%5Cdata%5Carticles%5C52%5C5260%5C526097%5C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7" t="-105" r="-4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Аналогично,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389255"/>
                                        <wp:effectExtent l="0" t="0" r="0" b="0"/>
                                        <wp:docPr id="17" name="D:%5Cdata%5Carticles%5C52%5C5260%5C526097%5C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D:%5Cdata%5Carticles%5C52%5C5260%5C526097%5C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92" r="-2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Общее решение задачи записывается в вид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17980" cy="342900"/>
                                        <wp:effectExtent l="0" t="0" r="0" b="0"/>
                                        <wp:docPr id="18" name="D:%5Cdata%5Carticles%5C52%5C5260%5C526097%5C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D:%5Cdata%5Carticles%5C52%5C5260%5C526097%5C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N раз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7.       Электронный тест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Приложение 6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 xml:space="preserve">Выполнение:   Макеева А. – на экране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Кулушев А. на компьютере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Оценки получают автоматически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. Математический софизм.</w:t>
                                  </w:r>
                                  <w:r>
                                    <w:rPr/>
                                    <w:t xml:space="preserve">             Определение </w:t>
                                  </w:r>
                                  <w:r>
                                    <w:rPr>
                                      <w:b/>
                                    </w:rPr>
                                    <w:t>понятия «СОФИЗМ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.  Рассмотрим неравенство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389255"/>
                                        <wp:effectExtent l="0" t="0" r="0" b="0"/>
                                        <wp:docPr id="19" name="D:%5Cdata%5Carticles%5C52%5C5260%5C526097%5C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D:%5Cdata%5Carticles%5C52%5C5260%5C526097%5C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0" t="-92" r="-9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Оно верное. Кто сомневается – посмотрите на мерную выставку и убедитесь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2.Заменим каждую дробь степенью с основанием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035" cy="389255"/>
                                        <wp:effectExtent l="0" t="0" r="0" b="0"/>
                                        <wp:docPr id="20" name="D:%5Cdata%5Carticles%5C52%5C5260%5C526097%5C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D:%5Cdata%5Carticles%5C52%5C5260%5C526097%5C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2" t="-92" r="-25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466090"/>
                                        <wp:effectExtent l="0" t="0" r="0" b="0"/>
                                        <wp:docPr id="21" name="D:%5Cdata%5Carticles%5C52%5C5260%5C526097%5C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D:%5Cdata%5Carticles%5C52%5C5260%5C526097%5C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4" t="-77" r="-44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 Тоже верное неравенство. Большему числу соответствует больший логарифм, значит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4910" cy="913130"/>
                                        <wp:effectExtent l="0" t="0" r="0" b="0"/>
                                        <wp:docPr id="22" name="D:%5Cdata%5Carticles%5C52%5C5260%5C526097%5C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D:%5Cdata%5Carticles%5C52%5C5260%5C526097%5C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4.  Сократим на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427355"/>
                                        <wp:effectExtent l="0" t="0" r="0" b="0"/>
                                        <wp:docPr id="23" name="D:%5Cdata%5Carticles%5C52%5C5260%5C526097%5C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D:%5Cdata%5Carticles%5C52%5C5260%5C526097%5C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8" t="-84" r="-8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Получаем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172720"/>
                                        <wp:effectExtent l="0" t="0" r="0" b="0"/>
                                        <wp:docPr id="24" name="D:%5Cdata%5Carticles%5C52%5C5260%5C526097%5C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D:%5Cdata%5Carticles%5C52%5C5260%5C526097%5C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2" t="-210" r="-10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. В чем ошибка этого доказательства? (Ошибка доказательства состоит в том, что число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427355"/>
                                        <wp:effectExtent l="0" t="0" r="0" b="0"/>
                                        <wp:docPr id="25" name="D:%5Cdata%5Carticles%5C52%5C5260%5C526097%5C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D:%5Cdata%5Carticles%5C52%5C5260%5C526097%5C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8" t="-84" r="-8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- отрицательное, а при делении на отрицательное число – знак неравенства нужно изменить на противоположный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9.  Итоги урока. Рефлекс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Что понравилось, запомнилось на уроке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стигли ли вы поставленной цели?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Над чем еще нужно поработать?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машнее задание</w:t>
                                  </w:r>
                                  <w:r>
                                    <w:rPr/>
                                    <w:t xml:space="preserve">.                   Подготовка к ЕГЭ. Составить сводную таблицу свойств логарифмов.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Задания из части  «В»          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841.9pt;mso-wrap-distance-left:9pt;mso-wrap-distance-right:9pt;mso-wrap-distance-top:0pt;mso-wrap-distance-bottom:0pt;margin-top:0.05pt;mso-position-vertical-relative:text;margin-left:-5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"/>
                        <w:gridCol w:w="9685"/>
                      </w:tblGrid>
                      <w:tr>
                        <w:trPr/>
                        <w:tc>
                          <w:tcPr>
                            <w:tcW w:w="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60" w:type="dxa"/>
                                <w:bottom w:w="100" w:type="dxa"/>
                                <w:right w:w="60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  <w:t>Ш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четверть 2009 – 2010 учебного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Учитель 1 категории Ушакова Валентина Александр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52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10316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031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МЕТОДИЧЕСКАЯ  ТЕМА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особенности содержания ЕГЭ по математике; психологическая подготовка учащихся.</w:t>
                            </w:r>
                          </w:p>
                        </w:tc>
                      </w:tr>
                    </w:tbl>
                    <w:tbl>
                      <w:tblPr>
                        <w:tblW w:w="5750" w:type="pct"/>
                        <w:jc w:val="left"/>
                        <w:tblInd w:w="-117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1298"/>
                      </w:tblGrid>
                      <w:tr>
                        <w:trPr/>
                        <w:tc>
                          <w:tcPr>
                            <w:tcW w:w="1129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8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Урок-обобщение по теме "Логарифмы и их  свойства" с использованием электронных средств обучения. 11 класс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Цели и задачи  урок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80" w:after="0"/>
                              <w:ind w:left="1680" w:hanging="132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Подготовка к ЕГЭ по математике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/>
                              <w:t xml:space="preserve">Создать условия для осознанного усвоения определения логарифма; закрепить понятия десятичных и натуральных логарифмов;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вторить основные свойства логарифмов; обеспечить овладение всеми учащимися основными алгоритмическими приемами применения изученных свойств, при вычислении логарифмо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Формирование навыков самостоятельной работы с электронными ресурсам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витие познавательных интересов на уровне любопытства, любознательности, поиска способов решения поставленной задач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Формирование самостоятельности мышления, мыслительных операций: сравнения, анализа, синтеза, обобщения, аналогии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</w:rPr>
                              <w:t xml:space="preserve">Оборудование уро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Компьютерный класс с мультимедийным проектором и интерактивной дос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Учебник “Алгебра и начала анализа 10-11” А.Н.Колмогоров и др.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Карточки с заданиям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Таблица свойств логарифмов;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Приложение 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Буклет-памятка “Логарифмы”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Приложение 8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Ход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Устный тест-опро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Головолом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Электронный тес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Математический соф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ведение итогов уро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Домашнее задание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 УРОКА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Урок обобщение по алгебре в 11 классе с компьютерной поддержкой, с использованием электронных средств обучения. Весь ход урока сопровождается презентацией (</w:t>
                            </w:r>
                            <w:hyperlink r:id="rId3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Приложение 1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.  Устный тест – опрос.</w:t>
                            </w:r>
                            <w:r>
                              <w:rPr/>
                              <w:t xml:space="preserve"> Каждый учащийся работает за компьютером – устно отвечает на вопросы теоретического теста. Затрачиваемое время – 2 мин. Кто не успеет за это время закончить выполнение теста – получает домой дополнительную теоретическую карточку ( </w:t>
                            </w:r>
                            <w:hyperlink r:id="rId3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Приложение 2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.  Самостоятельная работа</w:t>
                            </w:r>
                            <w:r>
                              <w:rPr/>
                              <w:t xml:space="preserve"> После теоретической разминки переходим к самостоятельной работе с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использованием электронных ресурсов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из Единой коллекции цифровых образовательных ресурсов, расположенных на сайте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://school-collection.edu.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дбор заданий позволяет индивидуализировать и дифференцировать работу учащихся. Примеры заданий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4. Логарифмическая диковинка</w:t>
                            </w:r>
                            <w:r>
                              <w:rPr/>
                              <w:t>. Проблемная ситуаци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Вычислите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875" cy="238125"/>
                                  <wp:effectExtent l="0" t="0" r="0" b="0"/>
                                  <wp:docPr id="27" name="D:%5Cdata%5Carticles%5C52%5C5260%5C526097%5C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D:%5Cdata%5Carticles%5C52%5C5260%5C526097%5C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Решение. Воспользуемся редко используемым свойство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9965" cy="438785"/>
                                  <wp:effectExtent l="0" t="0" r="0" b="0"/>
                                  <wp:docPr id="28" name="D:%5Cdata%5Carticles%5C52%5C5260%5C526097%5C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D:%5Cdata%5Carticles%5C52%5C5260%5C526097%5C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82" r="-3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 Ответ: 1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5. Самостоятельная работа</w:t>
                            </w:r>
                            <w:r>
                              <w:rPr/>
                              <w:t xml:space="preserve"> в тетрадях с проверкой с помощью </w:t>
                            </w:r>
                            <w:r>
                              <w:rPr>
                                <w:b/>
                              </w:rPr>
                              <w:t>ИНТЕРАКТИВНОЙ ДОСК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Учащиеся получают карточки с примерами на вычисление логарифмов. Все карточки имеют номер – порядковый номер буквы в отгадываемой фразе. На экране проецируется дублированный вариант заданий для тех, кто справился со своими карточками и готов помочь другим</w:t>
                            </w:r>
                          </w:p>
                          <w:tbl>
                            <w:tblPr>
                              <w:tblW w:w="3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01"/>
                              <w:gridCol w:w="1395"/>
                              <w:gridCol w:w="494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57835" cy="238125"/>
                                        <wp:effectExtent l="0" t="0" r="0" b="0"/>
                                        <wp:docPr id="29" name="D:%5Cdata%5Carticles%5C52%5C5260%5C526097%5C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D:%5Cdata%5Carticles%5C52%5C5260%5C526097%5C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9" t="-151" r="-79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208280"/>
                                        <wp:effectExtent l="0" t="0" r="0" b="0"/>
                                        <wp:docPr id="30" name="D:%5Cdata%5Carticles%5C52%5C5260%5C526097%5C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D:%5Cdata%5Carticles%5C52%5C5260%5C526097%5C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2" t="-172" r="-5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45440" cy="285115"/>
                                        <wp:effectExtent l="0" t="0" r="0" b="0"/>
                                        <wp:docPr id="31" name="D:%5Cdata%5Carticles%5C52%5C5260%5C526097%5C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D:%5Cdata%5Carticles%5C52%5C5260%5C526097%5C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4" t="-102" r="-84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3900" cy="227330"/>
                                        <wp:effectExtent l="0" t="0" r="0" b="0"/>
                                        <wp:docPr id="32" name="D:%5Cdata%5Carticles%5C52%5C5260%5C526097%5C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D:%5Cdata%5Carticles%5C52%5C5260%5C526097%5C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66090" cy="200025"/>
                                        <wp:effectExtent l="0" t="0" r="0" b="0"/>
                                        <wp:docPr id="33" name="D:%5Cdata%5Carticles%5C52%5C5260%5C526097%5C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D:%5Cdata%5Carticles%5C52%5C5260%5C526097%5C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7" t="-180" r="-7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7860" cy="208280"/>
                                        <wp:effectExtent l="0" t="0" r="0" b="0"/>
                                        <wp:docPr id="34" name="D:%5Cdata%5Carticles%5C52%5C5260%5C526097%5C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D:%5Cdata%5Carticles%5C52%5C5260%5C526097%5C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5" t="-172" r="-55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0230" cy="200025"/>
                                        <wp:effectExtent l="0" t="0" r="0" b="0"/>
                                        <wp:docPr id="35" name="D:%5Cdata%5Carticles%5C52%5C5260%5C526097%5C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D:%5Cdata%5Carticles%5C52%5C5260%5C526097%5C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3" t="-180" r="-6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19760" cy="227330"/>
                                        <wp:effectExtent l="0" t="0" r="0" b="0"/>
                                        <wp:docPr id="36" name="D:%5Cdata%5Carticles%5C52%5C5260%5C526097%5C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D:%5Cdata%5Carticles%5C52%5C5260%5C526097%5C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8" t="-157" r="-5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60375" cy="309880"/>
                                        <wp:effectExtent l="0" t="0" r="0" b="0"/>
                                        <wp:docPr id="37" name="D:%5Cdata%5Carticles%5C52%5C5260%5C526097%5C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D:%5Cdata%5Carticles%5C52%5C5260%5C526097%5C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2" t="-92" r="-6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08990" cy="227330"/>
                                        <wp:effectExtent l="0" t="0" r="0" b="0"/>
                                        <wp:docPr id="38" name="D:%5Cdata%5Carticles%5C52%5C5260%5C526097%5C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D:%5Cdata%5Carticles%5C52%5C5260%5C526097%5C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4" t="-157" r="-4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3900" cy="227330"/>
                                        <wp:effectExtent l="0" t="0" r="0" b="0"/>
                                        <wp:docPr id="39" name="D:%5Cdata%5Carticles%5C52%5C5260%5C526097%5C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D:%5Cdata%5Carticles%5C52%5C5260%5C526097%5C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6.  Головоломк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Этой головоломкой развлекались математики в Одессе. Предлагается задача: любое данное число записать с помощью трех двоек и математических символов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Решение. Возьмем , например, число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9220" cy="304165"/>
                                  <wp:effectExtent l="0" t="0" r="0" b="0"/>
                                  <wp:docPr id="40" name="D:%5Cdata%5Carticles%5C52%5C5260%5C526097%5C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D:%5Cdata%5Carticles%5C52%5C5260%5C526097%5C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118" r="-2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, так как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342900"/>
                                  <wp:effectExtent l="0" t="0" r="0" b="0"/>
                                  <wp:docPr id="41" name="D:%5Cdata%5Carticles%5C52%5C5260%5C526097%5C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D:%5Cdata%5Carticles%5C52%5C5260%5C526097%5C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7" t="-105" r="-4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Аналогично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389255"/>
                                  <wp:effectExtent l="0" t="0" r="0" b="0"/>
                                  <wp:docPr id="42" name="D:%5Cdata%5Carticles%5C52%5C5260%5C526097%5C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D:%5Cdata%5Carticles%5C52%5C5260%5C526097%5C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92" r="-2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Общее решение задачи записывается в вид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7980" cy="342900"/>
                                  <wp:effectExtent l="0" t="0" r="0" b="0"/>
                                  <wp:docPr id="43" name="D:%5Cdata%5Carticles%5C52%5C5260%5C526097%5C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D:%5Cdata%5Carticles%5C52%5C5260%5C526097%5C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N раз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7.       Электронный тест.</w:t>
                            </w:r>
                            <w:r>
                              <w:rPr/>
                              <w:t xml:space="preserve">  </w:t>
                            </w:r>
                            <w:hyperlink r:id="rId5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Приложение 6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Выполнение:   Макеева А. – на экране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Кулушев А. на компьютере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Оценки получают автоматически.</w:t>
                            </w:r>
                          </w:p>
                          <w:p>
                            <w:pPr>
                              <w:pStyle w:val="Style1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. Математический софизм.</w:t>
                            </w:r>
                            <w:r>
                              <w:rPr/>
                              <w:t xml:space="preserve">             Определение </w:t>
                            </w:r>
                            <w:r>
                              <w:rPr>
                                <w:b/>
                              </w:rPr>
                              <w:t>понятия «СОФИЗМ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.  Рассмотрим неравенство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389255"/>
                                  <wp:effectExtent l="0" t="0" r="0" b="0"/>
                                  <wp:docPr id="44" name="D:%5Cdata%5Carticles%5C52%5C5260%5C526097%5C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D:%5Cdata%5Carticles%5C52%5C5260%5C526097%5C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0" t="-92" r="-9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Оно верное. Кто сомневается – посмотрите на мерную выставку и убедитесь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2.Заменим каждую дробь степенью с основание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035" cy="389255"/>
                                  <wp:effectExtent l="0" t="0" r="0" b="0"/>
                                  <wp:docPr id="45" name="D:%5Cdata%5Carticles%5C52%5C5260%5C526097%5C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D:%5Cdata%5Carticles%5C52%5C5260%5C526097%5C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2" t="-92" r="-2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466090"/>
                                  <wp:effectExtent l="0" t="0" r="0" b="0"/>
                                  <wp:docPr id="46" name="D:%5Cdata%5Carticles%5C52%5C5260%5C526097%5C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D:%5Cdata%5Carticles%5C52%5C5260%5C526097%5C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4" t="-77" r="-4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 Тоже верное неравенство. Большему числу соответствует больший логарифм, значи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910" cy="913130"/>
                                  <wp:effectExtent l="0" t="0" r="0" b="0"/>
                                  <wp:docPr id="47" name="D:%5Cdata%5Carticles%5C52%5C5260%5C526097%5C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D:%5Cdata%5Carticles%5C52%5C5260%5C526097%5C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4.  Сократим н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27355"/>
                                  <wp:effectExtent l="0" t="0" r="0" b="0"/>
                                  <wp:docPr id="48" name="D:%5Cdata%5Carticles%5C52%5C5260%5C526097%5C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D:%5Cdata%5Carticles%5C52%5C5260%5C526097%5C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Получаем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0520" cy="172720"/>
                                  <wp:effectExtent l="0" t="0" r="0" b="0"/>
                                  <wp:docPr id="49" name="D:%5Cdata%5Carticles%5C52%5C5260%5C526097%5C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D:%5Cdata%5Carticles%5C52%5C5260%5C526097%5C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2" t="-210" r="-10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. В чем ошибка этого доказательства? (Ошибка доказательства состоит в том, что число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27355"/>
                                  <wp:effectExtent l="0" t="0" r="0" b="0"/>
                                  <wp:docPr id="50" name="D:%5Cdata%5Carticles%5C52%5C5260%5C526097%5C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D:%5Cdata%5Carticles%5C52%5C5260%5C526097%5C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отрицательное, а при делении на отрицательное число – знак неравенства нужно изменить на противоположный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9.  Итоги урока. Рефлекс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Что понравилось, запомнилось на уроке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Достигли ли вы поставленной цели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Над чем еще нужно поработать?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омашнее задание</w:t>
                            </w:r>
                            <w:r>
                              <w:rPr/>
                              <w:t xml:space="preserve">.                   Подготовка к ЕГЭ. Составить сводную таблицу свойств логарифмов.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Задания из части  «В»                                         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7.ppt" TargetMode="External"/><Relationship Id="rId3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8.pub" TargetMode="External"/><Relationship Id="rId4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1.ppt" TargetMode="External"/><Relationship Id="rId5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2.ppt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6.xls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7.ppt" TargetMode="External"/><Relationship Id="rId33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8.pub" TargetMode="External"/><Relationship Id="rId34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1.ppt" TargetMode="External"/><Relationship Id="rId35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2.ppt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yperlink" Target="mhtml:file://C:\Documents and Settings\user\&#1056;&#1072;&#1073;&#1086;&#1095;&#1080;&#1081; &#1089;&#1090;&#1086;&#1083;\&#1051;&#1086;&#1075;&#1072;&#1088;&#1080;&#1092;&#1084;&#1099; &#1054;&#1058;&#1050;&#1056;&#1067;&#1058;&#1067;&#1049; &#1091;&#1088;&#1086;&#1082;\&#1050;&#1086;&#1087;&#1080;&#1103; &#1044;&#1086;&#1082;&#1091;&#1084;&#1077;&#1085;&#1090; Microsoft Word.mht!file:///D:\data\articles\52\5260\526097\pril6.xls" TargetMode="Externa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2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4:00Z</dcterms:created>
  <dc:creator>1</dc:creator>
  <dc:description/>
  <cp:keywords/>
  <dc:language>en-US</dc:language>
  <cp:lastModifiedBy>1</cp:lastModifiedBy>
  <cp:lastPrinted>2010-03-15T00:52:00Z</cp:lastPrinted>
  <dcterms:modified xsi:type="dcterms:W3CDTF">2010-03-15T00:53:00Z</dcterms:modified>
  <cp:revision>3</cp:revision>
  <dc:subject/>
  <dc:title/>
</cp:coreProperties>
</file>