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93"/>
        <w:gridCol w:w="3513"/>
      </w:tblGrid>
      <w:tr>
        <w:trPr>
          <w:trHeight w:val="18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руководителя по УВР МОУ Стеклозавод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Стеклозавод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мылевой Натальи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  <w:u w:val="single"/>
        </w:rPr>
        <w:t>I 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u w:val="single"/>
        </w:rPr>
        <w:t xml:space="preserve"> русскому языку в 4 классе «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22"/>
        <w:spacing w:lineRule="auto" w:line="276"/>
        <w:ind w:firstLine="374"/>
        <w:rPr/>
      </w:pPr>
      <w:r>
        <w:rPr>
          <w:b/>
          <w:bCs/>
          <w:iCs/>
          <w:sz w:val="24"/>
        </w:rPr>
        <w:br/>
      </w:r>
      <w:r>
        <w:rPr>
          <w:sz w:val="24"/>
        </w:rPr>
        <w:t xml:space="preserve"> </w:t>
        <w:tab/>
        <w:t>Рабочая программа учебного курса «Русский язык» для 4 класса (далее – Рабочая программа) составлена на основе стандартов базового уровня, Концепции и программы для начальных классов «Школа России» (в 2 частях), - М.: Просвещение, 2007, с учетом методических  рекомендаций авторов учебника и программы, особенностей данного класса и специфики преподавания учителя.</w:t>
      </w:r>
    </w:p>
    <w:p>
      <w:pPr>
        <w:pStyle w:val="22"/>
        <w:spacing w:lineRule="auto" w:line="276"/>
        <w:ind w:firstLine="374"/>
        <w:jc w:val="left"/>
        <w:rPr>
          <w:b/>
          <w:b/>
          <w:sz w:val="24"/>
        </w:rPr>
      </w:pPr>
      <w:r>
        <w:rPr>
          <w:b/>
          <w:sz w:val="24"/>
        </w:rPr>
        <w:t>Программа рассчитана на 170 часов в год по 5 часов в неделю.</w:t>
      </w:r>
    </w:p>
    <w:p>
      <w:pPr>
        <w:pStyle w:val="22"/>
        <w:spacing w:lineRule="auto" w:line="276"/>
        <w:ind w:firstLine="374"/>
        <w:jc w:val="left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четверть – 45 часов</w:t>
      </w:r>
    </w:p>
    <w:p>
      <w:pPr>
        <w:pStyle w:val="22"/>
        <w:spacing w:lineRule="auto" w:line="276"/>
        <w:ind w:firstLine="374"/>
        <w:jc w:val="left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четверть – 37 часов</w:t>
      </w:r>
    </w:p>
    <w:p>
      <w:pPr>
        <w:pStyle w:val="22"/>
        <w:spacing w:lineRule="auto" w:line="276"/>
        <w:ind w:firstLine="374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четверть – 50 часов</w:t>
      </w:r>
    </w:p>
    <w:p>
      <w:pPr>
        <w:pStyle w:val="22"/>
        <w:spacing w:lineRule="auto" w:line="276"/>
        <w:ind w:firstLine="374"/>
        <w:jc w:val="left"/>
        <w:rPr>
          <w:sz w:val="24"/>
        </w:rPr>
      </w:pPr>
      <w:r>
        <w:rPr>
          <w:sz w:val="24"/>
        </w:rPr>
        <w:t>IV четверть – 38 часов</w:t>
        <w:tab/>
      </w:r>
    </w:p>
    <w:p>
      <w:pPr>
        <w:pStyle w:val="Normal"/>
        <w:shd w:fill="FFFFFF" w:val="clear"/>
        <w:spacing w:lineRule="auto" w:line="276"/>
        <w:ind w:left="7" w:right="10" w:firstLine="341"/>
        <w:jc w:val="both"/>
        <w:rPr/>
      </w:pPr>
      <w:r>
        <w:rPr>
          <w:w w:val="105"/>
        </w:rPr>
        <w:t xml:space="preserve">   </w:t>
      </w:r>
      <w:r>
        <w:rPr>
          <w:w w:val="105"/>
        </w:rPr>
        <w:t>Логика изложения и содержания материала рабоче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Style17"/>
        <w:spacing w:lineRule="auto" w:line="276" w:before="0" w:after="0"/>
        <w:ind w:firstLine="708"/>
        <w:rPr/>
      </w:pPr>
      <w:r>
        <w:rPr/>
        <w:t xml:space="preserve">Рабочая программа  по русскому языку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 </w:t>
        <w:br/>
        <w:t xml:space="preserve"> </w:t>
        <w:tab/>
        <w:t xml:space="preserve">Рабочая программа ориентирована на формирование у школьников приемов анализа языкового материала, построенного на основе широкого обращения к языковому опыту учащихся и чувству языка, свойственного детям. </w:t>
        <w:br/>
        <w:t xml:space="preserve">             Под планированием понимается общий способ учебной деятельности: осознание ребенком цели выполняемой работы, необходимых познавательных действий и учебных средств, установление последовательности и распределение в определенном объеме времени учебной работы. </w:t>
      </w:r>
    </w:p>
    <w:p>
      <w:pPr>
        <w:pStyle w:val="Normal"/>
        <w:spacing w:lineRule="auto" w:line="276"/>
        <w:ind w:firstLine="374"/>
        <w:rPr/>
      </w:pPr>
      <w:r>
        <w:rPr/>
        <w:t xml:space="preserve">Особое значение для выполнения программы имеет органи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 предупреждать перегрузки. </w:t>
      </w:r>
    </w:p>
    <w:p>
      <w:pPr>
        <w:pStyle w:val="22"/>
        <w:spacing w:lineRule="auto" w:line="276"/>
        <w:jc w:val="left"/>
        <w:rPr>
          <w:sz w:val="24"/>
        </w:rPr>
      </w:pPr>
      <w:r>
        <w:rPr>
          <w:sz w:val="24"/>
        </w:rPr>
        <w:t xml:space="preserve">Курс включает систему понятий, относящихся к предложению (смысловая и интонационная законченность, связь слов в предложении, словосочетание как распространенное слово, виды предложений по цели высказывания и структуре, распространенные и нераспространенны предложения, сложные и простые); слову (состав слова, части речи; лексикограмматические признаки имени существительного прилагательного, личных местоимений, глагола, наречия); фонетике (звуки, их фонетическая характеристика, сильная и слабая позиции звуков, анализ звучащего слова, звуки и буквы, обозначение звуков буквами и т. д.); орфографии (совокупность правил, определяющих написание слов); графике (состав русского алфавита, соотношение между звуками и буквами). </w:t>
        <w:br/>
        <w:t xml:space="preserve"> </w:t>
        <w:tab/>
        <w:t xml:space="preserve">Основной единицей изучения курса является </w:t>
      </w:r>
      <w:r>
        <w:rPr>
          <w:b/>
          <w:bCs/>
          <w:sz w:val="24"/>
        </w:rPr>
        <w:t xml:space="preserve">предложение. </w:t>
        <w:br/>
      </w:r>
      <w:r>
        <w:rPr>
          <w:sz w:val="24"/>
        </w:rPr>
        <w:t xml:space="preserve"> </w:t>
        <w:tab/>
        <w:t xml:space="preserve">В связи с предложением изучаются другие единицы языка. </w:t>
        <w:br/>
        <w:t xml:space="preserve"> </w:t>
        <w:tab/>
        <w:t xml:space="preserve">Преобладающей  формой текущего контроля выступает письменный (диктант, контрольное списывание) и устный опрос (собеседование). </w:t>
      </w:r>
    </w:p>
    <w:p>
      <w:pPr>
        <w:pStyle w:val="22"/>
        <w:spacing w:lineRule="auto" w:line="276"/>
        <w:ind w:firstLine="374"/>
        <w:jc w:val="left"/>
        <w:rPr>
          <w:b/>
          <w:b/>
          <w:sz w:val="24"/>
        </w:rPr>
      </w:pPr>
      <w:r>
        <w:rPr>
          <w:b/>
          <w:sz w:val="24"/>
        </w:rPr>
        <w:t>Плановых контрольных уроков:</w:t>
      </w:r>
    </w:p>
    <w:p>
      <w:pPr>
        <w:pStyle w:val="22"/>
        <w:spacing w:lineRule="auto" w:line="276"/>
        <w:ind w:firstLine="374"/>
        <w:jc w:val="left"/>
        <w:rPr/>
      </w:pPr>
      <w:r>
        <w:rPr>
          <w:sz w:val="24"/>
        </w:rPr>
        <w:t>-контрольный диктант: 11</w:t>
      </w:r>
    </w:p>
    <w:p>
      <w:pPr>
        <w:pStyle w:val="22"/>
        <w:spacing w:lineRule="auto" w:line="276"/>
        <w:ind w:firstLine="374"/>
        <w:jc w:val="left"/>
        <w:rPr/>
      </w:pPr>
      <w:r>
        <w:rPr>
          <w:sz w:val="24"/>
        </w:rPr>
        <w:t>- контрольное списывание: 4</w:t>
      </w:r>
    </w:p>
    <w:p>
      <w:pPr>
        <w:pStyle w:val="22"/>
        <w:spacing w:lineRule="auto" w:line="276"/>
        <w:ind w:firstLine="374"/>
        <w:jc w:val="left"/>
        <w:rPr>
          <w:sz w:val="24"/>
        </w:rPr>
      </w:pPr>
      <w:r>
        <w:rPr>
          <w:sz w:val="24"/>
        </w:rPr>
        <w:t>- контрольный словарный диктант: 4</w:t>
      </w:r>
    </w:p>
    <w:p>
      <w:pPr>
        <w:pStyle w:val="22"/>
        <w:spacing w:lineRule="auto" w:line="276"/>
        <w:ind w:firstLine="374"/>
        <w:jc w:val="left"/>
        <w:rPr/>
      </w:pPr>
      <w:r>
        <w:rPr>
          <w:sz w:val="24"/>
        </w:rPr>
        <w:t>- проверочная работа: 4</w:t>
      </w:r>
    </w:p>
    <w:p>
      <w:pPr>
        <w:pStyle w:val="22"/>
        <w:spacing w:lineRule="auto" w:line="276"/>
        <w:ind w:firstLine="374"/>
        <w:jc w:val="left"/>
        <w:rPr/>
      </w:pPr>
      <w:r>
        <w:rPr>
          <w:sz w:val="24"/>
        </w:rPr>
        <w:t>-контрольное изложение: 2</w:t>
      </w:r>
    </w:p>
    <w:p>
      <w:pPr>
        <w:pStyle w:val="22"/>
        <w:spacing w:lineRule="auto" w:line="276"/>
        <w:jc w:val="left"/>
        <w:rPr>
          <w:sz w:val="24"/>
        </w:rPr>
      </w:pPr>
      <w:r>
        <w:rPr>
          <w:sz w:val="24"/>
        </w:rPr>
        <w:t xml:space="preserve">Уроки развития речи, словарные диктанты  проводятся 1 раз в 2 недели. В конце каждой четверти проводится контрольный словарный диктант, контрольное списывание текста.  Работы по развитию речи (сочинения, изложения) в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е продолжают носить обучающий характер.  В конце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 и в конце года проводится по 1 контрольному изложению.</w:t>
      </w:r>
    </w:p>
    <w:p>
      <w:pPr>
        <w:pStyle w:val="Style19"/>
        <w:spacing w:lineRule="auto" w:line="276"/>
        <w:ind w:left="-284" w:hanging="0"/>
        <w:rPr/>
      </w:pPr>
      <w:r>
        <w:rPr/>
        <w:t xml:space="preserve"> </w:t>
      </w:r>
      <w:r>
        <w:rPr/>
        <w:tab/>
        <w:tab/>
        <w:t xml:space="preserve">Для реализации Рабочей программы используется учебно-методический комплект, включающий : 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/>
        <w:t>Программа Зеленина Л.М., Хохлова Т.Е. «Русский язык». Сборник программ «Школа России». - М.: Просвещение, 2007. – 207 с.</w:t>
      </w:r>
    </w:p>
    <w:p>
      <w:pPr>
        <w:pStyle w:val="Style19"/>
        <w:numPr>
          <w:ilvl w:val="0"/>
          <w:numId w:val="12"/>
        </w:numPr>
        <w:spacing w:lineRule="auto" w:line="276"/>
        <w:rPr>
          <w:spacing w:val="-13"/>
        </w:rPr>
      </w:pPr>
      <w:r>
        <w:rPr>
          <w:spacing w:val="-13"/>
        </w:rPr>
        <w:t>Зеленина Л.М., Хохлова Т.Е..  Русский язык, 4 класс (в 2-х частях). Учебник для общеобразовательных учреждений. - М.: Просвещение, 2007. – 175 с.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pacing w:val="-13"/>
        </w:rPr>
        <w:t>Методическое пособие для учителя: Жиренко О.Е., Обухова Л.А. Поурочные разработки по русскому языку. 4 класс. - М.: ВАКО. 2011. – 400 с.</w:t>
      </w:r>
    </w:p>
    <w:p>
      <w:pPr>
        <w:pStyle w:val="22"/>
        <w:widowControl w:val="false"/>
        <w:spacing w:lineRule="auto" w:line="276"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Цели обучения</w:t>
      </w:r>
    </w:p>
    <w:p>
      <w:pPr>
        <w:pStyle w:val="22"/>
        <w:widowControl w:val="false"/>
        <w:numPr>
          <w:ilvl w:val="0"/>
          <w:numId w:val="7"/>
        </w:numPr>
        <w:spacing w:lineRule="auto" w:line="276"/>
        <w:jc w:val="left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2"/>
        <w:widowControl w:val="false"/>
        <w:numPr>
          <w:ilvl w:val="0"/>
          <w:numId w:val="7"/>
        </w:numPr>
        <w:spacing w:lineRule="auto" w:line="276"/>
        <w:jc w:val="left"/>
        <w:rPr/>
      </w:pPr>
      <w:r>
        <w:rPr>
          <w:b/>
          <w:sz w:val="24"/>
        </w:rPr>
        <w:t>освоение</w:t>
      </w:r>
      <w:r>
        <w:rPr>
          <w:sz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2"/>
        <w:widowControl w:val="false"/>
        <w:numPr>
          <w:ilvl w:val="0"/>
          <w:numId w:val="7"/>
        </w:numPr>
        <w:spacing w:lineRule="auto" w:line="276"/>
        <w:jc w:val="left"/>
        <w:rPr/>
      </w:pPr>
      <w:r>
        <w:rPr>
          <w:b/>
          <w:sz w:val="24"/>
        </w:rPr>
        <w:t>овладение</w:t>
      </w:r>
      <w:r>
        <w:rPr>
          <w:sz w:val="24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2"/>
        <w:widowControl w:val="false"/>
        <w:numPr>
          <w:ilvl w:val="0"/>
          <w:numId w:val="7"/>
        </w:numPr>
        <w:spacing w:lineRule="auto" w:line="276"/>
        <w:jc w:val="left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C3"/>
        <w:rPr/>
      </w:pPr>
      <w:r>
        <w:rPr>
          <w:rStyle w:val="C2"/>
        </w:rPr>
        <w:t xml:space="preserve">Конкретные </w:t>
      </w:r>
      <w:r>
        <w:rPr>
          <w:rStyle w:val="C2"/>
          <w:b/>
        </w:rPr>
        <w:t>задачи обучения русскому языку</w:t>
      </w:r>
      <w:r>
        <w:rPr>
          <w:rStyle w:val="C2"/>
        </w:rPr>
        <w:t xml:space="preserve">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эстетическое, эмоциональное, нравственное развитие школьник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pacing w:val="3"/>
          <w:u w:val="single"/>
        </w:rPr>
      </w:pPr>
      <w:r>
        <w:rPr>
          <w:b/>
          <w:bCs/>
          <w:i/>
          <w:iCs/>
          <w:spacing w:val="3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iCs/>
          <w:spacing w:val="3"/>
          <w:u w:val="single"/>
        </w:rPr>
      </w:pPr>
      <w:r>
        <w:rPr>
          <w:b/>
          <w:i/>
          <w:iCs/>
          <w:spacing w:val="3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35"/>
        <w:gridCol w:w="1164"/>
        <w:gridCol w:w="1026"/>
        <w:gridCol w:w="147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 ЧАС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45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ожение. Главные и второстепенные члены предложе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и второстепенные члены предложения. Обстоятельств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е и второстепенные члены предложения. Определение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и второстепенные члены предложения. Дополн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ная контрольная работа. Диктан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бор предложений по член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нородные сказуемые. </w:t>
            </w:r>
            <w:r>
              <w:rPr>
                <w:i/>
              </w:rPr>
              <w:t xml:space="preserve">Союзы –и,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а, -н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я с несколькими грамматическими основ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ятые при повторяющемся союзе и в предложениях с однородными главными член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дительные и отрицательные предложения с однородными подлежащими и однородными сказуем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дополнен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обстоятельств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определен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ложение-повеств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Однородные члены предложен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ение по теме «Однородные члены предложен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на или несколько грамматических основ в предлож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сложных предложения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ая речь. Общее знакомств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-описание на тему «Осенний день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ращ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в предложениях с обращением. Особенности интонации предложений с обращен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Простые и сложные предлож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флексия знаний учащихся (урок-практикум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сведения об имени существительн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ушевлённые и неодушевлённые существительные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ён существительных при сочетании с другими слов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имён существительных с предлог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предлогов с именами существительны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п. и В.п. имён существительных. Сопоставл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ложение по коллективно составленному план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ый словарный диктан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ипы склонения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ое склонение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торое склонение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торое склонение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37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е склонение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е склонение имён существитель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мягкого знака на конце существительных женского ро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адежных окончаний имён существительных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ные окончания имён существительных 1-, 2-, 3-го склон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оставление 1-го и 3-го склонения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ные окончания у  имён существительных 1, 2, 3-го склонения  в Р.п., Д.п., П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ные окончания у  имён существительных в Р.п., Д.п., П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ончания имён существительных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 по картин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. Редактирование текста. Окончания имён существительных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я в написании окончаний имён существительных1-, 2-, 3-го склонения в В.п. Предлоги </w:t>
            </w:r>
            <w:r>
              <w:rPr>
                <w:i/>
              </w:rPr>
              <w:t>про, через, сквоз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.п. имён существительных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предлогов с различными падежами имён существитель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имён существительных в единственном чис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адежных окончаний имён существительных в единственном числе. Предупредительный диктан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в правописании падежных окончаний имён существительных1-, 2-, 3-го склон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авописание падежных окончаний имён существительных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 окончаний имён существительных в единственном чис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существительных множественного числа с твёрдой осново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существительных множественного числа с мягкой осново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окончаний имён существительных множе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ие сведения об имени прилагательн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 имён прилагательных в единственном чис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прилагательных единственного числа мужского и среднего ро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прилагательных единственного числа мужского ро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ные окончания имён прилагательных мужского и среднего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прилагательных мужского и среднего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прилагательных мужского и среднего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равописание падежных окончаний имён прилагательных мужского и среднего ро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 и правописание падежных окончаний имён прилагательных единственного числа женского рода с твёрдой и мягкой основ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ные окончания имён прилагательных женского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падежных окончаний имён прилагательных женского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изложение за 1-е полугод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 ЧЕТВЕР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адежных окончаний имён прилагательных женского, мужского, среднего  род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 правописание окончаний имён прилагательных множе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ее излож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падежных окончаний имён прилагательных множе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Имя прилага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лонение и правописание падежных окончаний имён прилагательных множе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 по теме «Имя прилагательно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сведения о личных местоимения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личных местоимений в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личных местоимений. Употребление личных местоимений в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личных местоимений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личных местоимений с предлог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личных местоимений 3-го лиц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актирование текста. Употребление личных местоимений в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Местоим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 Обобщение знаний о местоиме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прилагательное. Местоим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ие сведения о глаголе, как части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. Лексическое значение глагола, основные грамматические призна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определённая форма глагола. Частицы </w:t>
            </w:r>
            <w:r>
              <w:rPr>
                <w:i/>
              </w:rPr>
              <w:t>–ся, -с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глаголов прошедшего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глаголов прошедшего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Глаго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проверочной работ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ряжение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 по картине В.М.Васнецова «Алёнушка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 и II спряжение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спряжения глаголов по неопределённой форм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личных окончаний глаголов 2 лица единственного лиц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личных окончаний глаголов 3-го лица единственного чис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о теме. Контрольное списы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Правописание глаголов, оканчивающихся на –ться, -тс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умения писать глаголы с безударными личными окончан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знаний о глаго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ого о правописании личных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ее излож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мягкого знака в окончаниях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исание мягкого знака в глаголах неопределенной формы, глаголы на –тьс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с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изученной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ые окончания глаголов настоящего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 Правописание личных окончаний глаголов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ые окончания глаголов настоящего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ЁРТАЯ ЧЕТВЕР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38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знаний о глаго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о теме «Глагол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ечие, как часть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ечие. Второстепенный член предложения – обстоятельств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ее сочинение по картин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рфограмм корн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я с однородными членами. Удвоенные соглас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ные предложения. Непроизносимые соглас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упредительный диктант по теме «Предложения с однородными членами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ение правописания безударных окончаний глаголов I и II спря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ее излож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торение изученного о глаго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ого. Части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 существительное. Обобщ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 прилагательное. Обобщ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uto" w:line="276"/>
              <w:ind w:left="601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ечие. Обобщ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Части речи. Грамматические признаки имён существительных, прилагательных, глаголов и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Гласные буквы и звуки. Перенос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ударные окончания в словах разных частей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Парные звонкие и глухие согласные. Непроизносимые соглас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гкие и твёрдые согласны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Безударные окончания в словах разных частей реч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Правописание суффикс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риставок, сложных с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ный диктант за го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. Работа над ошибка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в словах различных частей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в словах различных частей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изложение за 2-е полугод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 Работа над ошиб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в словах различных частей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словарный диктан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педиция по стране родного язы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ение. Части речи. Грамматические признаки имён существительных, прилагательных, глаголов и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Части речи. Грамматические признаки имён существительных, прилагательных, глаголов и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Части речи. Грамматические признаки имён существительных, прилагательных, глаголов и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720" w:hanging="544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Части речи. Грамматические признаки имён существительных, прилагательных, глаголов и нареч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АЯ ЧАСТЬ ПРОГРА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рабочей программе предусматриваются следующие </w:t>
      </w:r>
      <w:r>
        <w:rPr>
          <w:b/>
          <w:i/>
        </w:rPr>
        <w:t>виды контроля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контрольных диктантов – 11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контрольных списываний – 4                                                 </w:t>
      </w:r>
    </w:p>
    <w:p>
      <w:pPr>
        <w:pStyle w:val="Normal"/>
        <w:spacing w:lineRule="auto" w:line="276"/>
        <w:rPr/>
      </w:pPr>
      <w:r>
        <w:rPr/>
        <w:t>проверочных работ –4</w:t>
      </w:r>
    </w:p>
    <w:p>
      <w:pPr>
        <w:pStyle w:val="Normal"/>
        <w:spacing w:lineRule="auto" w:line="276"/>
        <w:rPr/>
      </w:pPr>
      <w:r>
        <w:rPr/>
        <w:t>контрольных изложений: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7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ная контрольная работа. Диктан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Однородные члены предложени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Правописание падежных окончаний имён существительных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изложение за 1-полугод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Имя прилагательно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Местоимени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Имя прилагательное. Местоимени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Глагол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диктант по теме « Правописание личных окончаний глаголов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Безударные окончания в словах разных частей реч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изложение за 2-полугод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 КЛАСС (170 часов)</w:t>
      </w:r>
    </w:p>
    <w:p>
      <w:pPr>
        <w:pStyle w:val="Style17"/>
        <w:spacing w:lineRule="auto" w:line="276" w:before="0" w:after="0"/>
        <w:rPr/>
      </w:pPr>
      <w:r>
        <w:rPr/>
        <w:t xml:space="preserve"> </w:t>
      </w:r>
      <w:r>
        <w:rPr/>
        <w:tab/>
        <w:tab/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268"/>
      </w:tblGrid>
      <w:tr>
        <w:trPr/>
        <w:tc>
          <w:tcPr>
            <w:tcW w:w="61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орфология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0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Имя существительное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0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Имя прилагательное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5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Личные местоимения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Глагол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45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Наречие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 час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вторение и обобщение пройденного в начальных классах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2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орфология (120 ч)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 xml:space="preserve">Местоимение, значение и употребление. </w:t>
      </w:r>
      <w:r>
        <w:rPr>
          <w:i/>
          <w:sz w:val="24"/>
        </w:rPr>
        <w:t>Склонение личных местоимений.</w:t>
      </w:r>
    </w:p>
    <w:p>
      <w:pPr>
        <w:pStyle w:val="22"/>
        <w:spacing w:lineRule="auto" w:line="276"/>
        <w:ind w:firstLine="567"/>
        <w:rPr>
          <w:i/>
          <w:i/>
          <w:sz w:val="24"/>
        </w:rPr>
      </w:pPr>
      <w:r>
        <w:rPr>
          <w:sz w:val="24"/>
        </w:rPr>
        <w:t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Практическое овладение способами определения спряжения глаголов (1, 2 спряжение).</w:t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  <w:t>Предлоги, союзы. Их роль в речи.</w:t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интаксис и пунктуация (30 ч)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Различение и употребление в речи простых и сложных предложений.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>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вторение и обобщение пройденного в начальных классах (20 ч)</w:t>
      </w:r>
    </w:p>
    <w:p>
      <w:pPr>
        <w:pStyle w:val="C3"/>
        <w:spacing w:lineRule="auto" w:line="276"/>
        <w:ind w:firstLine="567"/>
        <w:rPr/>
      </w:pPr>
      <w:r>
        <w:rPr>
          <w:rStyle w:val="C2"/>
        </w:rPr>
        <w:t>Текст и предложение как единицы языка и речи. Виды предложений по цели высказывания. Виды текстов. Слово – единица языка и речи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 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в глаголах прошедшего времени.</w:t>
      </w:r>
    </w:p>
    <w:p>
      <w:pPr>
        <w:pStyle w:val="Heading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во и его значение. Словарное богатство русского языка. Слова однозначные и многозначные. Синонимы и антонимы. Прямое и переносное значение слова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 словарей русского языка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pacing w:lineRule="auto" w:line="276"/>
        <w:ind w:firstLine="567"/>
        <w:jc w:val="center"/>
        <w:rPr>
          <w:sz w:val="24"/>
        </w:rPr>
      </w:pPr>
      <w:r>
        <w:rPr>
          <w:b/>
          <w:sz w:val="24"/>
        </w:rPr>
        <w:t>Состав слова</w:t>
      </w:r>
    </w:p>
    <w:p>
      <w:pPr>
        <w:pStyle w:val="22"/>
        <w:spacing w:lineRule="auto" w:line="276"/>
        <w:ind w:firstLine="567"/>
        <w:rPr/>
      </w:pPr>
      <w:r>
        <w:rPr>
          <w:i/>
          <w:sz w:val="24"/>
        </w:rPr>
        <w:t xml:space="preserve"> </w:t>
      </w:r>
      <w:r>
        <w:rPr>
          <w:sz w:val="24"/>
        </w:rPr>
        <w:t>Выделение значимых частей слова (корня, приставки, суффикса, окончания). Значение суффиксов и приставок (простейшие примеры). Однокоренные слова, формы одного и того же слова. Различение предлогов и приставок.</w:t>
      </w:r>
    </w:p>
    <w:p>
      <w:pPr>
        <w:pStyle w:val="22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Чистописание</w:t>
      </w:r>
    </w:p>
    <w:p>
      <w:pPr>
        <w:pStyle w:val="22"/>
        <w:spacing w:lineRule="auto" w:line="276"/>
        <w:ind w:firstLine="567"/>
        <w:rPr/>
      </w:pPr>
      <w:r>
        <w:rPr>
          <w:sz w:val="24"/>
        </w:rPr>
        <w:t xml:space="preserve">Целью работы по чистописанию является формирование четкого, достаточно красивого и быстрого письма. На совершенствование каллиграфически правильного письма в </w:t>
      </w:r>
      <w:r>
        <w:rPr>
          <w:sz w:val="24"/>
          <w:lang w:val="en-US"/>
        </w:rPr>
        <w:t>IV</w:t>
      </w:r>
      <w:r>
        <w:rPr>
          <w:sz w:val="24"/>
        </w:rPr>
        <w:t xml:space="preserve">  классе отводится по 8-10 мин на уроках грамматики и правописания. Кроме коллективных форм, работа по совершенствованию грамматических навыков проводится в индивидуальном порядке. </w:t>
      </w:r>
      <w:r>
        <w:rPr>
          <w:b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е содержа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графических упражнений составляет письмо трудных по форме букв, букв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 </w:t>
      </w:r>
    </w:p>
    <w:p>
      <w:pPr>
        <w:pStyle w:val="22"/>
        <w:spacing w:lineRule="auto" w:line="276"/>
        <w:rPr/>
      </w:pPr>
      <w:r>
        <w:rPr>
          <w:sz w:val="24"/>
        </w:rPr>
        <w:t xml:space="preserve">Программа предполагает взаимосвязанное и осознанное изучение всех разделов и единиц языка (предложения, слова, звука) с учетом их практической значимости дл формирования речевых умений и навыков, грамотного, графически правильного письма. </w:t>
      </w:r>
    </w:p>
    <w:p>
      <w:pPr>
        <w:pStyle w:val="Style17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требования к знаниям, умениям и навыкам к концу IV класса </w:t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должны знать: </w:t>
        <w:br/>
        <w:t xml:space="preserve">- </w:t>
      </w:r>
      <w:r>
        <w:rPr/>
        <w:t xml:space="preserve">признаки простого и сложного предложений; </w:t>
        <w:br/>
        <w:t xml:space="preserve">- признаки главных членов предложения (подлежащего и сказуемого) и второстепенных (без употребления терминов); </w:t>
        <w:br/>
        <w:t xml:space="preserve">- признаки однородных членов предложения; </w:t>
        <w:br/>
        <w:t xml:space="preserve">- лексикограмматические признаки имен существительных, имен прилагательных личных местоимений, глагола, наречия; </w:t>
        <w:br/>
        <w:t xml:space="preserve">- признаки 1, 2, 3-го склонения имен существительных; признаки I, II спряжения глаголов. </w:t>
        <w:br/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должны различать и сравнивать: </w:t>
        <w:br/>
        <w:t xml:space="preserve">- </w:t>
      </w:r>
      <w:r>
        <w:rPr/>
        <w:t xml:space="preserve">простое и сложное предложения; </w:t>
        <w:br/>
        <w:t xml:space="preserve">- главные и второстепенные члены предложения; </w:t>
        <w:br/>
        <w:t xml:space="preserve">- признаки изученных частей речи; </w:t>
        <w:br/>
        <w:t xml:space="preserve">- типы склонения имен существительных (1, 2, 3-е), типы спряжения глаголов (I, II). </w:t>
        <w:br/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должны уметь: </w:t>
        <w:br/>
        <w:t xml:space="preserve">- </w:t>
      </w:r>
      <w:r>
        <w:rPr/>
        <w:t xml:space="preserve">производить синтаксический разбор предложения; расставлять знаки препинания в простом и сложном предложениях, в предложениях с однородными членами; </w:t>
        <w:br/>
        <w:t xml:space="preserve">- устно и письменно составлять предложениях выражающие благодарность, просьбу, извинение, отказ, приглашение, поздравление; </w:t>
        <w:br/>
        <w:t xml:space="preserve">- разбирать по составу имена существительные имена прилагательные, наречия, глаголы неопределенной формы; </w:t>
        <w:br/>
        <w:t xml:space="preserve">- безошибочно и аккуратно списывать текст (70-90 слов)  и писать под диктовку тексты (75—80 слов) с изученными орфограммами в I—IV классах (безударные падежные окончания существительных и прилагательных, безударные личные окончания глаголов I и II спряжения и т. д.); </w:t>
        <w:br/>
        <w:t xml:space="preserve">- правильно писать </w:t>
      </w:r>
      <w:r>
        <w:rPr>
          <w:i/>
          <w:iCs/>
        </w:rPr>
        <w:t xml:space="preserve">-тся, -ться </w:t>
      </w:r>
      <w:r>
        <w:rPr/>
        <w:t xml:space="preserve">в глаголах, окончания глаголов 2-го лица единственного числа, слова с непроверяемыми написаниями.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widowControl w:val="false"/>
        <w:spacing w:lineRule="auto" w:line="276"/>
        <w:jc w:val="center"/>
        <w:rPr/>
      </w:pPr>
      <w:r>
        <w:rPr/>
      </w:r>
    </w:p>
    <w:p>
      <w:pPr>
        <w:pStyle w:val="TextBody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</w:t>
      </w:r>
    </w:p>
    <w:p>
      <w:pPr>
        <w:pStyle w:val="TextBody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оканчивающих начальную школу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В результате изучения русского языка ученик должен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изученные  части слова, их лексические и грамматические признаки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значение и назначение корня, приставки, суффикса, окончания для образования однокоренных слов и разных форм одного и того же слова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типы предложений по цели высказывания и эмоциональной окраске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признаки простого и сложного предложений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признаки главных членов предложения (подлежащего и сказуемого) и второстепенных (без употребления терминов)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признаки однородных членов предложе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различать буквы и звуки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анализировать – кратко характеризовать, различать и сравнивать: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звуки речи и буквы, их обозначающие; сильную и слабую позицию в слове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состав слова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однокоренные слова и формы слов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предлоги и приставки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jc w:val="both"/>
        <w:rPr/>
      </w:pPr>
      <w:r>
        <w:rPr/>
        <w:t>простое и сложное предложе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jc w:val="both"/>
        <w:rPr/>
      </w:pPr>
      <w:r>
        <w:rPr/>
        <w:t>главные и второстепенные члены предложе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jc w:val="both"/>
        <w:rPr/>
      </w:pPr>
      <w:r>
        <w:rPr/>
        <w:t>лексико-грамматические признаки изученных частей речи;</w:t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работы со словарями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соблюдения орфоэпических норм;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pacing w:lineRule="auto" w:line="276"/>
        <w:rPr/>
      </w:pPr>
      <w:r>
        <w:rPr/>
        <w:t>овладения нормами русского речевого этикета в ситуациях повседневного общения;</w:t>
      </w:r>
    </w:p>
    <w:p>
      <w:pPr>
        <w:pStyle w:val="Normal"/>
        <w:spacing w:lineRule="auto" w:line="276"/>
        <w:rPr/>
      </w:pPr>
      <w:r>
        <w:rPr/>
        <w:t>разборчивого и аккуратного списывания (70-90 слов) и письма под диктовку текстов (75-85 слов) с изученными орфограммами (знаками препина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iCs/>
          <w:spacing w:val="3"/>
          <w:u w:val="single"/>
        </w:rPr>
      </w:pPr>
      <w:r>
        <w:rPr>
          <w:b/>
          <w:i/>
          <w:iCs/>
          <w:spacing w:val="3"/>
          <w:u w:val="single"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  <w:spacing w:val="3"/>
          <w:u w:val="single"/>
        </w:rPr>
      </w:pPr>
      <w:r>
        <w:rPr>
          <w:b/>
          <w:bCs/>
          <w:i/>
          <w:iCs/>
          <w:spacing w:val="3"/>
          <w:u w:val="single"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spacing w:val="-13"/>
              </w:rPr>
              <w:t>Бантова М.А., Бельтюкова Г.В., Волкова и др. Школа России. Концепция  и программы для начальных классов (в  2-х частях). – М.: Просвещение, 2007. – 158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</w:rPr>
            </w:pPr>
            <w:r>
              <w:rPr>
                <w:spacing w:val="-13"/>
              </w:rPr>
              <w:t xml:space="preserve">Зеленина Л.М., Хохлова Т.Е..  Русский язык, 4 класс (в 2-х частях). Учебник для общеобразовательных учреждений. - М.: Просвещение, 2007. – 175 с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</w:rPr>
            </w:pPr>
            <w:r>
              <w:rPr>
                <w:spacing w:val="-13"/>
              </w:rPr>
              <w:t>Жиренко О.Е., Обухова Л.А. Поурочные разработки по русскому языку. 4 класс. -  М.: ВАКО. 2011. – 400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</w:rPr>
            </w:pPr>
            <w:r>
              <w:rPr>
                <w:spacing w:val="-13"/>
              </w:rPr>
              <w:t>Росланова О.В. Работа со словарными словами на уроках в 1 – 4 классах. – Волгоград: УЧИТЕЛЬ, 2006. – 139 с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spacing w:val="-13"/>
              </w:rPr>
            </w:pPr>
            <w:r>
              <w:rPr/>
              <w:t>Бетенькова Н.М., Фонин Д.С. Игры и занимательные упражнения на уроках русского языка. Методическое, дидактисекое, справочное пособие для учителя. – М.: Астрель, 2004. – 27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идактические материал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/>
              <w:t>Игнатьева Т.В., Тарасова Л.Е. Самостоятельные работы по русскому языку. 4 класс. – М.:ЭКЗАМЕН, 2010. – 127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/>
              <w:t>Лисицина Т.В. Русский язык. 3 – 4 классы. Итоговый контроль знаний по программе «Школа России». – Волгоград: УЧИТЕЛЬ, 2011. – 83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Узорова О. В., Нефедова Е. А. Задания по русскому языку для повторения и закрепления учебного материала: 4 класс. – М.: Астрель, 2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атериалы для проведения проверочных и контро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/>
              <w:t>Шукейло В.А. Русский язык. Сборник проверочных и контрольных работ. 1 – 4 классы. – М.: Просвещение, 2005. – 360 с.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Максимук Н. Н. Сборник изложений по русскому языку: 2 – 4 классы. – М.: Дом педагогики, 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/>
              <w:t>Узорова О.В., Нефедова Е.А. Словарные слова. 4 класс. – М.: АСТРЕЛЬ, 2005. – 14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Пасынок Ю. Ю. Начальная школа: Работа со словарными словами: 1 – 4 классы. М.: Первое сентября, 20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Пиши без ошибок: Орфографический словарик школьника. / Сост. М. В. Славная.  – СПб: Литера,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Правила русского языка: Орфограммы для учащихся 1 – 6 классов. / Сост. М. В. Славная.  – СПб: Литера,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/>
            </w:pPr>
            <w:r>
              <w:rPr>
                <w:rStyle w:val="C2"/>
              </w:rPr>
              <w:t>Узорова О. В., Нефедова Е. А. Задания по русскому языку для повторения и закрепления учебного материала: 4 класс. – М.: Астрель, 20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2"/>
              <w:rPr>
                <w:b/>
                <w:b/>
              </w:rPr>
            </w:pPr>
            <w:r>
              <w:rPr>
                <w:rStyle w:val="C2"/>
              </w:rPr>
              <w:t>Я иду на урок в начальную школу: Русский язык: Книга для учителя. – М.: Первое сентября, 200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pacing w:val="-13"/>
        </w:rPr>
        <w:t>Бантова М.А., Бельтюкова Г.В., Волкова и др. Школа России. Концепция и программы для начальных классов (в  2-х частях). – М.: Просвещение, 2007. – 158 с.</w:t>
      </w:r>
    </w:p>
    <w:p>
      <w:pPr>
        <w:pStyle w:val="Normal"/>
        <w:numPr>
          <w:ilvl w:val="0"/>
          <w:numId w:val="5"/>
        </w:numPr>
        <w:spacing w:lineRule="auto" w:line="276"/>
        <w:rPr>
          <w:spacing w:val="-13"/>
        </w:rPr>
      </w:pPr>
      <w:r>
        <w:rPr>
          <w:spacing w:val="-13"/>
        </w:rPr>
        <w:t>Жиренко О.Е., Обухова Л.А. Поурочные разработки по русскому языку. 4 класс. -  М.: ВАКО. 2011. – 400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pacing w:val="-13"/>
        </w:rPr>
        <w:t xml:space="preserve">Зеленина Л.М., Хохлова Т.Е..  Русский язык, 4 класс (в 2-х частях). Учебник для общеобразовательных учреждений. - М.: Просвещение, 2007. – 175 с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pacing w:val="-13"/>
        </w:rPr>
        <w:t>Ковалева Г.С., Логинова О.Б. Стандарты второго поколения. Оценка достижения планируемых результатов в начальной школе (в 2-х частях). – М.: Просвещение, 2010. – 215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исицина Т.В. Русский язык. 3 – 4 классы. Итоговый контроль знаний по программе «Школа России». – Волгоград: УЧИТЕЛЬ, 2011. – 83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бодина Л.В. Развернутое тематическое планирование по программе «Школа России», 4 класс. – Волгоград: УЧИТЕЛЬ, 2011. – 151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C2"/>
        </w:rPr>
        <w:t>Максимук Н. Н. Сборник изложений по русскому языку: 2 – 4 классы. – М.: Дом педагогики, 2004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зорова О.В., Нефедова Е.А. Словарные слова. 4 класс. – М.: АСТРЕЛЬ, 2005. – 146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Шукейло В.А. Русский язык. Сборник проверочных и контрольных работ. 1 – 4 классы. – М.: Просвещение, 2005. – 360 с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rStyle w:val="C2"/>
        </w:rPr>
        <w:t>Я иду на урок в начальную школу: Русский язык: Книга для учителя. – М.: Первое сентября, 2004. – 347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C2">
    <w:name w:val="c2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C59">
    <w:name w:val="c59"/>
    <w:basedOn w:val="Style11"/>
    <w:qFormat/>
    <w:rPr/>
  </w:style>
  <w:style w:type="character" w:styleId="C89">
    <w:name w:val="c89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35:00Z</dcterms:created>
  <dc:creator>Comp</dc:creator>
  <dc:description/>
  <cp:keywords/>
  <dc:language>en-US</dc:language>
  <cp:lastModifiedBy>НАТАЛЬЯ</cp:lastModifiedBy>
  <cp:lastPrinted>2011-09-20T16:45:00Z</cp:lastPrinted>
  <dcterms:modified xsi:type="dcterms:W3CDTF">2011-09-20T13:05:00Z</dcterms:modified>
  <cp:revision>35</cp:revision>
  <dc:subject/>
  <dc:title>Главные и второстепенные члены предложения</dc:title>
</cp:coreProperties>
</file>