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83" w:before="67" w:after="0"/>
        <w:ind w:firstLine="350"/>
        <w:jc w:val="both"/>
        <w:rPr/>
      </w:pPr>
      <w:r>
        <w:rPr>
          <w:rStyle w:val="FontStyle14"/>
          <w:b/>
          <w:sz w:val="24"/>
          <w:szCs w:val="24"/>
        </w:rPr>
        <w:t>Б).  В нашем городе существует Золотая книга Почетных граждан Санкт-Петербурга. Как вы считаете, сколько человек в этой книге? И кого назвали Истинными Петербуржцами?</w:t>
      </w:r>
    </w:p>
    <w:p>
      <w:pPr>
        <w:pStyle w:val="Style16"/>
        <w:widowControl/>
        <w:spacing w:lineRule="exact" w:line="283" w:before="67" w:after="0"/>
        <w:ind w:firstLine="350"/>
        <w:jc w:val="both"/>
        <w:rPr>
          <w:color w:val="4C4C4C"/>
        </w:rPr>
      </w:pPr>
      <w:r>
        <w:rPr>
          <w:color w:val="4C4C4C"/>
        </w:rPr>
        <w:t>Это почетное звание изобрели не наши современники. Это звание как отличительный знак за заслуги предоставляли еще средневековые города Западной Европы. Почетными гражданами дореволюционного Петербурга удалось стать всего 7 человекам Осип Иванович Комиссаров, шапочный мастер, уроженец Костромской губернии, 4 апреля 1866 года спас жизнь императора Александра II во время покушения Каракозова.</w:t>
      </w:r>
    </w:p>
    <w:p>
      <w:pPr>
        <w:pStyle w:val="Style16"/>
        <w:widowControl/>
        <w:spacing w:lineRule="exact" w:line="283" w:before="67" w:after="0"/>
        <w:ind w:firstLine="350"/>
        <w:jc w:val="both"/>
        <w:rPr>
          <w:color w:val="4C4C4C"/>
        </w:rPr>
      </w:pPr>
      <w:r>
        <w:rPr>
          <w:color w:val="4C4C4C"/>
        </w:rPr>
        <w:t xml:space="preserve"> </w:t>
      </w:r>
      <w:r>
        <w:rPr>
          <w:color w:val="4C4C4C"/>
        </w:rPr>
        <w:t>Николай Михайлович Пржевальский, полковник генерального штаба и известный ученый, удостоен звания в 1881 году по возвращении из путешествия по Тибету и Китаю.</w:t>
      </w:r>
    </w:p>
    <w:p>
      <w:pPr>
        <w:pStyle w:val="Style16"/>
        <w:widowControl/>
        <w:spacing w:lineRule="exact" w:line="283" w:before="67" w:after="0"/>
        <w:ind w:firstLine="350"/>
        <w:jc w:val="both"/>
        <w:rPr>
          <w:color w:val="4C4C4C"/>
        </w:rPr>
      </w:pPr>
      <w:r>
        <w:rPr>
          <w:color w:val="4C4C4C"/>
        </w:rPr>
        <w:t>В нашей книге всего 30 человек. Вот они: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color w:val="4C4C4C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Почетные граждане Санкт-Петербурга 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82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3590"/>
        <w:gridCol w:w="3272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ачев Дмитрий Сергеевич</w:t>
              <w:br/>
              <w:t> (1906 - 1999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естный ученый, академик Российской Академии наук 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1075"/>
                  <wp:effectExtent l="0" t="0" r="0" b="0"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15" r="-1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ггольц Ольга Федоровна</w:t>
              <w:br/>
              <w:t> (1910 - 1975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писательница </w:t>
              <w:br/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 Михаил Михайл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23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овник в отставке, Заслуженный тренер России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Василий Николаевич</w:t>
              <w:br/>
              <w:t>(1922 - 2002)</w:t>
              <w:br/>
              <w:t>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ковник в отставке, летчик, </w:t>
              <w:br/>
              <w:t>герой Советского Союза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71550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ий II (1929-2008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иарх Московский и Всея Руси 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62025"/>
                  <wp:effectExtent l="0" t="0" r="0" b="0"/>
                  <wp:docPr id="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Любовь Ивано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66 году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кратная олимпийская чемпионка 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ов Кирилл Юрьевич</w:t>
              <w:br/>
              <w:t>(1925 - 2007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дожественный руководитель Академического Большого драматического театра имени </w:t>
              <w:br/>
              <w:t>Г.А. Товстоногова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дский Иосиф Александрович</w:t>
              <w:br/>
              <w:t>(1940 - 1996)</w:t>
              <w:br/>
              <w:t> 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, лауреат Нобелевской премии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1075"/>
                  <wp:effectExtent l="0" t="0" r="0" b="0"/>
                  <wp:docPr id="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 Евгений Алексеевич</w:t>
              <w:br/>
              <w:t>(1917 - 1997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ер, Народный артист России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кушин Михаил Константинович</w:t>
              <w:br/>
              <w:t>(1917 - 1997)</w:t>
              <w:br/>
              <w:br/>
              <w:t>  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ый художник СССР, скульптор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инская Наталья Михайловна</w:t>
              <w:br/>
              <w:t>(1912 -2003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ерина, народная артистка СССР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ндрей Павлович</w:t>
              <w:br/>
              <w:t>(1930 - 2006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зитор, народный артист СССР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7155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шин Владимир Петрович</w:t>
              <w:br/>
              <w:t>(1929 - 1999)</w:t>
              <w:br/>
              <w:t> 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женный тренер СССР по баскетболу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6202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ренко Алексей Ефимович</w:t>
              <w:br/>
              <w:t>(1917 - 2004)</w:t>
              <w:br/>
              <w:t>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жды герой Советского Союза, летчик, генерал-майор в отставке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9060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чева Ирина Петровна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39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вица, народная артистка СССР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3345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феров Жорес Иванови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30 году  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к РАН, лауреат Нобелевской премии, председатель президиума Санкт-Петербургского научного центра РАН, директор Физико-технического института имени А.Ф. Иоффе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йндлих Алиса Бруновна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34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риса, народная артистка СССР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0487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ский Игорь Дмитриевич 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26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конструктор ФГУП "Центральное конструкторское бюро морской техники "Рубин", академик 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калов Юрий Сергеевич 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30-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кратный  олимпийский чемпион, многократный чемпион Европы и СССР по академической гребле, заслуженный тренер РСФСР, художник-скульптор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876300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сквина Тамара Николаевна 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41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женный мастер спорта СССР, заслуженный тренер СССР, заслуженный деятель искусств Российской Федерации</w:t>
              <w:br/>
              <w:t> 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62025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8" t="-117" r="-148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Владимир Леонид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44 году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государственного унитарного предприятия "Адмиралтейские верфи"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1075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мазинов Феликс Владимирович Род. в 1943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ГУП «Водоканал Санкт-Петербурга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1075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ин Даниил Александ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19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ель, Герой социалистического труда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1075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8" t="-115" r="-1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н Владимир Владимирови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52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мьер-министр 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71550"/>
                  <wp:effectExtent l="0" t="0" r="0" b="0"/>
                  <wp:docPr id="2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бицкая Людмила Алексеев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. в 1936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р Санкт-Петербургского государственного университета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71550"/>
                  <wp:effectExtent l="0" t="0" r="0" b="0"/>
                  <wp:docPr id="2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гиев Валерий Абисалович</w:t>
              <w:br/>
              <w:t>Род. в 1953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й руководитель - директор, главный дирижер Мариинского театра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71525" cy="971550"/>
                  <wp:effectExtent l="0" t="0" r="0" b="0"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алев  Сергей Константинович</w:t>
              <w:br/>
              <w:t xml:space="preserve"> Род. в  1958 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монавт-испытатель, вице-президент корпорации «Энергия» по пилотируемым полетам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1038225"/>
                  <wp:effectExtent l="0" t="0" r="0" b="0"/>
                  <wp:docPr id="2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хтерева  Наталья Петровна</w:t>
              <w:br/>
              <w:t>(1924 - 2008)</w:t>
              <w:br/>
              <w:t> 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к Российской академии медицинских наук, научный руководитель Института мозга человека Российской академии наук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90600"/>
                  <wp:effectExtent l="0" t="0" r="0" b="0"/>
                  <wp:docPr id="2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 Вадим Николаевич</w:t>
              <w:br/>
              <w:t>Род. в  1941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АО по строительству метрополитена в городе Санкт-Петербурге «Метрострой»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1019175"/>
                  <wp:effectExtent l="0" t="0" r="0" b="0"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 Дик</w:t>
              <w:br/>
              <w:t>Род. в 1947году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тренер футбольного клуба "Зенит"</w:t>
            </w:r>
          </w:p>
        </w:tc>
      </w:tr>
    </w:tbl>
    <w:p>
      <w:pPr>
        <w:pStyle w:val="Style16"/>
        <w:widowControl/>
        <w:spacing w:lineRule="exact" w:line="283" w:before="67" w:after="0"/>
        <w:ind w:firstLine="35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83" w:before="67" w:after="0"/>
        <w:ind w:firstLine="350"/>
        <w:jc w:val="both"/>
        <w:rPr/>
      </w:pPr>
      <w:r>
        <w:rPr>
          <w:b/>
          <w:color w:val="000000"/>
          <w:sz w:val="20"/>
          <w:szCs w:val="20"/>
        </w:rPr>
        <w:t xml:space="preserve">Бобров М.М. </w:t>
      </w:r>
    </w:p>
    <w:p>
      <w:pPr>
        <w:pStyle w:val="Style16"/>
        <w:widowControl/>
        <w:spacing w:lineRule="exact" w:line="283" w:before="67" w:after="0"/>
        <w:ind w:firstLine="350"/>
        <w:jc w:val="both"/>
        <w:rPr/>
      </w:pPr>
      <w:r>
        <w:rPr>
          <w:color w:val="000000"/>
          <w:sz w:val="20"/>
          <w:szCs w:val="20"/>
        </w:rPr>
        <w:t>Окончил Военный институт физической культуры и спорта по специальности «спортивный педагог». С 1939 года начал заниматься альпинизмом, в 1940 году окончил школу инструкторов альпинизма. Эти знания были востребованы в годы Великой Отечественной войны, когда в 1941–1942 гг. принимал участие в маскировке высотных доминант Ленинграда (Исаакиевского, Петропавловского, Никольского соборов, Адмиралтейства, Инженерного замка). Воевал разведчиком на Ленинградском фронте, сражался на центральных перевалах Закавказского фронта. Подготовил лично свыше 50 спортсменов высшей квалификации, в т.ч. чемпионов и призёров Олимпийских игр и мира. Стоял у истоков отечественного пятиборья.</w:t>
      </w:r>
    </w:p>
    <w:p>
      <w:pPr>
        <w:pStyle w:val="N2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923925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Часто встречаешь людей, которые ругают наше время, обвиняя в собственных несчастьях эпоху, правительство, свою страну и народ… В ноябре 2008 года мы отмечаем 102 года человеку, на чью долю выпали, казалось, все удары и потери многострадальной России в ХХ веке. Дмитрий Сергеевич Лихачев пережил репрессии и лагерные годы, тяготы войны и ленинградской блокады, потерю любимой дочери в автокатастрофе. Но он высоко поднял звание русского интеллигента, истинного петербуржца, гражданина ХХ века. Всей своей жизнью Д.С. Лихачёв показал, что в любую эпоху, в самых нечеловеческих условиях можно стать Человеком с большой букв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66666"/>
          <w:lang w:val="en-US" w:eastAsia="en-US"/>
        </w:rPr>
      </w:pPr>
      <w:r>
        <w:rPr>
          <w:rFonts w:cs="Arial" w:ascii="Arial" w:hAnsi="Arial"/>
          <w:color w:val="666666"/>
          <w:lang w:val="en-US" w:eastAsia="en-US"/>
        </w:rPr>
        <w:drawing>
          <wp:inline distT="0" distB="0" distL="0" distR="0">
            <wp:extent cx="867410" cy="1056640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ниил Александрович Гранин (Герман) Окончил Ленинградский политехнический институт имени М. И. Калинина (1941). Работал инженером-электриком на Кировском заводе. В начале Великой Отечественной войны ушел в народное ополчение, воевал на Ленинградском и Прибалтийском фронтах. Войну окончил командиром танковой роты в звании капитана. Литературную деятельность начал после войны. Автор книг «Бегство в Россию», «Страх», «Вечера с Петром Великим», «Тайный знак Петербурга». Автор и ведущий телевизионных программ на телеканале «Культура». </w:t>
      </w:r>
    </w:p>
    <w:p>
      <w:pPr>
        <w:pStyle w:val="Style16"/>
        <w:widowControl/>
        <w:spacing w:lineRule="exact" w:line="283" w:before="67" w:after="0"/>
        <w:ind w:hanging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Style16"/>
        <w:widowControl/>
        <w:spacing w:lineRule="exact" w:line="283" w:before="67" w:after="0"/>
        <w:ind w:hanging="0"/>
        <w:rPr>
          <w:b/>
          <w:b/>
        </w:rPr>
      </w:pPr>
      <w:r>
        <w:rPr>
          <w:b/>
        </w:rPr>
        <w:t xml:space="preserve">В). Запишем высказвание А.П.Чехова: </w:t>
      </w:r>
    </w:p>
    <w:p>
      <w:pPr>
        <w:pStyle w:val="Style16"/>
        <w:widowControl/>
        <w:spacing w:lineRule="exact" w:line="283" w:before="67" w:after="0"/>
        <w:ind w:hanging="0"/>
        <w:jc w:val="both"/>
        <w:rPr/>
      </w:pPr>
      <w:r>
        <w:rPr>
          <w:b/>
        </w:rPr>
        <w:t xml:space="preserve">Я верю, что ничто не проходит бесследно и что каждый алейший шаг имеет    значение для настоящей и будущей жизни.  </w:t>
      </w:r>
    </w:p>
    <w:p>
      <w:pPr>
        <w:pStyle w:val="Style16"/>
        <w:widowControl/>
        <w:spacing w:lineRule="exact" w:line="283" w:before="67" w:after="0"/>
        <w:ind w:firstLine="350"/>
        <w:jc w:val="both"/>
        <w:rPr/>
      </w:pPr>
      <w:r>
        <w:rPr/>
        <w:t>Подчеркнуть основы, схема, определить вид придаточных предложений, ответить на мои вопросы.</w:t>
      </w:r>
    </w:p>
    <w:p>
      <w:pPr>
        <w:pStyle w:val="Style16"/>
        <w:widowControl/>
        <w:spacing w:lineRule="exact" w:line="283" w:before="67" w:after="0"/>
        <w:ind w:firstLine="35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4. Итоговый этап: «Мы  истинный петербуржцы?»</w:t>
      </w:r>
    </w:p>
    <w:p>
      <w:pPr>
        <w:pStyle w:val="Style16"/>
        <w:widowControl/>
        <w:spacing w:lineRule="exact" w:line="283" w:before="67" w:after="0"/>
        <w:ind w:hanging="0"/>
        <w:jc w:val="both"/>
        <w:rPr>
          <w:rStyle w:val="FontStyle14"/>
          <w:i w:val="false"/>
          <w:i w:val="false"/>
          <w:iCs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А)</w:t>
      </w:r>
      <w:r>
        <w:rPr>
          <w:rStyle w:val="FontStyle14"/>
          <w:sz w:val="24"/>
          <w:szCs w:val="24"/>
        </w:rPr>
        <w:t xml:space="preserve"> Существует мнение, что силь</w:t>
        <w:softHyphen/>
        <w:t>ное влияние на здоровье человека оказывают любовь и внима</w:t>
        <w:softHyphen/>
        <w:t>ние к нему окружающих.</w:t>
      </w:r>
    </w:p>
    <w:p>
      <w:pPr>
        <w:pStyle w:val="Style16"/>
        <w:widowControl/>
        <w:spacing w:before="62" w:after="0"/>
        <w:ind w:firstLine="360"/>
        <w:jc w:val="both"/>
        <w:rPr/>
      </w:pPr>
      <w:r>
        <w:rPr>
          <w:rStyle w:val="FontStyle14"/>
          <w:sz w:val="24"/>
          <w:szCs w:val="24"/>
        </w:rPr>
        <w:t xml:space="preserve">В XIX веке этический принцип бескорыстного служения людям французский философ Огюст Конт назвал альтруизмом (от лат. </w:t>
      </w:r>
      <w:r>
        <w:rPr>
          <w:rStyle w:val="FontStyle16"/>
          <w:lang w:val="en-US"/>
        </w:rPr>
        <w:t>alter</w:t>
      </w:r>
      <w:r>
        <w:rPr>
          <w:rStyle w:val="FontStyle16"/>
        </w:rPr>
        <w:t xml:space="preserve"> - </w:t>
      </w:r>
      <w:r>
        <w:rPr>
          <w:rStyle w:val="FontStyle14"/>
          <w:sz w:val="24"/>
          <w:szCs w:val="24"/>
        </w:rPr>
        <w:t>другой). Оказав кому-то помощь, человек испытывает возвышенное чувство, которое можно назвать радостью или счастьем. Тот, кто занимается про</w:t>
        <w:softHyphen/>
        <w:t>блемами других людей, лучше справляется и с собственными недугами. В обществе, где идет жесткая борьба «за место под солнцем», не переводятся люди, видящие смысл жизни в беско</w:t>
        <w:softHyphen/>
        <w:t>рыстном служении другим.</w:t>
      </w:r>
    </w:p>
    <w:p>
      <w:pPr>
        <w:pStyle w:val="Style16"/>
        <w:widowControl/>
        <w:spacing w:before="62" w:after="0"/>
        <w:ind w:firstLine="365"/>
        <w:jc w:val="both"/>
        <w:rPr/>
      </w:pPr>
      <w:r>
        <w:rPr>
          <w:rStyle w:val="FontStyle14"/>
          <w:sz w:val="24"/>
          <w:szCs w:val="24"/>
        </w:rPr>
        <w:t>Давайте пересмотрим свое поведение и выработаем в себе волю к жизни.</w:t>
      </w:r>
    </w:p>
    <w:p>
      <w:pPr>
        <w:pStyle w:val="Style21"/>
        <w:widowControl/>
        <w:spacing w:before="43" w:after="0"/>
        <w:jc w:val="both"/>
        <w:rPr/>
      </w:pPr>
      <w:r>
        <w:rPr>
          <w:rStyle w:val="FontStyle15"/>
          <w:b/>
        </w:rPr>
        <w:t>РЕЦЕПТ ОТ ГРЕХА</w:t>
      </w:r>
    </w:p>
    <w:p>
      <w:pPr>
        <w:pStyle w:val="Style16"/>
        <w:widowControl/>
        <w:spacing w:before="5" w:after="0"/>
        <w:ind w:left="370" w:hanging="0"/>
        <w:jc w:val="both"/>
        <w:rPr/>
      </w:pPr>
      <w:r>
        <w:rPr>
          <w:rStyle w:val="FontStyle14"/>
          <w:b/>
          <w:sz w:val="24"/>
          <w:szCs w:val="24"/>
        </w:rPr>
        <w:t>Некий старец зашел в лечебницу и спросил врача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88"/>
        <w:ind w:left="355" w:hanging="0"/>
        <w:jc w:val="both"/>
        <w:rPr/>
      </w:pPr>
      <w:r>
        <w:rPr>
          <w:rStyle w:val="FontStyle14"/>
          <w:b/>
          <w:sz w:val="24"/>
          <w:szCs w:val="24"/>
        </w:rPr>
        <w:t>Есть ли у вас лекарство от греха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542" w:leader="none"/>
        </w:tabs>
        <w:spacing w:lineRule="exact" w:line="288" w:before="5" w:after="0"/>
        <w:ind w:left="355" w:right="2208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Есть, - отвечал врач, - вот рецепт: </w:t>
      </w:r>
    </w:p>
    <w:p>
      <w:pPr>
        <w:pStyle w:val="Style51"/>
        <w:widowControl/>
        <w:tabs>
          <w:tab w:val="clear" w:pos="708"/>
          <w:tab w:val="left" w:pos="542" w:leader="none"/>
        </w:tabs>
        <w:spacing w:before="5" w:after="0"/>
        <w:ind w:left="355" w:right="2208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Нарой корней послушания; </w:t>
      </w:r>
    </w:p>
    <w:p>
      <w:pPr>
        <w:pStyle w:val="Style51"/>
        <w:widowControl/>
        <w:tabs>
          <w:tab w:val="clear" w:pos="708"/>
          <w:tab w:val="left" w:pos="542" w:leader="none"/>
        </w:tabs>
        <w:spacing w:before="5" w:after="0"/>
        <w:ind w:left="355" w:right="2208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Собери цветов душевной чистоты; </w:t>
      </w:r>
    </w:p>
    <w:p>
      <w:pPr>
        <w:pStyle w:val="Style51"/>
        <w:widowControl/>
        <w:tabs>
          <w:tab w:val="clear" w:pos="708"/>
          <w:tab w:val="left" w:pos="542" w:leader="none"/>
        </w:tabs>
        <w:spacing w:before="5" w:after="0"/>
        <w:ind w:left="355" w:right="2208" w:hanging="0"/>
        <w:jc w:val="both"/>
        <w:rPr/>
      </w:pPr>
      <w:r>
        <w:rPr>
          <w:rStyle w:val="FontStyle14"/>
          <w:b/>
          <w:sz w:val="24"/>
          <w:szCs w:val="24"/>
        </w:rPr>
        <w:t>Нарви листьев терпения,</w:t>
      </w:r>
    </w:p>
    <w:p>
      <w:pPr>
        <w:pStyle w:val="Style16"/>
        <w:widowControl/>
        <w:spacing w:before="10" w:after="0"/>
        <w:ind w:left="370" w:hanging="0"/>
        <w:jc w:val="both"/>
        <w:rPr/>
      </w:pPr>
      <w:r>
        <w:rPr>
          <w:rStyle w:val="FontStyle14"/>
          <w:b/>
          <w:sz w:val="24"/>
          <w:szCs w:val="24"/>
        </w:rPr>
        <w:t>Собери плодов нелицемерия;</w:t>
      </w:r>
    </w:p>
    <w:p>
      <w:pPr>
        <w:pStyle w:val="Style16"/>
        <w:widowControl/>
        <w:ind w:left="379" w:hanging="0"/>
        <w:jc w:val="both"/>
        <w:rPr/>
      </w:pPr>
      <w:r>
        <w:rPr>
          <w:rStyle w:val="FontStyle14"/>
          <w:b/>
          <w:sz w:val="24"/>
          <w:szCs w:val="24"/>
        </w:rPr>
        <w:t>Не упивайся вином прелюбодеяния;</w:t>
      </w:r>
    </w:p>
    <w:p>
      <w:pPr>
        <w:pStyle w:val="Style16"/>
        <w:widowControl/>
        <w:spacing w:before="5" w:after="0"/>
        <w:ind w:left="374" w:hanging="0"/>
        <w:jc w:val="both"/>
        <w:rPr/>
      </w:pPr>
      <w:r>
        <w:rPr>
          <w:rStyle w:val="FontStyle14"/>
          <w:b/>
          <w:sz w:val="24"/>
          <w:szCs w:val="24"/>
        </w:rPr>
        <w:t>Все это иссуши постом воздержания;</w:t>
      </w:r>
    </w:p>
    <w:p>
      <w:pPr>
        <w:pStyle w:val="Style16"/>
        <w:widowControl/>
        <w:spacing w:before="5" w:after="0"/>
        <w:ind w:firstLine="365"/>
        <w:jc w:val="both"/>
        <w:rPr/>
      </w:pPr>
      <w:r>
        <w:rPr>
          <w:rStyle w:val="FontStyle14"/>
          <w:b/>
          <w:sz w:val="24"/>
          <w:szCs w:val="24"/>
        </w:rPr>
        <w:t>Разведи огонь божественной любви и обложи его дровами трудолюбия;</w:t>
      </w:r>
    </w:p>
    <w:p>
      <w:pPr>
        <w:pStyle w:val="Style91"/>
        <w:widowControl/>
        <w:spacing w:before="10" w:after="0"/>
        <w:ind w:left="370" w:right="2208"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Вложи в кастрюлю добрых дел; </w:t>
      </w:r>
    </w:p>
    <w:p>
      <w:pPr>
        <w:pStyle w:val="Style91"/>
        <w:widowControl/>
        <w:spacing w:before="10" w:after="0"/>
        <w:ind w:left="370" w:right="2208" w:hanging="0"/>
        <w:rPr>
          <w:rStyle w:val="FontStyle15"/>
          <w:b/>
          <w:b/>
        </w:rPr>
      </w:pPr>
      <w:r>
        <w:rPr>
          <w:rStyle w:val="FontStyle14"/>
          <w:b/>
          <w:sz w:val="24"/>
          <w:szCs w:val="24"/>
        </w:rPr>
        <w:t>Добавь слезы покаяния;</w:t>
      </w:r>
    </w:p>
    <w:p>
      <w:pPr>
        <w:pStyle w:val="Style91"/>
        <w:widowControl/>
        <w:ind w:left="346" w:right="3384" w:hanging="0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Посоли солью братолюбия; </w:t>
      </w:r>
    </w:p>
    <w:p>
      <w:pPr>
        <w:pStyle w:val="Style91"/>
        <w:widowControl/>
        <w:ind w:left="346" w:right="3384" w:hanging="0"/>
        <w:rPr/>
      </w:pPr>
      <w:r>
        <w:rPr>
          <w:rStyle w:val="FontStyle14"/>
          <w:b/>
          <w:sz w:val="24"/>
          <w:szCs w:val="24"/>
        </w:rPr>
        <w:t>Добавь щедрой милостыни;</w:t>
      </w:r>
    </w:p>
    <w:p>
      <w:pPr>
        <w:pStyle w:val="Style111"/>
        <w:widowControl/>
        <w:spacing w:lineRule="exact" w:line="288"/>
        <w:ind w:left="350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Во все это положи порошок смирения и коленопреклонения. </w:t>
      </w:r>
    </w:p>
    <w:p>
      <w:pPr>
        <w:pStyle w:val="Style111"/>
        <w:widowControl/>
        <w:spacing w:lineRule="exact" w:line="288"/>
        <w:ind w:left="350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Принимай по три ложки в день страха Божия; </w:t>
      </w:r>
    </w:p>
    <w:p>
      <w:pPr>
        <w:pStyle w:val="Style111"/>
        <w:widowControl/>
        <w:spacing w:lineRule="exact" w:line="288"/>
        <w:ind w:left="350" w:hanging="0"/>
        <w:jc w:val="both"/>
        <w:rPr/>
      </w:pPr>
      <w:r>
        <w:rPr>
          <w:rStyle w:val="FontStyle14"/>
          <w:b/>
          <w:sz w:val="24"/>
          <w:szCs w:val="24"/>
        </w:rPr>
        <w:t>Одевайся в одежду праведности;</w:t>
      </w:r>
    </w:p>
    <w:p>
      <w:pPr>
        <w:pStyle w:val="Style16"/>
        <w:widowControl/>
        <w:ind w:firstLine="355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Не входи в пустословие, а то простудишься и заболеешь гре</w:t>
        <w:softHyphen/>
        <w:t>хом опять.</w:t>
      </w:r>
    </w:p>
    <w:p>
      <w:pPr>
        <w:pStyle w:val="Style16"/>
        <w:widowControl/>
        <w:ind w:firstLine="355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exact" w:line="288"/>
        <w:ind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Что нужно, чтобы стать истинным петербуржцем?</w:t>
      </w:r>
    </w:p>
    <w:p>
      <w:pPr>
        <w:pStyle w:val="Style121"/>
        <w:widowControl/>
        <w:tabs>
          <w:tab w:val="clear" w:pos="708"/>
          <w:tab w:val="left" w:pos="422" w:leader="none"/>
        </w:tabs>
        <w:spacing w:lineRule="exact" w:line="288" w:before="10" w:after="0"/>
        <w:ind w:hanging="0"/>
        <w:rPr>
          <w:rStyle w:val="FontStyle14"/>
          <w:b/>
          <w:b/>
          <w:sz w:val="24"/>
          <w:szCs w:val="24"/>
        </w:rPr>
      </w:pPr>
      <w:r>
        <w:rPr>
          <w:rStyle w:val="FontStyle16"/>
        </w:rPr>
        <w:t>Духовное здоровье, бодрость, вера в творческие силы разума и воли, умение преодолевать препят</w:t>
        <w:softHyphen/>
        <w:t>ствия, слабоволие, умение властвовать собой.</w:t>
      </w:r>
    </w:p>
    <w:p>
      <w:pPr>
        <w:pStyle w:val="Style16"/>
        <w:widowControl/>
        <w:spacing w:before="5" w:after="0"/>
        <w:ind w:hanging="0"/>
        <w:jc w:val="both"/>
        <w:rPr/>
      </w:pPr>
      <w:r>
        <w:rPr>
          <w:rStyle w:val="FontStyle14"/>
          <w:b/>
          <w:sz w:val="24"/>
          <w:szCs w:val="24"/>
        </w:rPr>
        <w:t>Стройте собственную дорогу жизни, достойную Человека!</w:t>
      </w:r>
    </w:p>
    <w:p>
      <w:pPr>
        <w:pStyle w:val="Normal"/>
        <w:jc w:val="both"/>
        <w:rPr/>
      </w:pPr>
      <w:r>
        <w:rPr/>
        <w:t>Б) И я надеюсь, что вы станете истинными Петербуржцами, хотя 5 человек затруднились назвать себя истинными петербуржцами, ведь они патриоты города Пушк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каз фо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) Домашнее задание.</w:t>
      </w:r>
    </w:p>
    <w:p>
      <w:pPr>
        <w:pStyle w:val="Normal"/>
        <w:jc w:val="both"/>
        <w:rPr/>
      </w:pPr>
      <w:r>
        <w:rPr/>
        <w:t>Написать сочинение-размышление, опираясь на высказывания великих людей. Выбираете одно высказывание.</w:t>
      </w:r>
    </w:p>
    <w:p>
      <w:pPr>
        <w:pStyle w:val="Normal"/>
        <w:jc w:val="both"/>
        <w:rPr/>
      </w:pPr>
      <w:r>
        <w:rPr/>
        <w:t>1. Кто такой истинный петербуржец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Я хочу, чтобы школа занялась устройством души молодого человека, внушила, что такое милосердие, пробудила в нем чувство стыда, совесть, воспитала доброту и сочувствие.  Это сложная задача, но мы от отсутствия всего этого очень страдаем. </w:t>
      </w:r>
    </w:p>
    <w:p>
      <w:pPr>
        <w:pStyle w:val="Normal"/>
        <w:jc w:val="both"/>
        <w:rPr/>
      </w:pPr>
      <w:r>
        <w:rPr/>
        <w:t>(Гранин Д.А.)</w:t>
      </w:r>
    </w:p>
    <w:p>
      <w:pPr>
        <w:pStyle w:val="N2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хачев: «Не должно быть слепых к красоте, глухих к слову и настоящей музыке, черствых к добру, беспамятных к прошлому.» </w:t>
      </w:r>
    </w:p>
    <w:p>
      <w:pPr>
        <w:pStyle w:val="N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ы скажешь: эта жизнь – одно мгновенье.</w:t>
      </w:r>
    </w:p>
    <w:p>
      <w:pPr>
        <w:pStyle w:val="N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цени, в ней черпай вдохновенье.</w:t>
      </w:r>
    </w:p>
    <w:p>
      <w:pPr>
        <w:pStyle w:val="N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дешь ее, так и пройдет,</w:t>
      </w:r>
    </w:p>
    <w:p>
      <w:pPr>
        <w:pStyle w:val="N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: она – твое творенье. (Омар Хайя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308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0"/>
      <w:ind w:firstLine="288"/>
      <w:jc w:val="both"/>
    </w:pPr>
    <w:rPr/>
  </w:style>
  <w:style w:type="paragraph" w:styleId="N2">
    <w:name w:val="n2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7:00Z</dcterms:created>
  <dc:creator>User</dc:creator>
  <dc:description/>
  <dc:language>en-US</dc:language>
  <cp:lastModifiedBy>User</cp:lastModifiedBy>
  <dcterms:modified xsi:type="dcterms:W3CDTF">2011-10-24T16:37:00Z</dcterms:modified>
  <cp:revision>1</cp:revision>
  <dc:subject/>
  <dc:title/>
</cp:coreProperties>
</file>