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4220" w:hRule="atLeast"/>
        </w:trPr>
        <w:tc>
          <w:tcPr>
            <w:tcW w:w="957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МБОУ Черемуховская СОШ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вошешминского муниципального района 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26.4pt;width:467.1pt;height:26.3pt;mso-wrap-style:none;v-text-anchor:middle;mso-position-vertical:top" type="_x0000_t136">
                  <v:path textpathok="t"/>
                  <v:textpath on="t" fitshape="t" string="Интеллектуальная игра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pict>
                <v:shape id="shape_0" fillcolor="#b2b2b2" stroked="t" o:allowincell="f" style="position:absolute;margin-left:0pt;margin-top:-41.3pt;width:463.45pt;height:41.2pt;mso-wrap-style:none;v-text-anchor:middle;mso-position-vertical:top" type="_x0000_t136">
                  <v:path textpathok="t"/>
                  <v:textpath on="t" fitshape="t" string="&quot;Думай, считай, отгадывай&quot;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работала: учитель 1 категории Горбунова В. 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зунги: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думай цель раньше, чем дело начать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ердие – мать удачи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мешишь – людей насмешишь!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сть каждый день и каждый час вам новое добудет. Пусть добрым будет ум у вас, а сердце умным буд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учит музыка «2* 2=4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ему торжественно вокруг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ышите, как быстро смолкла речь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о о царице всех нау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дем сегодня с вами реч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случайно ей такой почет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о ей дано давать советы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хороший выполнить расч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остройки здания, раке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ть о математике молва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она в порядок ум приводит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ому хорошие сл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о говорят о ней в народ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есня на мотив «Красная шапочка»</w:t>
      </w:r>
    </w:p>
    <w:p>
      <w:pPr>
        <w:pStyle w:val="Normal"/>
        <w:rPr/>
      </w:pPr>
      <w:r>
        <w:rPr>
          <w:b/>
          <w:sz w:val="20"/>
          <w:szCs w:val="20"/>
        </w:rPr>
        <w:t>Если долго,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дол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шей стране складывается замечательная традиция – тематически объединять добрые дела. Так прошедший год был годом благотворительности. Не случаен выбор темы для 2008 года – год семьи. Семья для каждого из нас – самое главное, самое нужное в жизни. И если в ней царят взаимопонимание и доверие, тепло и уют, это настоящее счастье. Только в счастливой и гармоничной семье могут вырасти и по настоящему раскрыться талан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нас в гостях семьи: Шабалдиных, Горбуновых, Софоновых. Поприветствуем 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в интеллектуальной игре «Думай, считай, отгадывай», которая будет проходить под девизом «Дорогу осилит идущий, а математику мыслящий» наши семьи и встретя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пертами нашей игры будут: Данилова С.Н (Новошешминская СОШ), Ситникова З. И (Архангельская СОШ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б нам игры не нарушить порядок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ветствия ваши мы выслушать ра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звание, девиз, эмбле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балдины – БЭМ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фоновы – КВАДР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уновы – КРУ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б все в игре прошло без заминки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ё мы начнем, ну конечно, с разминки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из: «Поспешишь – людей насмешиш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ия конкурса: ответить как можно на большее количество вопросов. Правильный ответ – 1 бал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коман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ак называется результат слож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к называется прибор для измерения длины отрез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11 в квадра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Что найдем, если расстояние разделим на скорос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789* 0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Острый угол –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Чему равен периметр квадрата со стороной 4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0,2* 0,3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Наименьшее четное чис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Самосвал ехал в поселок. По дороге он встретил 3 легковые машины и грузовик. Сколько машин ехало в этот поселок.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коман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5 в квадра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к называется результат выч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ак называется прибор для измерения уг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Что найдем, если расстояние разделим на врем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Наименьшее трехзначное чис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Чему равен периметр прямоугольника, если его длина 3 см и ширина 2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0,4 * 0,2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Тупой угол – э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Батон разрезали на 3 части. Сколько сделали разре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Без чего не могут обойтись охотники, барабанщики и математики? (без дроб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коман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ожет ли при вычитании получиться 0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кая геометрическая фигура используется для наказания детей? (уго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13 в квадра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Что найдем, если скорость умножим на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Наименьшее натуральное чис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Чему равна одна четвертая часть час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У двух носорогов два рога. Сколько рогов у ста носорог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Развернутый уг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100 * 0,01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Многогранник из Египта. (пирами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жизни каждый родитель – педагог и преподаватель. В рамках школы эти функции выполняем мы, учителя, в стенах вашего дома – вы, родители. Со своим любимым чадом вы коптите над учебниками, решаете порой непосильные для вас задачи, стараетесь объяснить материал, который был не усвоен ребенком на уроке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тих «На урок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жу на уроке, гляжу в потол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прозвенит долгожданный звон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некогда было уроки уч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аграф сто первый опять повтор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ачала мы с братом играли вдво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 долго слушал «Шута с королем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 минут сорок смотрел сериа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том я с Ильюшей в футбол поигр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бедный учебник на полке леж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шь в девять часов я домой прибеж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ел я параграф тогда прочит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поздно: уже захотелось мне сп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т на уроке за партой сиж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даче решения не нахож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, видимо, двойку опять получ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о, что я алгебру плохо уч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троится мать, заругает отец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ьютерным играм настанет конец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чем же вчера я так долго гулял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 лучше б сто первый параграф чит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а отношение к учебе меня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алгебру надо,  друзья, уважать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сня «Плакала девчон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кала девчонка, слезы не ун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о вам, ребята, девочку пон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из глаз прекрасных, черных. Голубы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ёзоньки – слезинки покатились вни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пе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, пап,  пап, реши задач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ги, а то я плач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е можно на дом столько задав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уже устала всё считать, счит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оби и задачки снятся по ноч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т учитель: «Приза я не д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не узнаешь, кто летит быстр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лет, а может, серый воробе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Кто быстрее посчитает</w:t>
      </w:r>
    </w:p>
    <w:p>
      <w:pPr>
        <w:pStyle w:val="Normal"/>
        <w:rPr/>
      </w:pPr>
      <w:r>
        <w:rPr>
          <w:sz w:val="20"/>
          <w:szCs w:val="20"/>
        </w:rPr>
        <w:t>1.   ( 43* 19 – 26928: 33) * ( 16112: 53 – 304) = (817 – 816) * ( 304 – 304)=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75 – 60 : ( 15- 10:2) = 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480 : (36 – х) = 1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(25 + 8) * х = 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есня «Коммунальная квартира»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Конкурс художников:</w:t>
      </w:r>
      <w:r>
        <w:rPr>
          <w:sz w:val="20"/>
          <w:szCs w:val="20"/>
        </w:rPr>
        <w:t xml:space="preserve"> нарисовать двумя руками одновременно : левой – 3 окружности, правой – 2 квадр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м известна книга рекордов Гиннеса, куда  заносятся имена и фамилии людей, которые устанавливали те или иные рекорды. Эти рекорды могут быть различными. У нас в книгу рекордов будет занесена самая сообразительная семья. Каждой семье будут заданы по 4 вопроса, на которые нужно быстро отвеч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еличина прямого уг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ройка лошадей бежит со скоростью 12 км/ч. Чему равна скорость каждой лошад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акой знак нужно поставить между двумя тройками. Чтобы получилось число больше 3, но меньше 4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колько четвертей у системы координа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оизведение длины, ширины, высо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колько килограммов в тонн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семье у каждого из 6 братьев по 2 сестры. Сколько детей в семь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У Вани было денег ровно на один пирожок. На два пирожка ему не хватало одного рубля. Сколько денег было у Ван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единицы длины, в 10 раз большая сантимет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Горело 7 свечей, 3 потушили. Сколько осталось свеч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умма углов в треугольни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темноте Оля увидела 6 пар кошачьих глаз. Сколько пар ног у этих коше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атематика присутствует с нами в жизни на каждом шагу, в том числе и в песне. Кто же станет семьей – лучшим математическим музыкантом, мы сейчас и узнаем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Кто кого перепоет.</w:t>
      </w:r>
      <w:r>
        <w:rPr>
          <w:sz w:val="20"/>
          <w:szCs w:val="20"/>
        </w:rPr>
        <w:t xml:space="preserve"> Спойте хотя бы строчку из песни, где есть число – дополнительное оч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есня «Остров невез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ь заставлен партами, абсолютно ве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бинетик алгебры в нашей школе 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бинетик алгебры в нашей школе 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катами завешен абсолютно ве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атся несчастные дети до зар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тят треугольники, мучаясь внутри.</w:t>
      </w:r>
    </w:p>
    <w:p>
      <w:pPr>
        <w:pStyle w:val="Normal"/>
        <w:rPr/>
      </w:pPr>
      <w:r>
        <w:rPr>
          <w:sz w:val="20"/>
          <w:szCs w:val="20"/>
        </w:rPr>
        <w:t>Ну откуда знать им,  как площадь здесь най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не знают дети геомет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они не делают, не идут 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но, в понедельник их мама родила. (2 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бы ни учили, не идут 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фики и функции вьются по мес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авнения сложные им не по зубам, (2 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учитель строгий не поможет н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задачи сложные с лету все реш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гебру – науку нужно изучить, (2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огда пятерочку сможем получи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бу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ующая семья, которая будет занесена в книгу рекордов Гиннеса, - это находчивая семь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Все смотрели игру «Пойми меня».</w:t>
      </w:r>
      <w:r>
        <w:rPr>
          <w:sz w:val="20"/>
          <w:szCs w:val="20"/>
        </w:rPr>
        <w:t xml:space="preserve"> Первому члену семьи – математический термин, а его цель – объяснить команде, что это за термин – жестами. (угол, луч, отрез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, математика земн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дясь, прекрасная, со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всем наукам мать родн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орожат они т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и расчеты велича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т к планетам кораб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ради праздничной заба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ради гордости Зем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веках овеяна ты слав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ило всех земных свет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я царицей</w:t>
        <w:tab/>
        <w:t xml:space="preserve"> велича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аром Гаусс окрест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ога, логична, велича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ойна в полете, как стре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я немеркнущая сл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веках бессмертье обрела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Следующий конкурс – обгонялки- определим самую умную семью</w:t>
      </w:r>
      <w:r>
        <w:rPr>
          <w:sz w:val="20"/>
          <w:szCs w:val="20"/>
        </w:rPr>
        <w:t>, которая также будет занесена в книгу рекордов Гинне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гда заумные вопро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тречаются на жизненном пу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если взяться всей коман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легко най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ойка лошадей пробежала 30 км. Какое расстояние пробежала каждая лошадь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тух, стоя на одной ноге, весит 3 кг. Сколько будет весить петух, стоя на двух ногах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акая дробь больше: правильная или неправильна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ирпич весит 2 кг и еще полкирпича. Сколько весит кирпич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ногие месяцы заканчиваются 30 или 31 числом. Сколько месяцев имеют 28 число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уч, делящий угол пополам (биссектрис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личество делителей простого числа (2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атчайшее расстояние от точки до прямой. (Перпендикуляр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етырехугольник, у которого только две стороны параллельны (трапеция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лощадь квадрата 49 см  . Чему равен периметр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Целое число кг в пуд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резок, соединяющий 2 точки окружности (хорд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ва числа, произведение которых равно 1 (взаимно обратные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ямая, имеющая только одну общую точку с окружностью (касательная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есть у каждого слова. Растения и уравнения. (корень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ая дуга вошла в историю 20 века 9курская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 какой фигуре основана форма любой снежинки(шестиугольник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исло Пи равно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ложение, истинность которого нужно доказать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тая часть числа (процент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колько цифр в математике (10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резок, соединяющий середины сторо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араллелограмм, у которого все стороны равны (ромб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рафиком линейной функции являе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капитанов – поговорки и пословицы – числ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сем спасибо за внима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 задор и звонкий смех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 азарт соревнования, обеспечивший успе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т настал момент прощань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ворим мы до свидань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о счастливых новых встреч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сня «Мама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для болельщико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усы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ужно называть все числа, кроме тех, в которых есть цифра 3 или кратные 3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то больше напишет математических терминов на каждую букву слова: АРИФМЕТ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   Поставьте, где надо, скобки так, чтобы получилось верное равенств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0 – 9 + 4 – 25= 12       16 + 20 – 14 – 9 =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   решить уравнения.   3х = 7х + 18= 178 (16)       6у- 2у+25= 65 (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Представьте                                                                                                                                                                           1= 2    2    2                               2= 2   2    2       1 = 4  4  4  4        5= 2   2  2  2             4 = 5   5   5  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    Сосчитай сколько треугольни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>
          <w:trHeight w:val="373" w:hRule="atLeast"/>
        </w:trPr>
        <w:tc>
          <w:tcPr>
            <w:tcW w:w="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Зага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шу много лет, а счету    не знаю. (волосы на голов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ысяча братьев одним поясом  подпоясаны (сно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тет дуб, у него 12 суков, 52 ветки, на каждой ветке по 7 листьев. (год, месяцы, недели, дн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Назвать любое слово. Пусть это термин, фамилия, знак, связанный с математикой. Победителем станет тот, кто последним назовет сл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ведение итогов, награждени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16:00Z</dcterms:created>
  <dc:creator>Вера</dc:creator>
  <dc:description/>
  <cp:keywords/>
  <dc:language>en-US</dc:language>
  <cp:lastModifiedBy>Customer</cp:lastModifiedBy>
  <cp:lastPrinted>2008-10-30T19:19:00Z</cp:lastPrinted>
  <dcterms:modified xsi:type="dcterms:W3CDTF">2012-03-23T17:05:00Z</dcterms:modified>
  <cp:revision>7</cp:revision>
  <dc:subject/>
  <dc:title>        </dc:title>
</cp:coreProperties>
</file>