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Талдомский район п. Запрудн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АЯ ОБЩЕОБРАЗОВАТЕЛЬНАЯ ШКОЛА № 2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4 класс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Учитель начальных классов Каргина Елена Аркаддьевна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</w:t>
      </w:r>
      <w:r>
        <w:rPr>
          <w:rFonts w:cs="Arial"/>
          <w:sz w:val="36"/>
          <w:szCs w:val="36"/>
        </w:rPr>
        <w:t>Тема: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« Родительный и предложный падежи имён прилагательных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Arial"/>
          <w:sz w:val="36"/>
          <w:szCs w:val="36"/>
        </w:rPr>
        <w:t>во множественном числе»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Цели и задачи уро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1.Образовательная:</w:t>
      </w:r>
      <w:r>
        <w:rPr>
          <w:rFonts w:cs="Arial"/>
          <w:sz w:val="28"/>
          <w:szCs w:val="28"/>
        </w:rPr>
        <w:t xml:space="preserve"> учащиеся сопоставляют родительный и предложный падежи имён прилагательных в форме множественного числа; отрабатывают порядок работы по алгоритму определения падежа имени прилагательного и имени существительного; обогащают свою речь именами прилагательными.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2.Воспитательная: </w:t>
      </w:r>
      <w:r>
        <w:rPr>
          <w:rFonts w:cs="Arial"/>
          <w:sz w:val="28"/>
          <w:szCs w:val="28"/>
        </w:rPr>
        <w:t xml:space="preserve"> воспитывать любовь к русскому языку, к родной природе.</w:t>
      </w:r>
    </w:p>
    <w:p>
      <w:pPr>
        <w:pStyle w:val="Normal"/>
        <w:rPr/>
      </w:pPr>
      <w:r>
        <w:rPr>
          <w:rFonts w:cs="Arial"/>
          <w:sz w:val="36"/>
          <w:szCs w:val="36"/>
        </w:rPr>
        <w:t>3.Развивающая:</w:t>
      </w:r>
      <w:r>
        <w:rPr>
          <w:rFonts w:cs="Arial"/>
          <w:sz w:val="28"/>
          <w:szCs w:val="28"/>
        </w:rPr>
        <w:t xml:space="preserve"> развивать умение правильно писать безударные окончания; развивать речь, память, мышление, восприятие на слух; умение действовать по алгоритму, анализировать, умение делать выводы.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орудовани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 ТСО: проектор, экран, компьютер, магнитофон,  диск с музыкой для физкультминуток, диск с компьютерной презентацией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.   Карточки 1,2,3(склонение), карточки с падежами, тетради, учебники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Ход урока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Утром в школу мы 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ороз мы н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ногами снег скрипит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ебе солнышк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уроке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на улице…(зима)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-Ребята, сегодня на уроке мы совершим прогулку по зимнему лесу, полюбуемся красотами Зимушки-зи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.Проверка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какое домашнее задание вам было задано на дом ? (Упр.№344.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Прочитай то, что написал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Идёт разбор домашнего упражнения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б) работа по карточка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ое ребят работают у доски, а пятеро на своих местах. Далее учитель проверяет и оценивает работу. Карточки можно найти в приложен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аллиграфическая минутка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-Ребята,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какой буквы начинается слово зим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акой звук она обозначает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Дайте характеристику этим звукам?                                                                      - Запишите в тетрадь слоги, используя букву « з».                                                     - Обратите внимание на верхние и нижние соединения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Зз     Зо    За    Зм     Зл     Зя      Зн      З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зз      зо    за     зм     зл     зя       зн       зк</w:t>
      </w:r>
    </w:p>
    <w:p>
      <w:pPr>
        <w:pStyle w:val="Normal"/>
        <w:tabs>
          <w:tab w:val="clear" w:pos="708"/>
          <w:tab w:val="left" w:pos="679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Словарно-орфографическая работа.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>а) Разгадывание кроссвор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вторим написание словарных слов и разгадаем кроссворд.  Я буду загадывать загадки, а вы их будете разгадывать и записывать в тетрад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1) Это на стене вис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Нам о многом говор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О неделях, месяцах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О годах и о веках.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(Календарь.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ый  месяц зимы. ( Декабрь.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 12 часть года. ( Месяц.)</w:t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 Самый первый месяц в году. ( Январь.) Показ слай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б)  Обозначение орфограмм, постановка удар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Ребята, выделите в словах орфограммы и поставьте знак ударения самостоятельно. Далее проверяе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в) Знакомство с этимологией слов декабрь, январь.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Какой ещё зимний месяц вы знаете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Кто знает откуда пришли названия месяцев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- Что эти названия обозначают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 Из Древнего Рима пришли к нам названия  месяцев. Начало года только поменялось. У древних римлян в марте начинается год. Декабрь – обозначал «десятый». Январь был назван в честь римского бога Януса. Это бог обращения солнца, всех начинаний и завершен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Кружатся снежин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Белые пушинк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Ветер снегом замета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Кустики, деревь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А зима всё застила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нежные постел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пят деревья, спят кусты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пят полянки и цвет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Тишина в лесу стои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На урок на наш гляд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ообщение темы урока, постановка учебной задачи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имена прилагательные, которые встретились в стихотворени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Что такое имя прилагательное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оно изменяется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 какой частью речи связано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егодня на уроке мы будем учиться различать два падежа имен прилагательных в форме множественного числа, прочитайте тему урока  на  доск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Сопоставление родительного и предложного падежей прилагательных в форме множественного числа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Упражнение в склонение имён прилагательных во множественном числ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росклоняем словосочетание белые легкие снежинки. К доске идёт ученик и выполняет работу на доске, а все дети делают в тетрадя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в каких падежах у имён прилагательных множественного числа одинаковые вопросы и окончания? ( И.п.,  В.п. и Р.п., П.п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смотрим на таблицу и сравни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мы различали на том уроке И.п.  и В.п.?( По имени существительному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смотрим на другую таблицу и сравни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равните падежные вопросы и окончания этих падежей у прилагательных во множественном числе? ( Они одинаковые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Поэтому, ни по вопросу, ни по окончанию эти падежи распознать невозможно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Что тогда можно сделать? ( Различить по предлогу.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же можно распознавать эти падежи с помощью предлога? ( В родительном падеже не всегда бывает предлог, а предложный падеж без предлога не употребляется.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быть, если прилагательное стоит с предлогом в обоих падежах? ( Тогда предлоги у них разные, потому что с родительным падежом употребляются одни предлоги, а с предложным другие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предлоги родительного падежа, предложного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Скажите самое главное отличие  этих падежей в словосочетании, предложении?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рочитайте словосочетания в учебнике на с. 39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Что можете сказать? (Различить можно по окончанию имени существительного.)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 Делаем вывод: имена прилагательные в форме множественного числа в родительном и предложном падежах различают по существительному, с которыми они связаны в словосочетании и предложении; по предлога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Физкультминут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) Коллективная работ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А теперь давайте запишем два предложения под диктов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( Ёлочки росли около высоких стройных берёз. Метель распевала песни о высоких стройных берёзах.)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Посмотрите на доску и проверьте  предложени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Какие имена прилагательные здесь написаны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В каком числе  они употреблены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 Теперь достаньте карточки и определите у них падеж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Работа с учебником. 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 Выборочное списывание с заданием (упр. 351, с. 39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Откройте учебник, прочитайте задания и самостоятельно найдите имена прилагательные, которые стоят во множественном числ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Спишите предложения с этими  именами прилагательным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Определите у них падеж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Давайте проверим вашу работ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Упражнение в распознавании родительного и предложного падежей имён прилагательных во множественном числе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- Ребята, сейчас у нас будет диктант с использованием сигнальных карточек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На красивых равнинах, зимних облаков, на лесных дорожках, до ближних  деревень, без грустных песен, для молодых саженцев, в бескрайних полях, от поздних заморозков, о гладких льдах, в глубоких сугробах, низких сосен, около маленьких ёлочек.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Домашнее задание: упражнение №352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Итог урока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Что на уроке было для вас новым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Чему научились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- Как распознать родительный и предложный падежи прилагательных в форме множественного числа?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Понравилась вам прогулка по зимнему лесу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Карточка 1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ставить пропущенные буквы, выделить окончания прилагательных, определить падеж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 зимн ____   сумерки   л__са выходит на охоту. Деревню укутали зимн_____  сумерки. Бел____  снежинки весело кружились в воздухе. На бел___  снежинки любовались дети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Карточка 2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ставить пропущенные буквы, выделить окончания прилагательных, указать их падеж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ехали к родн___  сёстр__  , лежали на бел___  сугробах, , любовался  белоснежн_____  кружевами, рисовал разноцветн_____  красками, думали о летн____ каникул____ , кружились около белоствольн___ берёз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Карточка 3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Исправь ошибки в окончаниях имён прилагательных, укажи падеж, число, род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У дома растут молодыи  (                            ) берёзки. На их веточках качаются озорныи (                                 ) воробьи. Весёлыи (                         ) песни  радуют маленькех(                            ) детей. Дружныи (                       ) ребята строят большыи (                   ) крепости. Скоро начнутся снежныи (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Arial"/>
          <w:sz w:val="28"/>
          <w:szCs w:val="28"/>
        </w:rPr>
        <w:t>Карточка 4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осклонять словосочетания белые кусты, выдели окончани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Arial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Карточка 5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Дополнить текст подходящими по смыслу именами прилагательными. Выделить их окончания, указать падеж, число, род прилагательных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Пришла ___________зима. Она завалила всё ______________________ снегом. Наступили ______________ ночи. Луна ярко освещала_____________ поляну. Звёздочки зажглись на ____________ небе. Они осветили лес ______ светом. На охоту вылетела _____________ сова. Совята остались ждать _____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 мам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Карточка 6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Вставь окончания, определи склонение и падежи.                               шишки у ёлк___                                         лежал на ветк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ихи о метел___                                      день без вьюг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ружились в воздух____                           говорил о дерев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ошёл к рябин____                               слетел с ел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дели на берёз_____                               был в шапк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тература.</w:t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hd w:fill="F3F3F3" w:val="clear"/>
        <w:spacing w:before="0" w:after="0"/>
        <w:rPr/>
      </w:pPr>
      <w:hyperlink r:id="rId2">
        <w:r>
          <w:rPr>
            <w:rStyle w:val="InternetLink"/>
            <w:rFonts w:cs="Arial" w:ascii="Georgia" w:hAnsi="Georgia"/>
            <w:b/>
            <w:color w:val="000000"/>
            <w:sz w:val="24"/>
            <w:szCs w:val="24"/>
          </w:rPr>
          <w:t>РАМЗАЕВА Т.</w:t>
        </w:r>
      </w:hyperlink>
      <w:r>
        <w:rPr>
          <w:rStyle w:val="Appleconvertedspace"/>
          <w:rFonts w:cs="Arial" w:ascii="Georgia" w:hAnsi="Georgia"/>
          <w:b/>
          <w:color w:val="000000"/>
          <w:sz w:val="24"/>
          <w:szCs w:val="24"/>
        </w:rPr>
        <w:t> </w:t>
      </w:r>
      <w:r>
        <w:rPr>
          <w:rFonts w:cs="Arial" w:ascii="Georgia" w:hAnsi="Georgia"/>
          <w:b w:val="false"/>
          <w:color w:val="000000"/>
          <w:sz w:val="24"/>
          <w:szCs w:val="24"/>
        </w:rPr>
        <w:t>Русский язык 4 класс . Книга для учителя.</w:t>
      </w:r>
      <w:r>
        <w:rPr>
          <w:b w:val="false"/>
          <w:sz w:val="24"/>
          <w:szCs w:val="24"/>
        </w:rPr>
        <w:t xml:space="preserve"> 2008., м.о., из-во Дрофа, Москв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Русский язык. 4 класс: поурочные планы по учебнику Т. Г. Рамзаевой "Русский язык. 4 класс". II полугодие 2009 год</w:t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ghtnotes">
    <w:name w:val="lightnotes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com/books/author_page.asp?id=16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7:00Z</dcterms:created>
  <dc:creator>я</dc:creator>
  <dc:description/>
  <dc:language>en-US</dc:language>
  <cp:lastModifiedBy>User</cp:lastModifiedBy>
  <dcterms:modified xsi:type="dcterms:W3CDTF">2010-12-12T14:17:00Z</dcterms:modified>
  <cp:revision>2</cp:revision>
  <dc:subject/>
  <dc:title>  </dc:title>
</cp:coreProperties>
</file>