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АЛИР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еталированием называется выполнение чертежей дет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о эски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По сборочному или общему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По общему в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гловой масштаб приме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*При детал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При выполнении эск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рафик пропорционального масштаба строится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Трех взаимно пересекающихся ли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Двух пересек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* Двух взаимно перпендикулярных  пря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При деталировании выполняют рабочие чертежи  деталей, входящей в сборочную един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Стандартных и нестанда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Нестанда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Рабочие чертежи деталей могут выполн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По эск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По общему виду сборочного черт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 По сборочному черте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На рабочем чертеже должно быть видов де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Один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Не менее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Три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</w:rPr>
        <w:t>На рабочих чертежах деталей выполн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олько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Только раз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Виды, сечения, разр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15:00Z</dcterms:created>
  <dc:creator>Нина</dc:creator>
  <dc:description/>
  <cp:keywords/>
  <dc:language>en-US</dc:language>
  <cp:lastModifiedBy>Нина</cp:lastModifiedBy>
  <dcterms:modified xsi:type="dcterms:W3CDTF">2008-05-10T09:15:00Z</dcterms:modified>
  <cp:revision>2</cp:revision>
  <dc:subject/>
  <dc:title>ТЕСТ</dc:title>
</cp:coreProperties>
</file>