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СТ</w:t>
      </w:r>
    </w:p>
    <w:p>
      <w:pPr>
        <w:pStyle w:val="Normal"/>
        <w:rPr/>
      </w:pPr>
      <w:r>
        <w:rPr>
          <w:sz w:val="44"/>
          <w:szCs w:val="44"/>
        </w:rPr>
        <w:t xml:space="preserve">* </w:t>
      </w:r>
      <w:r>
        <w:rPr>
          <w:sz w:val="28"/>
          <w:szCs w:val="28"/>
        </w:rPr>
        <w:t>правильный ответ</w:t>
      </w:r>
    </w:p>
    <w:p>
      <w:pPr>
        <w:pStyle w:val="Normal"/>
        <w:rPr/>
      </w:pPr>
      <w:r>
        <w:rPr>
          <w:sz w:val="28"/>
          <w:szCs w:val="28"/>
        </w:rPr>
        <w:t xml:space="preserve">УРОК </w:t>
      </w:r>
      <w:r>
        <w:rPr>
          <w:sz w:val="40"/>
          <w:szCs w:val="40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СЕЧЕНИЕ  КОНУСА  ПРОЕЦИРУЮЩЕЙ  ПЛОСК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ересечении конуса плоскостями различного положения можно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Окру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* Круг, эллипс, треугольник, гиперболу, пара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Гиперболу, элл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кущая плоскость может проходит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ве образ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бразующую и 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Две образующие, образующую и основание, вершину и 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ересечении конуса секущей плоскостью стр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 Линию среза на ортогональных проекциях, натуральную величину с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* Усеченный конус в аксонометрии и развертку поверхности усеченного ко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Развертку поверхности усеченного кон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Если секущая плоскость проходит через две образующие, можно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 Окружность, Элл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Пара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Гипер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Если секущая плоскость проходит через образующую и основание, можно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Параболу, гипер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Если секущая плоскость проходит через две образующих и основание, можно получ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Гипер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пара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2:00Z</dcterms:created>
  <dc:creator>Нина</dc:creator>
  <dc:description/>
  <cp:keywords/>
  <dc:language>en-US</dc:language>
  <cp:lastModifiedBy>Нина</cp:lastModifiedBy>
  <dcterms:modified xsi:type="dcterms:W3CDTF">2008-05-10T12:22:00Z</dcterms:modified>
  <cp:revision>2</cp:revision>
  <dc:subject/>
  <dc:title>ТЭСТ</dc:title>
</cp:coreProperties>
</file>