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 образования № 10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грамма «Родное слов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итель:  Ильчишина Раиса Михайловн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spacing w:before="280" w:after="280"/>
        <w:ind w:firstLine="72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ориентирована на формирование умений правильной, точной, богатой, выразительной речи ( устной и письменной ), на осуществление практической направлен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данной программы состоит в ее комплексном характере, а актуальность в том, что она (кроме общего развития) дает подготовку и к устным, и к  письменным экзаменам.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научить школьников осознанному выбору и организации языковых средств для достижения коммуникативного совершенства речевого высказы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учащихся с основными принципами выразительного чтения и рассказывания,  дать нужные сведения по технике речи, сообщить приемы работы над матери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ть следующие приемы и навы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44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анализировать речевую ситу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ие анализировать, контролировать и совершенствовать свое речевое поведение и речь в каждой конкретной речевой ситуации и в течение всей самостоятельной жиз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44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вык использования системы этапов речи-мысли об объек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44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навыки речи – публичного вы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44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навыки ведения бес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44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навыки активного слуш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любовь к русскому язы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мысла к поискам наиболее подходящих средств его выражения в устной и письменной речи – такой путь анализа усваивают учащиеся на занятиях. При этом повторяются, систематизируются и углубляются сведения из области орфоэпии и интонации, орфографии и пунктуации, рассматриваются различные языковые средства с точки зрения их практического использования в речи для нужд общения. Анализируемые языковые средства рассматриваются с точки зрения их практического использования в речи. Основное внимание уделяется формированию навыков правильного и уместного использования языковых средств в разных условиях общения. На этой основе развиваются такие качества речи, как правильность, точность, ясность, стилистическая уместность и выразительность, что может быть достигнуто в результате умелого использования в речи богатейших возможностей родного языка, а также при строгом соблюдении языковых нор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го курса является его нацеленность на совершенствование основных видов речевой деятельности в их единстве и взаимосвязи, на развитие способности осознанно воспринимать звучащую речь (умение слушать) и печатное слово (умение читать), грамотно, точно логически стройно, выразительно передавать в устной и письменной форме собственные мысли, учитывая условия общения (умения говорить и писат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направление работы связано с развитием и совершенствованием навыков самоконтроля, потребности учащихся обращаться к разным видам лингвистических словарей и к разнообразной справочной литературе для определения языковой нормы, связанной с употреблением в речи того или иного языкового явления. Формы организации работы учащихся должны носить деятельностный характер, что обусловлено стремлением научить школьников эффективному речевому поведению, сформировать навыки речевого само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вободное и умелое использование средств языка в речи требует от человека не только хорошего знания лингвистических законов, владения основными коммуникативными умениями, но и соблюдения правил речевого поведения. Вот почему программа уделяет большое внимание развитию навыков использования правил русского речевого этик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, участвующих в реализации данной дополнительной образовательной программы, –  14-15 лет. Сроки реализации программы – 1 год.</w:t>
      </w:r>
      <w:r>
        <w:rPr>
          <w:sz w:val="52"/>
          <w:szCs w:val="52"/>
        </w:rPr>
        <w:t xml:space="preserve">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ы занятий – лекция, беседа, семинар, конкурсы, конференция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Итоговые занятия по каждой теме – семинары, конфере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езультат – умение школьников осознанно выбирать языковые средства для достижения коммуникативного совершенства речевого высказы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особы определения результативности – итоги практических работ на семинар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620"/>
        <w:gridCol w:w="1632"/>
      </w:tblGrid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теоретически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актических ча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выразительного чтения и рассказ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а художественного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масте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4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 час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  ПРОГРАММЫ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Введение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накомство с целями и задачами курса.</w:t>
      </w:r>
      <w:r>
        <w:rPr>
          <w:sz w:val="32"/>
          <w:szCs w:val="32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i/>
          <w:sz w:val="32"/>
          <w:szCs w:val="32"/>
        </w:rPr>
        <w:t>Искусство выразительного чтения и рассказывания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ехника речи. Правила литературного произношения при чтении и рассказывании. Интонация. Темп и ритм речи. Мелодика. Тембр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и его трактовка. Работа над речевой партитурой. Своеобразие чтения стихотворения и басни. Особенности чтения драматических произведений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аким должен быть устный рассказ. Виды рассказывания. Понятие о мимике и жесте как дополнительных средствах выразительности устной речи.</w:t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3.</w:t>
      </w:r>
      <w:r>
        <w:rPr>
          <w:b/>
          <w:i/>
          <w:sz w:val="32"/>
          <w:szCs w:val="32"/>
        </w:rPr>
        <w:t xml:space="preserve"> Анализ текста художественного произве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знакомление с текстом и его трактовкой. Подтекст. Тема и основная мысль текста. Способ изложения в художественных произведениях. Композиция. Деталь. Язык художественного произведения.</w:t>
      </w:r>
    </w:p>
    <w:p>
      <w:pPr>
        <w:pStyle w:val="Normal"/>
        <w:spacing w:lineRule="auto" w:line="360" w:before="280" w:after="280"/>
        <w:ind w:firstLine="720"/>
        <w:jc w:val="both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32"/>
          <w:szCs w:val="32"/>
        </w:rPr>
        <w:t>Речевое мастерство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вое общение, единство двух его сторон (передача и восприятие смысла). Формы общения (устные и письменные )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итуация речевого общения и ее основные компоненты: участники (адресант и адресат), обстоятельства речевого общения, личное и неличное, официальное и неофициальное, подготовленное и спонтанное общение. Владение нормами речевого поведения в типичных ситуациях общения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рение; его смыслоразличительная роль. Нормы словесного ударения в современном русском языке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от произносительных норм и их причины. Допустимые варианты произношения и ударения в современном русском литературном языке. Исторические изменения в произношении и ударени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е словари и справочники; работа с ним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Интонация, ее основные элементы ( логическое ударение, пауза, мелодика, темп и тон речи ) . Смыслоразличительная роль каждого элемента интонации. Этикетная функция интонации в речевом общении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заимодействие интонации со смысловой, грамматической и пунктуационной сторонами речи. Интонация и орфография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ффективность речевого общения. Формы речевого общения. Мастерство публичного выступл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дготовки к публичной ре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ы эффективного речев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речев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 говоря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 ауд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 в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и звук : акустика ре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убличного выступления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техника импровизированной речи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фактор удовольствия: эстетика речи;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риторические функции речевой нормы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both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>5.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астерство беседы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нимания. Речевое поведение: стратегия и тактика. Типы беседы. Архитектура беседы. Пути преодоления непонимания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Искусство выражать свое мнение. Хвала и хула как риторические категории. Допустимая степень категоричности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стерство спора. Доказывание и убеждение. Виды доказательств. Стратегия и тактика  спора. Спор, дискуссия, полемика. Спор и беседа. Риторика адресата : основы теории и тактики слушателя. </w:t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МЕТОДИЧЕСКОЕ ОБЕСПЕЧЕНИЕ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вова С. И.  Язык и речь. Учебное пособие для 8-9 классов. –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вова С. И.  « Позвольте пригласить Вас…», или Речевой этикет. –М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вова С.И.  Русская орфография: Самоучитель. –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вова С.И.  Схемы – таблицы по русскому языку. Орфография и пунктуация: Раздаточные материалы. –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Львова С.И.  Там, где кончается слово… ( О слитных, дефисных и разделительных написаниях ). – М.,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ьвова С.И.  Язык в речевом общении : Книга для учащихъся. – М., 199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7.  Пахнова Т. М.  Готовимся к письменным и устным экзаменам по  русскому языку. 9 -11 кл.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СЛОВА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Жуков В.П., Жуков А.В. Школьный фразеологический словарь русского языка. -3-е изд. –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Львов В. В.  Школьный орфоэпический словарь русского языка. –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Львова С.И.  Краткий  орфографический словарь с этимологическими комментариями. – М.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кворцов Л.И.  Культура русской речи. Словарь – справочник. – М.,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Шанский Н.М., Боброва Т.А.  Школьный этимологический словарь русского языка : Происхождение с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Школьный словарь иностранных слов  / Под ред. В.В. Иванова. – 4-е изд. –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 xml:space="preserve">Энциклопедический словарь юного филолога (языкознание ) / Сост. М.В. Панов. – М.,1984. </w:t>
      </w:r>
    </w:p>
    <w:p>
      <w:pPr>
        <w:pStyle w:val="Normal"/>
        <w:spacing w:before="280" w:after="280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ванесов Р.И.  Русское литературное произношение. – 6-е изд., М.,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Львов В.В.  Обучение нормам произношения и ударения в средней школе. 5 – 9 классы. – М.,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sz w:val="28"/>
          <w:szCs w:val="28"/>
        </w:rPr>
        <w:t>Львова С.И.  Орфография. Этимология на службе орфографии. Пособие для учителя. – М.,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sz w:val="28"/>
          <w:szCs w:val="28"/>
        </w:rPr>
        <w:t>Львова С.И.  Работа над схемами-таблицами по орфографии и пунктуации : Методические рекомендации к комплекту наглядных пособий. – М.,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Львова С.И., Рыбченкова Л.М.  Материалы для подготовки и проведения итоговой аттестации выпускников основной школы по русскому языку. 9 класс. –М.,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Львова С.И.  Язык и речь. Книга для учителя. 8 – 9 класс. –М.,2000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4:03:00Z</dcterms:created>
  <dc:creator>user</dc:creator>
  <dc:description/>
  <cp:keywords/>
  <dc:language>en-US</dc:language>
  <cp:lastModifiedBy>user</cp:lastModifiedBy>
  <dcterms:modified xsi:type="dcterms:W3CDTF">2011-09-12T18:49:00Z</dcterms:modified>
  <cp:revision>4</cp:revision>
  <dc:subject/>
  <dc:title>                                     </dc:title>
</cp:coreProperties>
</file>