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28"/>
        <w:gridCol w:w="5940"/>
        <w:gridCol w:w="1260"/>
        <w:gridCol w:w="1260"/>
        <w:gridCol w:w="16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             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5" w:hanging="33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«натуральное число», разряды и классы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натуральные числа, разбивать числа по классам, выполнять устно и письменно арифметические 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отрезок, концы отрезка, многоугольник, треугольник, вершины и стороны мн-ка и тр-ка, единицы измерения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ертить отрезки заданной длины, измерять отрезки, сравнивать длины отрезков, переводить одни единицы измерения длины в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прямая, луч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лоскости, прямой, луча и их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ямые, л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шкалы и координатного луча, их элементов, координата, единицы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больше и меньше, неравенство, двойное неравенство, знаки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натуральные числа, записывать результат сравнения в вид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атуральные числа и шкал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чертить отрезок заданной длины, изображать луч и прямую, отмечать на координатном луче точки, соответствующие заданным натуральным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1 по теме «Натуральные числа и шкал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лагаемое, сумма, периметр, свойства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сложение на координатном луче, применять свойства сложения при вычислениях, находить периметр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меньшаемое, вычитаемое, разность вычитание; свойства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вычитание на координатном луче, применять свойства вычитания при вычис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натуральных чисел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ложение и вычитание натуральных чисел, решать текстовые задачи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2 по теме «Сложение и вычитание натуральных чисел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числового и  буквенно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пись свойств сложения и вычитания с помощью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прощать выражения с помощью свойств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я уравнение, корень уравнения, решить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неизвестные компоненты уравнения (слагаемое, вычитаемое, уменьшаемое), решать задачи алгебраически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исловые и буквенные выражения. Уравнения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ощение выражений, решать уравнения и составлять уравнения к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3 по теме «Числовые и буквенные выражения. Уравнения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умножения чисел и его компоненты, свойства умножения натура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натуральные числа, использовать в вычислениях свойства умножения, решать текстовые задачи на у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ление и его элементы, свойства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ления с остатком и его элементов, правило нахождения делимого по неполному частному, делителю и остаткуУметь: выполнять деление с остатком, использовать правило нахождения делимого по неполному частному, делителю и остатку, решать задачи на 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натуральных чисел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множение и деление натуральных чисел, решать уравнения и составлять уравнения к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4 по теме «Умножение и деление натуральных чисел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спределительное свойство умножения относительно сложения и вычитания,  сочетательное свойств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распределительное и сочетательное свойства умножения к упрощению выражений, решать уравнения и задачи алгебраически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ействия первой и второй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и работать  по программе и схеме выполнения действий,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тепень числа, квадрат и куб числа, действия третей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зводить в степень, вычислять квадрат и куб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рядок выполнения действий. Степень числа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при нахождении значений выражений, решать задачи с помощью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5 по теме «Порядок выполнения действий. Степень числа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формулы, формулы пути, периметра прямоугольника и квад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формул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площади прямоугольника и квад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и определять единицы измерения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и определять единицы измерения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е объема, формулы объема прямоугольного параллелепипеда и к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нахождение объема прямоугольного параллелепипеда и к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лощади и объемы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лощади и объ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6 по теме «Площади и объемы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понятия окружности и ее элементов, 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окружность заданного ради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обыкновенные дроби на координатном луче, решать различные задачи на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сравнение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равнивать дроби с одинаковыми знаменателям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авильной и неправильн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ыкновенные дроби. Правильные и неправильные дроби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обыкновенные дроби с одинаковыми знаменателями, решать задачи на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7 по теме «Обыкновенные дроби. Правильные и неправильные дроби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дроби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роби как действия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мешан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смешанных чисе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сложения и вычитания смеш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смешан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дробей и смешанных чисел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кладывать и вычитать дроби и смешан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8 по теме  «Сложение и вычитание дробей и смешанных чисел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есятичн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сравн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сложения и вычита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кладывать и вычитать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менять числа приближенными, округлять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равнение, сложение и вычитание десятичных дробей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равнивать, складывать и вычитать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9 по теме  «Сравнение, сложение и вычитание десятичных дробей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умножения десятичных дробей на натуральное число, правило умножения на 10, 100,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деления десятичных дробей на натуральное число, правило деления на 10, 100,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умножать и делить десятичные дроби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10 по теме  «Умножение и деление десятичных дробей на натуральные числа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умножения десятичных дробей, правило умножения на 0,1, 0, 01, 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деления на десятичную дробь, правило умножения на 0,1, 0, 01, 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десятичную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реднее арифметическое нескольких чисел и среднюю ско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десятичных дробей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 умножать и делить десятичные др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11 по теме  «Умножение и деление десятичных дробей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Микрокалькуля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стройство и предназначение микрокальк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микрокалькулятор при вычис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процента, правила нахождения процентов от числа, числа по его процентам, процентного со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оценты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решать различные задачи на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12 по теме  «Проценты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лы. Чертежный треугольни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угла, виды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, записывать и вычислять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измерения углов, устройство транспо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мерять и строить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иаграммы, виды диа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и читать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глы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строить углы, решать простейшие геометр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13 по теме  «Углы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натуральными числ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6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обыкновенными дробя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десятичными дробя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 № 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5 клас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15:00Z</dcterms:created>
  <dc:creator>Айрат</dc:creator>
  <dc:description/>
  <cp:keywords/>
  <dc:language>en-US</dc:language>
  <cp:lastModifiedBy>Айрат</cp:lastModifiedBy>
  <dcterms:modified xsi:type="dcterms:W3CDTF">2012-02-26T11:35:00Z</dcterms:modified>
  <cp:revision>1</cp:revision>
  <dc:subject/>
  <dc:title>№ урока</dc:title>
</cp:coreProperties>
</file>