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АЯ ПАМЯТКА </w:t>
      </w:r>
    </w:p>
    <w:p>
      <w:pPr>
        <w:pStyle w:val="Normal"/>
        <w:rPr/>
      </w:pPr>
      <w:r>
        <w:rPr>
          <w:b/>
          <w:sz w:val="26"/>
          <w:szCs w:val="26"/>
        </w:rPr>
        <w:t>для методистов и педагогов О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Г. Фокеева методис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09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 ПРОЕ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РЕЗЮМЕ </w:t>
      </w:r>
      <w:r>
        <w:rPr>
          <w:sz w:val="26"/>
          <w:szCs w:val="26"/>
        </w:rPr>
        <w:t>(одна стран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6"/>
          <w:szCs w:val="26"/>
        </w:rPr>
      </w:pPr>
      <w:r>
        <w:rPr>
          <w:b/>
          <w:i/>
          <w:sz w:val="26"/>
          <w:szCs w:val="26"/>
        </w:rPr>
        <w:t xml:space="preserve">Идея. 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ынок.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собенности   услуг,  преимущества для потребителей: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Уникальные   факторы,   усиливающие шансы на успех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>Компетентность руководства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703"/>
        <w:gridCol w:w="1427"/>
        <w:gridCol w:w="128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.стаж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дея  проекта</w:t>
      </w:r>
      <w:r>
        <w:rPr>
          <w:sz w:val="26"/>
          <w:szCs w:val="26"/>
        </w:rPr>
        <w:t xml:space="preserve"> находится в стадии   ( активной ??? ) реализ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отребности в финансах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отенциальный риск и доход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ЯСНИТЕЛЬНАЯ ЗАПИС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1.Название проек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оритетное направление:</w:t>
      </w: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2.Описание проблемы, на решение которой направлен проект  ( проблема, решение, где мы находимся сейчас, чего  уже добились?"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</w:t>
      </w:r>
      <w:r>
        <w:rPr>
          <w:spacing w:val="-8"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3. Цели и задачи проекта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4. Наши  услуги</w:t>
      </w: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уги и их предназнач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собенности   услуг и  преимущества для потребителей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акторы,   усиливающие шансы на успех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чему мы, а не…(</w:t>
      </w:r>
      <w:r>
        <w:rPr>
          <w:i/>
          <w:sz w:val="26"/>
          <w:szCs w:val="26"/>
        </w:rPr>
        <w:t>школа и пр.</w:t>
      </w:r>
      <w:r>
        <w:rPr>
          <w:b/>
          <w:i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Приоритетные технологии.</w:t>
      </w:r>
    </w:p>
    <w:p>
      <w:pPr>
        <w:pStyle w:val="Normal"/>
        <w:ind w:firstLine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5. Рынок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КТИЧЕСКАЯ ЧАСТЬ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1</w:t>
      </w:r>
      <w:r>
        <w:rPr>
          <w:b/>
          <w:i/>
          <w:sz w:val="26"/>
          <w:szCs w:val="26"/>
        </w:rPr>
        <w:t>.</w:t>
      </w:r>
      <w:r>
        <w:rPr>
          <w:b/>
          <w:sz w:val="26"/>
          <w:szCs w:val="26"/>
        </w:rPr>
        <w:t>Стратегия маркетинга</w:t>
      </w:r>
    </w:p>
    <w:p>
      <w:pPr>
        <w:pStyle w:val="Normal"/>
        <w:ind w:left="36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361"/>
        <w:gridCol w:w="1707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 про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ретные действ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ша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 с целью проекта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ообразов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благоприятных условий для  предоставления усл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 и распространение усл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2</w:t>
      </w:r>
      <w:r>
        <w:rPr>
          <w:b/>
          <w:color w:val="993366"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лан-график реализации проекта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2"/>
        <w:gridCol w:w="1274"/>
        <w:gridCol w:w="1455"/>
        <w:gridCol w:w="1988"/>
        <w:gridCol w:w="1414"/>
      </w:tblGrid>
      <w:tr>
        <w:trPr>
          <w:trHeight w:val="1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выполнение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олагаемый    результа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.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  <w:r>
              <w:rPr>
                <w:b/>
                <w:sz w:val="22"/>
                <w:szCs w:val="22"/>
              </w:rPr>
              <w:t>ЦЕНООБРАЗОВАНИЕ УСЛУГ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ОЗДАНИЕ   УСЛОВИЙ ДЛЯ  ПРЕДОСТАВЛЕНИЯ УСЛУГ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ПРЕДОСТАВЛЕНИЕ  И РАСПРОСТРАНЕНИЕ УСЛУГ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3. Управление и его цели. кадровое обеспеч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2699"/>
        <w:gridCol w:w="1480"/>
        <w:gridCol w:w="888"/>
        <w:gridCol w:w="127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ые обяза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ек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4. Финансы (бюджет проект)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5. Ожидаемый результат проекта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6.Критерии и методы оценки результа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6"/>
          <w:szCs w:val="26"/>
        </w:rPr>
        <w:t>Критери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ффективности реализации  проекта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особы оценки эффективности проекта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7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Устойчивость проекта и его дальнейшее развитие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9:00Z</dcterms:created>
  <dc:creator>Алексей</dc:creator>
  <dc:description/>
  <cp:keywords/>
  <dc:language>en-US</dc:language>
  <cp:lastModifiedBy>Admin</cp:lastModifiedBy>
  <cp:lastPrinted>2011-02-15T08:39:00Z</cp:lastPrinted>
  <dcterms:modified xsi:type="dcterms:W3CDTF">2012-10-28T11:52:00Z</dcterms:modified>
  <cp:revision>122</cp:revision>
  <dc:subject/>
  <dc:title>ОПИСАНИЕ ПРОЕКТА ПРОГРАММЫ</dc:title>
</cp:coreProperties>
</file>