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Тема : «Правописание –тся  и –ться в глаголах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 знакомство с особенностями правописания глаго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познакомить с особенностями правописания глаголов на -тся и -ться;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формировать навыки  грамотного письма глагол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вать орфографическую зоркость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огащать словарный запас дет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оспитывать трудолюбие, уважение  друг к другу через работу над пословиц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8000"/>
          <w:sz w:val="24"/>
          <w:szCs w:val="24"/>
        </w:rPr>
        <w:t>Организационная часть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b w:val="false"/>
        </w:rPr>
        <w:t>-Добрый день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, вам тепло? (Да!)</w:t>
      </w:r>
    </w:p>
    <w:p>
      <w:pPr>
        <w:pStyle w:val="Style15"/>
        <w:jc w:val="both"/>
        <w:rPr/>
      </w:pPr>
      <w:r>
        <w:rPr>
          <w:rFonts w:cs="Arial" w:ascii="Arial" w:hAnsi="Arial"/>
        </w:rPr>
        <w:t>В нашем классе светло? (Да!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венел уже звонок? (Да!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закончился урок? (Нет!)—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ачался урок? (Да!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хотите ли  вы  учиться? (Да!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 можно всем садиться!</w:t>
      </w:r>
    </w:p>
    <w:p>
      <w:pPr>
        <w:pStyle w:val="Normal"/>
        <w:rPr>
          <w:rFonts w:ascii="Arial" w:hAnsi="Arial" w:cs="Arial"/>
          <w:color w:val="3D3D3D"/>
          <w:sz w:val="24"/>
          <w:szCs w:val="24"/>
        </w:rPr>
      </w:pPr>
      <w:r>
        <w:rPr>
          <w:rFonts w:cs="Arial" w:ascii="Arial" w:hAnsi="Arial"/>
          <w:color w:val="3D3D3D"/>
          <w:sz w:val="24"/>
          <w:szCs w:val="24"/>
        </w:rPr>
        <w:t xml:space="preserve">Растирание ушных раковин (активизирует все системы организма)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дох-выдох, вдох-выдох. Настроимся на рабочий лад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ушайте легенду.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Однажды богатый грек Ксанф приказал своему рабу знаменитому баснописцу Эзопу купить самую лучшую вещь в мире. Эзоп пошел на базар и принес … язык. “Почему ты принес язык? Неужели ты считаешь, что эта самая лучшая вещь в мире?” – спросил Ксанф. “Конечно, - ответил Эзоп. – Разве может быть в мире что-нибудь лучше, чем язык?”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ны ли вы с мнением Эзопа, что язык – самая лучшая вещь в мире? ( с помощью языка люди общаются)</w:t>
      </w:r>
    </w:p>
    <w:p>
      <w:pPr>
        <w:pStyle w:val="Normal"/>
        <w:spacing w:lineRule="auto" w:line="240" w:before="280" w:after="15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должите фразу:</w:t>
      </w:r>
    </w:p>
    <w:p>
      <w:pPr>
        <w:pStyle w:val="Normal"/>
        <w:spacing w:lineRule="auto" w:line="240" w:before="280" w:after="15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сли мы будем хорошо  знать язык, то сможем... </w:t>
      </w:r>
      <w:r>
        <w:rPr>
          <w:rFonts w:cs="Arial" w:ascii="Arial" w:hAnsi="Arial"/>
          <w:bCs/>
          <w:color w:val="000000"/>
          <w:sz w:val="24"/>
          <w:szCs w:val="24"/>
        </w:rPr>
        <w:t>(лучше понимать прочитанное, правильно говорить, писать без ошибок, лучше понимать друг друга, интересно рассказывать)</w:t>
      </w:r>
    </w:p>
    <w:p>
      <w:pPr>
        <w:pStyle w:val="Normal"/>
        <w:spacing w:lineRule="auto" w:line="240" w:before="28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 занимаемся мы всем этим на уроках русского языка. 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казать секреты слова 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для вас всегда готова.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на уроке будь готов</w:t>
      </w:r>
    </w:p>
    <w:p>
      <w:pPr>
        <w:pStyle w:val="Normal"/>
        <w:spacing w:lineRule="auto" w:line="240" w:before="28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 раскрыть секреты слов.</w:t>
      </w:r>
    </w:p>
    <w:p>
      <w:pPr>
        <w:pStyle w:val="Normal"/>
        <w:spacing w:lineRule="auto" w:line="240" w:before="28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егодня нам предстоит сделать важное открытие. Для этого нужно быть внимательными и  активными. </w:t>
      </w:r>
      <w:r>
        <w:rPr>
          <w:rFonts w:cs="Arial" w:ascii="Arial" w:hAnsi="Arial"/>
          <w:bCs/>
          <w:sz w:val="24"/>
          <w:szCs w:val="24"/>
        </w:rPr>
        <w:t xml:space="preserve">На уроке вы должны  показать свои знания, проявить наблюдательность, умение анализировать и делать выводы. </w:t>
      </w:r>
    </w:p>
    <w:p>
      <w:pPr>
        <w:pStyle w:val="Normal"/>
        <w:spacing w:lineRule="auto" w:line="240" w:before="28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Минутка чистописания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СЛАЙД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Учится - учиться. Трудится – трудиться. Ленится – ленитьс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то догадался, какую букву мы сегодня будем писать на минутке чистописания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ьте задание для минутки чистописания, используя букву ь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становка проблемной ситуации. Сообщение темы и цели урок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какой частью речи мы работаем последние уроки? (глагол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то вы знаете  о глагол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ске: </w:t>
      </w:r>
      <w:r>
        <w:rPr>
          <w:rFonts w:cs="Arial" w:ascii="Arial" w:hAnsi="Arial"/>
          <w:i/>
          <w:sz w:val="24"/>
          <w:szCs w:val="24"/>
        </w:rPr>
        <w:t>Учится - учиться. Трудится – трудиться.  Ленится – ленить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Что интересного заметили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опросы у вас возникл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ые это слова или в каком -то из них допущена ошибка? Поставьте ударение в словах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то догадался, какова тема нашего урока? (Правописание глаголов с -тся, -ться) </w:t>
      </w:r>
      <w:r>
        <w:rPr>
          <w:rFonts w:cs="Arial" w:ascii="Arial" w:hAnsi="Arial"/>
          <w:b/>
          <w:color w:val="FF0000"/>
          <w:sz w:val="24"/>
          <w:szCs w:val="24"/>
        </w:rPr>
        <w:t>(СЛАЙД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ую цель поставите  перед собой? ( Выяснить, когда у глаголов нужно писать -ться, а   когда  -тся) </w:t>
      </w:r>
      <w:r>
        <w:rPr>
          <w:rFonts w:cs="Arial" w:ascii="Arial" w:hAnsi="Arial"/>
          <w:b/>
          <w:color w:val="FF0000"/>
          <w:sz w:val="24"/>
          <w:szCs w:val="24"/>
        </w:rPr>
        <w:t>(СЛАЙД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 Наблюдение над правописанием </w:t>
      </w:r>
      <w:r>
        <w:rPr>
          <w:rFonts w:cs="Arial" w:ascii="Arial" w:hAnsi="Arial"/>
          <w:b/>
          <w:bCs/>
          <w:sz w:val="24"/>
          <w:szCs w:val="24"/>
        </w:rPr>
        <w:t>тся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sz w:val="24"/>
          <w:szCs w:val="24"/>
        </w:rPr>
        <w:t>ться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) Исследование №1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- Пропустите одну строку. Запишите эти слова в два столбика: в первый - с </w:t>
      </w:r>
      <w:r>
        <w:rPr>
          <w:rFonts w:cs="Arial" w:ascii="Arial" w:hAnsi="Arial"/>
          <w:b/>
          <w:iCs/>
          <w:sz w:val="24"/>
          <w:szCs w:val="24"/>
        </w:rPr>
        <w:t>ь</w:t>
      </w:r>
      <w:r>
        <w:rPr>
          <w:rFonts w:cs="Arial" w:ascii="Arial" w:hAnsi="Arial"/>
          <w:iCs/>
          <w:sz w:val="24"/>
          <w:szCs w:val="24"/>
        </w:rPr>
        <w:t xml:space="preserve">, а во второй -  без </w:t>
      </w:r>
      <w:r>
        <w:rPr>
          <w:rFonts w:cs="Arial" w:ascii="Arial" w:hAnsi="Arial"/>
          <w:b/>
          <w:iCs/>
          <w:sz w:val="24"/>
          <w:szCs w:val="24"/>
        </w:rPr>
        <w:t>ь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ставьте вопросы к словам первого столбика, второго столбика. Запишем вопросы на первой строке.  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смотрите внимательно вопросы и слова. Что заметили? Какой вывод напрашивается?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(СЛАЙД)</w:t>
      </w:r>
      <w:r>
        <w:rPr>
          <w:rFonts w:cs="Arial" w:ascii="Arial" w:hAnsi="Arial"/>
          <w:b/>
          <w:iCs/>
          <w:sz w:val="24"/>
          <w:szCs w:val="24"/>
        </w:rPr>
        <w:t xml:space="preserve"> ВЫВОД:</w:t>
      </w:r>
      <w:r>
        <w:rPr>
          <w:rFonts w:cs="Arial" w:ascii="Arial" w:hAnsi="Arial"/>
          <w:iCs/>
          <w:sz w:val="24"/>
          <w:szCs w:val="24"/>
        </w:rPr>
        <w:t xml:space="preserve"> ЕСЛИ В ВОПРОСЕ ЕСТЬ Ь, ЗНАЧИТ,  И  ГЛАГОЛ  ПИШЕМ  С  </w:t>
      </w:r>
      <w:r>
        <w:rPr>
          <w:rFonts w:cs="Arial" w:ascii="Arial" w:hAnsi="Arial"/>
          <w:b/>
          <w:iCs/>
          <w:sz w:val="24"/>
          <w:szCs w:val="24"/>
        </w:rPr>
        <w:t>Ь</w:t>
      </w:r>
      <w:r>
        <w:rPr>
          <w:rFonts w:cs="Arial" w:ascii="Arial" w:hAnsi="Arial"/>
          <w:iCs/>
          <w:sz w:val="24"/>
          <w:szCs w:val="24"/>
        </w:rPr>
        <w:t xml:space="preserve">, ЕСЛИ  </w:t>
      </w:r>
      <w:r>
        <w:rPr>
          <w:rFonts w:cs="Arial" w:ascii="Arial" w:hAnsi="Arial"/>
          <w:b/>
          <w:iCs/>
          <w:sz w:val="24"/>
          <w:szCs w:val="24"/>
        </w:rPr>
        <w:t>Ь</w:t>
      </w:r>
      <w:r>
        <w:rPr>
          <w:rFonts w:cs="Arial" w:ascii="Arial" w:hAnsi="Arial"/>
          <w:iCs/>
          <w:sz w:val="24"/>
          <w:szCs w:val="24"/>
        </w:rPr>
        <w:t xml:space="preserve">  ОТСУТСТВУЕТ В ВОПРОСЕ, ЗНАЧИТ,  И ГЛАГОЛ ПИШЕМ БЕЗ </w:t>
      </w:r>
      <w:r>
        <w:rPr>
          <w:rFonts w:cs="Arial" w:ascii="Arial" w:hAnsi="Arial"/>
          <w:b/>
          <w:iCs/>
          <w:sz w:val="24"/>
          <w:szCs w:val="24"/>
        </w:rPr>
        <w:t>Ь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b/>
          <w:b/>
          <w:color w:val="2E3192"/>
          <w:sz w:val="24"/>
          <w:szCs w:val="24"/>
        </w:rPr>
      </w:pPr>
      <w:r>
        <w:rPr>
          <w:rFonts w:cs="Arial" w:ascii="Arial" w:hAnsi="Arial"/>
          <w:b/>
          <w:iCs/>
          <w:color w:val="2E3192"/>
          <w:sz w:val="24"/>
          <w:szCs w:val="24"/>
        </w:rPr>
        <w:t>«-тся» нам или «-ться» писать?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b/>
          <w:b/>
          <w:color w:val="2E3192"/>
          <w:sz w:val="24"/>
          <w:szCs w:val="24"/>
        </w:rPr>
      </w:pPr>
      <w:r>
        <w:rPr>
          <w:rFonts w:cs="Arial" w:ascii="Arial" w:hAnsi="Arial"/>
          <w:b/>
          <w:iCs/>
          <w:color w:val="2E3192"/>
          <w:sz w:val="24"/>
          <w:szCs w:val="24"/>
        </w:rPr>
        <w:t>Не забудь вопрос задать.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b/>
          <w:b/>
          <w:color w:val="2E3192"/>
          <w:sz w:val="24"/>
          <w:szCs w:val="24"/>
        </w:rPr>
      </w:pPr>
      <w:r>
        <w:rPr>
          <w:rFonts w:cs="Arial" w:ascii="Arial" w:hAnsi="Arial"/>
          <w:b/>
          <w:iCs/>
          <w:color w:val="2E3192"/>
          <w:sz w:val="24"/>
          <w:szCs w:val="24"/>
        </w:rPr>
        <w:t>Если «Ь» знак в вопросе,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b/>
          <w:b/>
          <w:iCs/>
          <w:color w:val="2E3192"/>
          <w:sz w:val="24"/>
          <w:szCs w:val="24"/>
        </w:rPr>
      </w:pPr>
      <w:r>
        <w:rPr>
          <w:rFonts w:cs="Arial" w:ascii="Arial" w:hAnsi="Arial"/>
          <w:b/>
          <w:iCs/>
          <w:color w:val="2E3192"/>
          <w:sz w:val="24"/>
          <w:szCs w:val="24"/>
        </w:rPr>
        <w:t>То в глагол его мы вносим.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ИЗМИНУТКА «ДЕВОЧКИ-МАЛЬЧИКИ»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Arial" w:hAnsi="Arial"/>
          <w:iCs/>
          <w:sz w:val="24"/>
          <w:szCs w:val="24"/>
        </w:rPr>
        <w:t>- Я называю глаголы. Девочки встают если глагол с Ь, а мальчики – если глагол без Ь.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ГРАЕТСЯ,  ИГРАТЬСЯ,   ПРЯТАТЬСЯ,   СЛЫШИТСЯ,   ТОРОПИТСЯ, ТОРОПИТЬСЯ,  ПОЛУЧАЕТСЯ,  ПОЛУЧИТСЯ,  КАТАТЬСЯ,   ПРОБЕЖАТЬС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</w:t>
      </w:r>
      <w:r>
        <w:rPr>
          <w:rFonts w:cs="Arial" w:ascii="Arial" w:hAnsi="Arial"/>
          <w:b/>
          <w:iCs/>
          <w:sz w:val="24"/>
          <w:szCs w:val="24"/>
        </w:rPr>
        <w:t>) Исследование №2.</w:t>
      </w: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-Есть ещё один способ, который поможет определить, когда надо писать Ь в глаголах, а когда не надо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Cs/>
          <w:sz w:val="24"/>
          <w:szCs w:val="24"/>
        </w:rPr>
        <w:t>-Составьте предложения  со словами: учится и учитьс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iCs/>
          <w:sz w:val="24"/>
          <w:szCs w:val="24"/>
        </w:rPr>
        <w:t>Саша учится на пятёрки. Саша будет  учиться на пятёр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шите предложения, подчеркните глаголы, определите лицо глагол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каком предложении вы не смогли определить у глагола лицо? Почему? Что мы знаем про глаголы, которые стоят в неопределённой форме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ите аналогичную работу с остальными глаголам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метили? В какой форме пишется ь, а в какой не пишется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Подведём итог. Когда в глаголах пишется ь, а когда не пишется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ВЫВОД 2: Ь</w:t>
      </w:r>
      <w:r>
        <w:rPr>
          <w:rFonts w:cs="Arial" w:ascii="Arial" w:hAnsi="Arial"/>
          <w:sz w:val="24"/>
          <w:szCs w:val="24"/>
        </w:rPr>
        <w:t xml:space="preserve"> ПИШЕТСЯ У ГЛАГОЛОВ 3 ЛИЦА И НЕ ПИШЕТСЯ У ГЛАГОЛОВ НЕОПРЕДЕЛЁННОЙ ФОРМ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За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Найти глаголы в пословиц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ё брат?ся – ничего (не)сдела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зья познают?ся в бед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-Много мудрых советов для всей нашей жизни можно найти в пословицах.  А вот еще один совет, который нам дал герой Вениамина Каверина в романе “Два капитана” и который стал крылатым выражением, девизом для многих поколений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“</w:t>
      </w:r>
      <w:r>
        <w:rPr>
          <w:rFonts w:cs="Arial" w:ascii="Arial" w:hAnsi="Arial"/>
          <w:b/>
          <w:iCs/>
          <w:sz w:val="24"/>
          <w:szCs w:val="24"/>
        </w:rPr>
        <w:t>Б?рот?ся и искать, найти  и (не)сд?ват?ся”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Какое задание нужно выполнить?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>Запишите это предложение, устранив все неясности. Проверка.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ИЗМИНУТКА. ТАНЦЕВАЛЬНАЯ ПАУЗ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Самостоятельная работа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Купает…ся, влит…ся, купат…ся,, влюблят…ся, перебрат…ся, возвышает…ся, веселят…ся,  ,  соревноват…ся, он хвалит…ся, переписыват…ся,   боит…ся, переносица, они вернут…ся, записат…ся, соревнуют…ся, грет…ся, выявляет…с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 ли здесь лишнего слова? Какая это часть реч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ужно быть очень внимательным и не путать существительные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оканчиваются на –ца, с глаголами.  (СЛАЙД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 Заменить словосочетания одним словом. Запишите глаголы в неопределённой  форме и в форме 3 лица ед.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являть стремление         стремиться - стреми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пытывать волнение         волноваться - волну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пускать ошибки                ошибаться - ошиб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ь решение                 решиться - реши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увствовать радость        радоваться – радуетс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Итог урока.</w:t>
      </w:r>
    </w:p>
    <w:p>
      <w:pPr>
        <w:pStyle w:val="Style1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) -Вспомните, какую цель вы ставили перед собой в начале урока. </w:t>
      </w:r>
    </w:p>
    <w:p>
      <w:pPr>
        <w:pStyle w:val="Style1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то считает, что выполнил эту задачу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Шкала успеха. (оценивание своего успеха)</w:t>
      </w:r>
    </w:p>
    <w:p>
      <w:pPr>
        <w:pStyle w:val="Normal"/>
        <w:rPr/>
      </w:pPr>
      <w:r>
        <w:rPr/>
        <w:t>-- Вспомните, как вы работали сегодня на уроке, всё ли вы хорошо усвоили и  оцените     свою работу  на шкале успеха.(дети размещают цветы на «Шкале успеха»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 успех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Домашнее задание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Продолжение легенды о языке: “Хорошо, - сказал Ксанф. – Иди теперь на базар и принеси самую худшую в мире вещь”. Эзоп ушел и принес … язык”.</w:t>
      </w:r>
    </w:p>
    <w:p>
      <w:pPr>
        <w:pStyle w:val="Style15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>Задание на дом: подумайте, почему Эзоп считает язык «самой худшей вещью в мире»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51:00Z</dcterms:created>
  <dc:creator>мт</dc:creator>
  <dc:description/>
  <cp:keywords/>
  <dc:language>en-US</dc:language>
  <cp:lastModifiedBy>мт</cp:lastModifiedBy>
  <dcterms:modified xsi:type="dcterms:W3CDTF">2010-05-23T17:12:00Z</dcterms:modified>
  <cp:revision>27</cp:revision>
  <dc:subject/>
  <dc:title/>
</cp:coreProperties>
</file>