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русского языка для 2 класс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 М.С. Соловейчик «К тайнам нашего язы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(учитель: Занудина Л.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А если одного предложения мало?» Знакомство с понятием «текс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редставлений о тек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с главными признаками текста (ввести понятие и термин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явить отличия текста от предложения и от набора предло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речь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любовь к познанию нов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«логическая цепочка»-набор слов, раздаточный материал - предложения, портрет А.С. Пушкина, рисунки Знайки и Незнайки, карточки для группов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Мозгов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чание гол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Ленивые восьмёр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Шапка для размышлен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Зоркие глаз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этическая 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портрет А.С. Пушкина и стихотвор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, сколько нам открытий чуд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ит просвещенья ду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пыт-сын ошибок труд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ений - парадоксов дру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вещение-образ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ий – очень одаренный челов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радокс – мнение, противоречащее здравому смыс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думаете, почему мы начали урок с этих сл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м предстоит делать открытия, раскрывать «секреты» русс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, нас ждут откры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опорн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становите логическую цепочку из сло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– звуки –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 доске восстанавливаю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– слова – пред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торим известные сведения о предло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вторяют х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ведение в тему урока. Постановка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А если одного предложения мало? Что тогда дела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чебнике с. 108, упр.234 дети читают предложение 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дном сказочном городе жили короты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ам всё понятно или вы ждете продолжения мыс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ет, не понятно. Мы ждем продолжение мыс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Если ждёте, то о чём бы вам хотелось узн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 их назвали коротышк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над новой те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ожет ли следующее предложение быть таким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собенности Незнайка прославился после одной истор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 сво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, это предложение про Незнайку, а не про коротышек. А мы хотели узнать почему их так назвали. Мысль не продолж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точните и дополните своё рассу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109, упр.235 Читаем х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месте с Незнайкой побываем в городе короты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ешите в задачник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ник – с. 56, №2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перь предложения продолжают мысль или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мысль развивается, покажите это стрелкой от предложения к предлож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показывают стрел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ового сообщает каждое предлож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знаете ли вы этих коротыше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называют персонажей повести Н. Нос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был самым ум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й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найка познакомит вас с новым научным сло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читают сведения о тексте с. 109 (хор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ваем карточку со словом «ТЕКСТ», вставляем в логическую цепоч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ВУКИ – СЛОВА – ПРЕДЛОЖЕНИЯ –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кажите правильность наших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кст-это несколько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минутка доктора Пилюлькина – Точечный массаж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вичное закрепление, работа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то в городе коротышек был самым необразован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знай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рточки, которые лежат у вас на партах, принесли вам Знайка и Незнайка. Они слушали наши рассуждения о тексте и попытались тоже составить тексты. Ваша задача-узнать, верно ли выполн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шла морозная зи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у стало тих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ят дере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 кормит людей, зверей и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и собирают ягоды, гри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ждый зверёк тоже делает свои запа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ья в парке были больш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олем виднеется дере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лые путники отдыхали на скамей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лице ж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еб и Олег отправились на пля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е было тёплым, а купание веселы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 осенний ле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ква растет на бол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те руки перед ед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№3 и №5-это не тек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 продолжения мысли, в тексте должно говориться об одном и том 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можем Незнайке дополнить предложение, чтобы речь шла об одном и том 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зминутка – гимнастика для глаз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ключение нового знания в систему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еобходимо напомнить Незнайке о текс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.109 читаем сведения х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вои знания хотите испытать на практике, как Незнай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упр.239, с. 1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равните две записи. Есть ли среди них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ть один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пустите строку и спишите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заглавьте. О чём?  (о ком?) в нём говор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аписывают заголов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ли озаглавить другую запись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, нельзя. Это не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Рефлекс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 Какие открытия сделали на уроке? Что узнали нового, чего раньше не знали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 Холодова «Юным умникам и умницам»-мозговая гимнаст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Н. Корбакова «Деятельностный метод обуч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11:00Z</dcterms:created>
  <dc:creator>Admin</dc:creator>
  <dc:description/>
  <cp:keywords/>
  <dc:language>en-US</dc:language>
  <cp:lastModifiedBy>Admin</cp:lastModifiedBy>
  <cp:lastPrinted>2011-09-11T22:38:00Z</cp:lastPrinted>
  <dcterms:modified xsi:type="dcterms:W3CDTF">2011-09-13T15:36:00Z</dcterms:modified>
  <cp:revision>15</cp:revision>
  <dc:subject/>
  <dc:title/>
</cp:coreProperties>
</file>