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– правовой аспек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Закона Российской Федерации «Об образовании» (далее – Закон) 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 и образовательных учреждениях профессионального образования  за пределами определяющих их статус основных образовательных програм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ых учреждениях дополнительного образования детей, где они являются основными 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233), и в иных учреждениях, имеющих соответствующие лицензии (ст.26, п.2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полнительных образовательных програм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амоопределения личности, создание условий для ее самореализации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курса «Край, в котором я живу» разработана в соответствии с требованиями развивающей программы, главной задачей которой является представление учащимся целостной широкой картины мира средствами науки, литературы, искусства и непосредственного познания. Она дополняет и расширяет интегрированный курс «Окружающий мир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щущается необходимость изучения истории народа, восстановления духовности для формирования нравственной личности, гражданина и патриота Ро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ого человека стало актуальным восстановление культурно – исторических связей с родным краем, своей малой Родин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ть этот процесс надо с детства, с самого доступного для детей – познания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важно с юных лет прививать навыки бережного отношения к природе родного края, к культурно – историческому наследию предков. 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учащиеся стали носителями и продолжателями культурно – исторического наследия своего народа, необходимого их знакомить, убеждать в ценности этих традиций, приобщать к ним, вырабатывать привычку следовать им. Проблемы возрождения, сохранения и развития культурного наследия народа будут в дальнейшем решаться современными детьми. И успешное их решение возможного только при наличии любви, знаний и понимания истории своей Родины, свое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 сознательнее ребёнок усвоит определённую систему историко – обществоведческих знаний (на данном этапе – на уровне представлений), тем быстрее он займёт необходимую каждому человеку личностно – гражданскую позицию, тем более ответственно и осознанно он будет принимать реш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 и экологическая направленность занятий, здесь следует раскрыть смысл Пришвинской фразы: «…Охранять природу – значит охранять Родину…». Вопросы экологии стоят очень остро в нашем регионе, поэтому ряд занятий посвящён этой тем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40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</w:t>
      </w:r>
      <w:r>
        <w:rPr>
          <w:rFonts w:cs="Times New Roman" w:ascii="Times New Roman" w:hAnsi="Times New Roman"/>
          <w:sz w:val="28"/>
          <w:szCs w:val="28"/>
        </w:rPr>
        <w:t xml:space="preserve"> – расширить общественно значимые знания ребёнка о самом себе, дополнить знания об истории и культуре родного края, углубить знания учащихся о природ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40"/>
        </w:rPr>
        <w:t>Задачи курса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бёнку в понимании особенности общественных отношений в семье, в городе, районе и крае, входящего в целую страну Россию;</w:t>
      </w:r>
    </w:p>
    <w:p>
      <w:pPr>
        <w:pStyle w:val="Style19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через осознание ребёнком сопричастности к истории своего города, района, кра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, уважения к ценностям народов, населяющих Мордовию, их культур, вероисповеданий, понимая неповторимости и уникальности каждого челове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ями, раскрывающими прошлое, историю, способствующими присвоению ребёнком социальных ценностей, определённых норм морали, нравствен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роды родного края, её ресурсов, воспитание экологически грамотного поведения в природ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Формы реализа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оретические и практические зан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– проводятся в виде бесед, учебных диалогов, уроков – путешествий, рассказов, сообщений, объяснений, и т.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игры, конкурсы, викторины, рисование иллюстраций, экскурсии, просмотрю фильмов, компьютерные презентации, чтение сказок,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озраст детей</w:t>
      </w:r>
      <w:r>
        <w:rPr>
          <w:rFonts w:cs="Times New Roman" w:ascii="Times New Roman" w:hAnsi="Times New Roman"/>
          <w:sz w:val="28"/>
        </w:rPr>
        <w:t>, участвующих в реализации данной дополнительной образовательной программы 7 – 8  л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 реализации программы</w:t>
      </w:r>
      <w:r>
        <w:rPr>
          <w:rFonts w:cs="Times New Roman" w:ascii="Times New Roman" w:hAnsi="Times New Roman"/>
          <w:sz w:val="28"/>
        </w:rPr>
        <w:t xml:space="preserve"> - 2 года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годы обучения состоят из четырёх частей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я семья»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я школа»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«Мой город»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рода родного края»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Широко используются местные ресурсы: школьный музей, другие культурные учреждения, памятные места. Практическая направленность программы позволяет учащимся усваивать материал в деятельн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Темы занятий из года в год  расширяются,   углубляется  материал, усложняются формы работ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ая идея: </w:t>
      </w:r>
      <w:r>
        <w:rPr>
          <w:rStyle w:val="StrongEmphasis"/>
          <w:b w:val="false"/>
          <w:sz w:val="28"/>
          <w:szCs w:val="28"/>
        </w:rPr>
        <w:t>Я вижу мир. Я ощущаю себя в мире.</w:t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Цель первых блоков</w:t>
      </w:r>
      <w:r>
        <w:rPr>
          <w:rStyle w:val="StrongEmphasis"/>
          <w:b w:val="false"/>
          <w:sz w:val="28"/>
          <w:szCs w:val="28"/>
        </w:rPr>
        <w:t xml:space="preserve">:  изучить историю своей семьи, показать историю происхождения имён и фамилий, воспитывать интерес и уважение к своей семье, её истории, предкам, воспитывать толерантность, </w:t>
      </w:r>
      <w:r>
        <w:rPr>
          <w:sz w:val="28"/>
          <w:szCs w:val="28"/>
        </w:rPr>
        <w:t>содействовать ребёнку в понимании особенности общественных отношений в семье.</w:t>
      </w:r>
    </w:p>
    <w:p>
      <w:pPr>
        <w:pStyle w:val="Style20"/>
        <w:spacing w:before="0" w:after="0"/>
        <w:ind w:firstLine="18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 вторых бло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 прививать любовь к родной школе, учить чувствовать  частью большой школьной семьи, изучать традиции родной школы, воспитывать дружеское отношение к одноклассникам, коммуникативные ка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третьих бло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 прививать любовь к родному гор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атриотизм через осознание ребёнком сопричастности к истории своего города,  познакомить с традициями города, рассказать о жителях, воспитание гордости за свою Родину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Цель четвертых блоков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 обогатить детей знаниями, раскрывающими прошлое, историю</w:t>
      </w:r>
      <w:r>
        <w:rPr>
          <w:rStyle w:val="StrongEmphasis"/>
          <w:b w:val="false"/>
          <w:sz w:val="28"/>
          <w:szCs w:val="28"/>
        </w:rPr>
        <w:t xml:space="preserve"> города, района, прививать любовь к родной природе, </w:t>
      </w:r>
      <w:r>
        <w:rPr>
          <w:sz w:val="28"/>
          <w:szCs w:val="28"/>
        </w:rPr>
        <w:t>воспитывать экологически грамотное отношение к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Основные требования к знаниям и умениям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концу изучения курса обучающиеся должны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spacing w:lineRule="auto" w:line="48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своей семьи, школы; происхождение своего имени и фамилии, домашний адрес  и телефон; адрес школы; названия улиц в микрорайоне школы и дома; семейных традиций;</w:t>
      </w:r>
    </w:p>
    <w:p>
      <w:pPr>
        <w:pStyle w:val="Normal"/>
        <w:numPr>
          <w:ilvl w:val="0"/>
          <w:numId w:val="8"/>
        </w:numPr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торию происхождения своего города, района, основные памятные места города; уметь бережно относиться к Земле, её дарам, знать цену хлеба;</w:t>
      </w:r>
    </w:p>
    <w:p>
      <w:pPr>
        <w:pStyle w:val="Normal"/>
        <w:numPr>
          <w:ilvl w:val="0"/>
          <w:numId w:val="8"/>
        </w:numPr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стительный и животный мир родных мест;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зменения в природе родного края, происходящие по временам года, основные виды деревьев лесов;  лекарственные растения; ядовитые растения;</w:t>
      </w:r>
      <w:r>
        <w:rPr>
          <w:rFonts w:cs="Times New Roman" w:ascii="Times New Roman" w:hAnsi="Times New Roman"/>
          <w:sz w:val="28"/>
          <w:szCs w:val="28"/>
        </w:rPr>
        <w:t xml:space="preserve"> уметь бережно относиться к Земле, её дарам, знать цену хлеба;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обитателей окрестных лесов;</w:t>
      </w:r>
    </w:p>
    <w:p>
      <w:pPr>
        <w:pStyle w:val="Normal"/>
        <w:numPr>
          <w:ilvl w:val="0"/>
          <w:numId w:val="8"/>
        </w:numPr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ила поведения дома, в школе, на улице, в транспорте и общественных местах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ть в группе, участвовать в общем диалоге;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ести себя в школе, в коллективе учащихс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разговор с членами семьи по заданной теме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окрестностях школы, своего дома; 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 вести себя в природ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увиденное в рассказе, рисунке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сти в природе и на улицах город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неразрывной связи человека с природой; значимости окружающей среды для здорового образа жизни люд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енять на практик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ть применять знания, полученные на занятиях курс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ь историю своей семь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людать правила поведения в общественных места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ализировать традиции, нравы, обычаи Малой Родин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экологически грамотно вести себя в окружающей сред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</w:t>
      </w:r>
    </w:p>
    <w:p>
      <w:pPr>
        <w:pStyle w:val="Normal"/>
        <w:jc w:val="center"/>
        <w:rPr/>
      </w:pPr>
      <w:r>
        <w:rPr/>
        <w:t>(первы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08"/>
        <w:gridCol w:w="1834"/>
        <w:gridCol w:w="2004"/>
        <w:gridCol w:w="191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ирода родного кр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  <w:t>Содержание программы «Край, в котором я жив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  <w:t>первого года обучения.</w:t>
      </w:r>
    </w:p>
    <w:p>
      <w:pPr>
        <w:pStyle w:val="Style20"/>
        <w:spacing w:before="0" w:after="0"/>
        <w:jc w:val="center"/>
        <w:rPr>
          <w:rStyle w:val="StrongEmphasis"/>
          <w:sz w:val="36"/>
          <w:szCs w:val="28"/>
        </w:rPr>
      </w:pPr>
      <w:r>
        <w:rPr>
          <w:rFonts w:eastAsia="Times New Roman" w:cs="Times New Roman"/>
          <w:b/>
          <w:bCs/>
          <w:iCs/>
          <w:sz w:val="36"/>
          <w:szCs w:val="28"/>
          <w:lang w:eastAsia="ru-RU"/>
        </w:rPr>
      </w:r>
    </w:p>
    <w:p>
      <w:pPr>
        <w:pStyle w:val="Style20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rPr>
          <w:rStyle w:val="StrongEmphasis"/>
        </w:rPr>
      </w:pPr>
      <w:r>
        <w:rPr>
          <w:rStyle w:val="StrongEmphasis"/>
          <w:sz w:val="28"/>
          <w:szCs w:val="28"/>
        </w:rPr>
        <w:t>1 блок.   МОЯ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>СЕМЬЯ. (9 ч.)</w:t>
      </w:r>
    </w:p>
    <w:p>
      <w:pPr>
        <w:pStyle w:val="Style20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180"/>
        <w:jc w:val="both"/>
        <w:rPr/>
      </w:pPr>
      <w:r>
        <w:rPr>
          <w:b/>
          <w:sz w:val="28"/>
          <w:szCs w:val="28"/>
        </w:rPr>
        <w:t>ТЕМЫ  ЗАНЯТИЙ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Что такое семья? Вводное занятие. Рассказ детей о своих семьях.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жите именем своим». Тайны наших имён.  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я фамилия. Эскизы придуманных образов своих имен, фамилий. 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й папа. Моё отчество. Аппликация. 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я мама.  Аппликация. 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я бабушка. Мой дедушка. 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 с бабушками и дедушками детей в школе. 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«Моя семья» 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ое занятие по теме «МОЯ СЕМЬЯ». (1ч.)</w:t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 блок. МОЯ  ШКОЛА. (6 ч.)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0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ЗАНЯТИЙ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оя школа. Вводное занятие. Чтение стихов о школе. (1ч.)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, в котором я учусь. Экскурсия по школе и школьному двору. (1ч.)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класс. Правила поведения в классе. Ролевая игра. (1ч.)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Я – ученик моей школы. Беседа.(1ч.)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онкурс рисунков «Моя школа»  (1ч.)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занятие по теме «</w:t>
      </w:r>
      <w:r>
        <w:rPr>
          <w:rStyle w:val="StrongEmphasis"/>
          <w:b w:val="false"/>
          <w:sz w:val="28"/>
          <w:szCs w:val="28"/>
        </w:rPr>
        <w:t>МОЯ  ШКОЛА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(1ч.)</w:t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rPr/>
      </w:pPr>
      <w:r>
        <w:rPr>
          <w:rStyle w:val="StrongEmphasis"/>
          <w:sz w:val="28"/>
          <w:szCs w:val="28"/>
        </w:rPr>
        <w:t>3 блок.  МОЙ ГОРОД. (8 ч.)</w:t>
      </w:r>
    </w:p>
    <w:p>
      <w:pPr>
        <w:pStyle w:val="Style20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Ы  ЗАНЯТИЙ: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ой город Рузаевка. Вводное занятие.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скурсия в школьный музей.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ой любимый уголок города. Экскурсия.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гадывание кроссворда «Рузаевка – мой край Родной».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ши предки. Разучивание народных игр и песен.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ещение школьной  библиотеки.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курс рисунков «Мой город родной» 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  <w:spacing w:val="-8"/>
          <w:sz w:val="28"/>
          <w:szCs w:val="28"/>
        </w:rPr>
      </w:pPr>
      <w:r>
        <w:rPr>
          <w:sz w:val="28"/>
          <w:szCs w:val="28"/>
        </w:rPr>
        <w:t>Заключительное занятие по теме «МОЙ ГОРОД» (1ч.)</w:t>
      </w:r>
    </w:p>
    <w:p>
      <w:pPr>
        <w:pStyle w:val="Style20"/>
        <w:spacing w:before="0" w:after="0"/>
        <w:ind w:firstLine="720"/>
        <w:rPr>
          <w:rStyle w:val="StrongEmphasis"/>
          <w:spacing w:val="-8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rPr/>
      </w:pPr>
      <w:r>
        <w:rPr>
          <w:rStyle w:val="StrongEmphasis"/>
          <w:sz w:val="28"/>
          <w:szCs w:val="28"/>
        </w:rPr>
        <w:t>4 блок.   ПРИРОДА РОДНОГО КРАЯ. (10 ч.)</w:t>
      </w:r>
    </w:p>
    <w:p>
      <w:pPr>
        <w:pStyle w:val="Style20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ЗАНЯТИЙ: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ения родного края. Экскурсия в природу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Мир насекомых. Загадки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о насекомых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татели вод. Загадки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сказок по теме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татели воздушного пространства. Загадки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сказок по теме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й мир. Загадки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сказок по теме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занятие по теме: «ПРИРОДА РОДНОГО КРАЯ». (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spacing w:before="0" w:after="0"/>
        <w:rPr>
          <w:rStyle w:val="StrongEmphasis"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08"/>
        <w:gridCol w:w="1834"/>
        <w:gridCol w:w="2004"/>
        <w:gridCol w:w="1911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Тематический план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(второй год об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 и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в котором  я уч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заевка - мой город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40"/>
          <w:szCs w:val="40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20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bCs/>
          <w:iCs/>
          <w:sz w:val="36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  <w:t>Содержание программы «Край, в котором я жив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eastAsia="ru-RU"/>
        </w:rPr>
        <w:t>второго года обучения.</w:t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bCs/>
          <w:iCs/>
          <w:sz w:val="36"/>
          <w:szCs w:val="28"/>
          <w:lang w:eastAsia="ru-RU"/>
        </w:rPr>
      </w:r>
    </w:p>
    <w:p>
      <w:pPr>
        <w:pStyle w:val="Style20"/>
        <w:spacing w:before="0" w:after="0"/>
        <w:ind w:firstLine="720"/>
        <w:rPr>
          <w:rStyle w:val="StrongEmphasis"/>
        </w:rPr>
      </w:pPr>
      <w:r>
        <w:rPr>
          <w:rStyle w:val="StrongEmphasis"/>
          <w:sz w:val="28"/>
          <w:szCs w:val="28"/>
        </w:rPr>
        <w:t>1 блок.   МОЙ ДОМ И СЕМЬЯ. (9 ч.)</w:t>
      </w:r>
    </w:p>
    <w:p>
      <w:pPr>
        <w:pStyle w:val="Style20"/>
        <w:spacing w:before="0" w:after="0"/>
        <w:ind w:firstLine="1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Ы  ЗАНЯТИЙ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то я? Где живу? Вводное занятие. Сообщения.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Лента времени моей жизни.  Рассматривание семейных фото. 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- сын. Я – дочь. Каков я?  Беседа.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ями.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  презентации «Такие разные профессии».  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 моих родителей. Сообщения. 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Азбука профессий» (1 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е занятия моих родителей. Конкурс поделок.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родословная. Составление родословной своей семьи.(1ч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ое занятие по теме «МОЙ ДОМ И СЕМЬЯ». (1ч.)</w:t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rPr/>
      </w:pPr>
      <w:r>
        <w:rPr>
          <w:rStyle w:val="StrongEmphasis"/>
          <w:sz w:val="28"/>
          <w:szCs w:val="28"/>
        </w:rPr>
        <w:t>2 блок. ДОМ, В КОТОРОМ Я УЧУСЬ. (5 ч.)</w:t>
      </w:r>
    </w:p>
    <w:p>
      <w:pPr>
        <w:pStyle w:val="Style20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36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Ы  ЗАНЯТИЙ: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школа? Вводное занятие. (1ч.)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оллективная разработка проекта школы. (1ч.)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Традиции школы. Законы и заповеди. Беседа.(1ч.)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Я – ученик 2 класса. Беседа. (1ч.)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занятие по теме «</w:t>
      </w:r>
      <w:r>
        <w:rPr>
          <w:rStyle w:val="StrongEmphasis"/>
          <w:b w:val="false"/>
          <w:sz w:val="28"/>
          <w:szCs w:val="28"/>
        </w:rPr>
        <w:t>ДОМ, В КОТОРОМ Я УЧУСЬ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(1ч.)</w:t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rPr/>
      </w:pPr>
      <w:r>
        <w:rPr>
          <w:rStyle w:val="StrongEmphasis"/>
          <w:sz w:val="28"/>
          <w:szCs w:val="28"/>
        </w:rPr>
        <w:t>3 блок.  РУЗАЕВКА – МОЙ ГОРОД РОДНОЙ. (8 ч.)</w:t>
      </w:r>
    </w:p>
    <w:p>
      <w:pPr>
        <w:pStyle w:val="Style20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Ы  ЗАНЯТИЙ: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стория моего города. Вводное занятие. (1ч.)</w:t>
      </w:r>
    </w:p>
    <w:p>
      <w:pPr>
        <w:pStyle w:val="Style20"/>
        <w:numPr>
          <w:ilvl w:val="0"/>
          <w:numId w:val="5"/>
        </w:numPr>
        <w:spacing w:before="0" w:after="0"/>
        <w:rPr>
          <w:spacing w:val="-8"/>
          <w:sz w:val="28"/>
          <w:szCs w:val="28"/>
        </w:rPr>
      </w:pPr>
      <w:r>
        <w:rPr>
          <w:sz w:val="28"/>
          <w:szCs w:val="28"/>
        </w:rPr>
        <w:t>«Путешествие во времени».                                                           Просмотр  фильма о Рузаевке.   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фессии людей в городе. Учебный диалог.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икторина «Памятные места моего города».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ои известные земляки. Урок - путешествие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етераны войны в моём городе. Встреча с ветеранами, конкурс чтецов, посвященных Дню Победы.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курс знатоков «Знай и люби свою малую родину» (1ч.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  <w:spacing w:val="-8"/>
          <w:sz w:val="28"/>
          <w:szCs w:val="28"/>
        </w:rPr>
      </w:pPr>
      <w:r>
        <w:rPr>
          <w:sz w:val="28"/>
          <w:szCs w:val="28"/>
        </w:rPr>
        <w:t>Заключительное занятие по теме «РУЗАЕВКА – МОЙ ГОРОД РОДНОЙ» (1 ч.)</w:t>
      </w:r>
    </w:p>
    <w:p>
      <w:pPr>
        <w:pStyle w:val="Style20"/>
        <w:spacing w:before="0" w:after="0"/>
        <w:ind w:firstLine="720"/>
        <w:rPr>
          <w:rStyle w:val="StrongEmphasis"/>
          <w:spacing w:val="-8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rPr/>
      </w:pPr>
      <w:r>
        <w:rPr>
          <w:rStyle w:val="StrongEmphasis"/>
          <w:sz w:val="28"/>
          <w:szCs w:val="28"/>
        </w:rPr>
        <w:t>4 блок.  МОЙ РАЙОН. (12 ч.)</w:t>
      </w:r>
    </w:p>
    <w:p>
      <w:pPr>
        <w:pStyle w:val="Style20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ЗАНЯТИЙ: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Рузаевский район. Вводное занятие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История создания района. Урок - путешествие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ёный мир вокруг нас. Викторина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екомые нашего края. Иллюстрации.</w:t>
      </w:r>
    </w:p>
    <w:p>
      <w:pPr>
        <w:pStyle w:val="Style20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важней?» Викторина-игра 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ы, обитающие в реках Мордовии. Рисование по теме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кторина «Золотая рыбка»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нашего края. Конкурс рисунков, лепка из пластилина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птицами. Экскурсия в природу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Охрана птиц. Сооружение и установка  кормушек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Звери, обитающие на территории нашего района. Рисование по теме, лепка из пластилина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мире животных». Викторина.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«Природа родного края» (1ч.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узнали и чему научились. (1ч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48"/>
          <w:szCs w:val="48"/>
        </w:rPr>
        <w:t>Используемая литература</w:t>
      </w:r>
    </w:p>
    <w:p>
      <w:pPr>
        <w:pStyle w:val="Style20"/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убова Е.Н. Тайна вашего имени, фамилии, отчества – М.: Изд. Дом Славянской книги, 2007.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аневский М.В. В мире имён и названий – М.: Знание 1987.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ва Г.П. Классные часы 1 класс – Волгоград, Изд. Учитель, 2008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рокгауз Ф. А., Ефрон И.А. Энциклопедический словарь. –  СПб., 1990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   программа    «Патриотическое     воспитание граждан Российской Федерации на 2001-2005 годы». - Официальные документы в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и, № 4, 2001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воспитание в начальной школе. –М., 2003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ринский А.В. Краеведение. Пособие для учителя. - М.,П.,1987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33" w:leader="none"/>
          <w:tab w:val="left" w:pos="819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ы России. Энциклопедия. - М., Научное изд-во </w:t>
      </w:r>
      <w:r>
        <w:rPr>
          <w:rFonts w:cs="Times New Roman" w:ascii="Times New Roman" w:hAnsi="Times New Roman"/>
          <w:spacing w:val="-6"/>
          <w:sz w:val="28"/>
          <w:szCs w:val="28"/>
        </w:rPr>
        <w:t>«Большая</w:t>
        <w:br/>
      </w:r>
      <w:r>
        <w:rPr>
          <w:rFonts w:cs="Times New Roman" w:ascii="Times New Roman" w:hAnsi="Times New Roman"/>
          <w:sz w:val="28"/>
          <w:szCs w:val="28"/>
        </w:rPr>
        <w:t>Российская энциклопедия», 1994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рамонова О. М.  Сухвалова О.В.  Чехунова А.П. Познаём</w:t>
        <w:br/>
      </w:r>
      <w:r>
        <w:rPr>
          <w:rFonts w:cs="Times New Roman" w:ascii="Times New Roman" w:hAnsi="Times New Roman"/>
          <w:sz w:val="28"/>
          <w:szCs w:val="28"/>
        </w:rPr>
        <w:t>свою родину - Начальная школа, № 5, 1998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ременность и духовно-нравственное развитие личности: Материалы межрегиональной научно-практической конференции (26 марта 2002г.). – В 6 кн. – Ставрополь: СКИПКРО, 2002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ев К. Ф. Краеведение. - М., П., 1967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рский П.А. Пособие по краеведению. - Минск, 1966.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руководителей краеведческих кружков. – М., Просвещение, 198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quare721 BT" w:hAnsi="Square721 BT" w:cs="Square721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quare721 BT" w:hAnsi="Square721 BT" w:cs="Square721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quare721 BT" w:hAnsi="Square721 BT" w:cs="Square721 BT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quare721 BT" w:hAnsi="Square721 BT" w:cs="Square721 BT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quare721 BT" w:hAnsi="Square721 BT" w:cs="Square72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quare721 BT" w:hAnsi="Square721 BT" w:cs="Square72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quare721 BT" w:hAnsi="Square721 BT" w:cs="Square72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quare721 BT" w:hAnsi="Square721 BT" w:cs="Square721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quare721 BT" w:hAnsi="Square721 BT" w:cs="Square721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7:00Z</dcterms:created>
  <dc:creator>Катя</dc:creator>
  <dc:description/>
  <cp:keywords/>
  <dc:language>en-US</dc:language>
  <cp:lastModifiedBy>Катя</cp:lastModifiedBy>
  <cp:lastPrinted>2012-10-08T17:07:00Z</cp:lastPrinted>
  <dcterms:modified xsi:type="dcterms:W3CDTF">2012-11-07T15:14:00Z</dcterms:modified>
  <cp:revision>7</cp:revision>
  <dc:subject/>
  <dc:title/>
</cp:coreProperties>
</file>