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Урок для 5 класса по русскому языку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(технология «Дидактический цикл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 О-Ё после шипящих в корне сл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6"/>
          <w:szCs w:val="36"/>
        </w:rPr>
        <w:t>Цели урока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вспомнить, какие шипящие звуки известны учащим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выяснить условия выбора для новой орфограмм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назвать слова-исключ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отграничить слова с данной орфограммой от словарных с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научиться видеть новую орфограмму в слове, правильно писать слова с этой орфограммой, объяснять условия ее выбора, находить и исправлять ошибки в слове с этой орфограммой.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both"/>
        <w:rPr/>
      </w:pPr>
      <w:r>
        <w:rPr>
          <w:b/>
          <w:bCs/>
          <w:sz w:val="36"/>
          <w:szCs w:val="36"/>
        </w:rPr>
        <w:t>Ход урока</w:t>
      </w:r>
      <w:r>
        <w:rPr>
          <w:sz w:val="36"/>
          <w:szCs w:val="36"/>
        </w:rPr>
        <w:t>: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фаза. Обнаружение незнания                                                              </w:t>
      </w:r>
    </w:p>
    <w:p>
      <w:pPr>
        <w:pStyle w:val="Normal"/>
        <w:spacing w:lineRule="auto" w:line="276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ащимся диктуются слова (двое слабых учеников пишут это на задней стороне доски): желтый, шепот, почетный, щетка. </w:t>
      </w:r>
    </w:p>
    <w:p>
      <w:pPr>
        <w:pStyle w:val="Normal"/>
        <w:spacing w:lineRule="auto" w:line="276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Сравниваем написанное. Оно не у всех будет одинаковым.</w:t>
      </w:r>
    </w:p>
    <w:p>
      <w:pPr>
        <w:pStyle w:val="Normal"/>
        <w:spacing w:lineRule="auto" w:line="276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Учитель: Как можно решить эту проблему? Чей вариант окажется верным?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фаза. Усвоение нового материала</w:t>
      </w: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Учитель организует активное восприятие и осмысление учениками нового учебного материала,                                                                                                                       записанного на доске:</w:t>
      </w: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  <w:t>желудь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елк</w:t>
      </w: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  <w:t>пчелы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щелкать</w:t>
      </w: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сключения: </w:t>
      </w: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рыжовник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орох</w:t>
      </w: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  <w:t>шов</w:t>
      </w:r>
    </w:p>
    <w:p>
      <w:pPr>
        <w:pStyle w:val="Normal"/>
        <w:spacing w:lineRule="auto" w:line="276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апюш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: 1) Прочитайте слова из левой колонки вслух. Слышите ли вы шипящие? Назовите их. Все ли шипящие представлены в данных словах? Подчеркнем их двумя чер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Какой гласный звук слышится под ударением после шипящих? А какой пишется? В чем заключается опасность в написании слов с ударными гласными после шипящих? (пишется не то, что слышится) Исходя из этого, сформулируйте цели нашего уро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кой морфеме находится эта орфограмма? (в корне) Оформляем орфограмму графически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слова правого столбика. Это слова-исключения. За что их исключили? (пишется то, что слышится) Эти слова надо запомнить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формулировать правило написания новой орфограммы. Сравниваем свое правило с правилом в учебнике, повторяем еще два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аза. Ликвидация незнания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озвращаются к заданию первой фазы и самостоятельно исправляют допущенные в словах ошибки в соответствии с изученным правил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Учитель пишет на доске слова с непроверяемыми гласными после шипящих: </w:t>
      </w:r>
      <w:r>
        <w:rPr>
          <w:b w:val="false"/>
          <w:bCs w:val="false"/>
          <w:i/>
          <w:iCs/>
          <w:sz w:val="28"/>
          <w:szCs w:val="28"/>
          <w:lang w:val="ru-RU"/>
        </w:rPr>
        <w:t>шоколад, шофер, шоссе</w:t>
      </w:r>
      <w:r>
        <w:rPr>
          <w:b w:val="false"/>
          <w:bCs w:val="false"/>
          <w:sz w:val="28"/>
          <w:szCs w:val="28"/>
          <w:lang w:val="ru-RU"/>
        </w:rPr>
        <w:t>. Вопрос классу: в чем разница между ними и словами левой колонки? (буква безударная, слова не входят в правило, их нужно запомнить). Запись этих слов в словарик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аза. Применение нового материа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в учебнике (устно), затем объяснительного диктанта с графическим обозначением орф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аза. Присвоение новых знаний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ачем мы изучаем правило «О-Ё после шипящих в корне слова»? Давайте поможем гипотетическому мальчику Васе Ошибкину, который такого правила не знает (каждый ученик получает карточку для самостоятельной работы с заданием исправить ошибочное написание в тех словах, где это необходимо):                                                      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олудь, шёпот, шов, шорох, шёл, шолк, зачет, жордочка, щоголь, крыжовник, шоссе, шекола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фаза. Осуществление  обратной связи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е ошибки было исправить легко, а какие трудно? Поч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ики разным цветом выделяют легкие и трудные слов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 урока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итель: Что стало для вас сегодня новым знанием на уроке? Достигли ли мы поставленных вами целей?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/з. 1) Выучить правило. 2) Составить небольшой текст, включающий 10 слов с новой орфограмм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8:00Z</dcterms:created>
  <dc:creator>Admin</dc:creator>
  <dc:description/>
  <dc:language>en-US</dc:language>
  <cp:lastModifiedBy>Светлана</cp:lastModifiedBy>
  <cp:lastPrinted>2011-10-02T18:13:00Z</cp:lastPrinted>
  <dcterms:modified xsi:type="dcterms:W3CDTF">2011-10-01T06:38:00Z</dcterms:modified>
  <cp:revision>2</cp:revision>
  <dc:subject/>
  <dc:title>Конспект урока на основе технологии «Дидактический цикл»</dc:title>
</cp:coreProperties>
</file>