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онтерского движения «Здоровь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3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рганизационное заседание отряда. Анализ работы за прошлый год. Планирование работы на 2012-2013 уч. год.</w:t>
            </w:r>
          </w:p>
          <w:p>
            <w:pPr>
              <w:pStyle w:val="Normal"/>
              <w:jc w:val="center"/>
              <w:rPr/>
            </w:pPr>
            <w:r>
              <w:rPr/>
              <w:t>2. Акция «Меню для отличника»</w:t>
            </w:r>
          </w:p>
          <w:p>
            <w:pPr>
              <w:pStyle w:val="Normal"/>
              <w:jc w:val="center"/>
              <w:rPr/>
            </w:pPr>
            <w:r>
              <w:rPr/>
              <w:t>3. Анкетирование «Школа и здоров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пуск листовки «Безопасная доро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. Акция милосердия «Сладкая радость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кция «ПРО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2.Растяжка «Энциклопедия радости жизни»</w:t>
            </w:r>
          </w:p>
          <w:p>
            <w:pPr>
              <w:pStyle w:val="Normal"/>
              <w:jc w:val="center"/>
              <w:rPr/>
            </w:pPr>
            <w:r>
              <w:rPr/>
              <w:t>3.Акция «Шаг навстреч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. Мероприятие «Шаг в пропаст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кция, посвященная всемирному Дню борьбы со СПИДом</w:t>
            </w:r>
          </w:p>
          <w:p>
            <w:pPr>
              <w:pStyle w:val="Normal"/>
              <w:jc w:val="center"/>
              <w:rPr/>
            </w:pPr>
            <w:r>
              <w:rPr/>
              <w:t>2.Анкетирование « Смертельные болезни»</w:t>
            </w:r>
          </w:p>
          <w:p>
            <w:pPr>
              <w:pStyle w:val="Normal"/>
              <w:jc w:val="center"/>
              <w:rPr/>
            </w:pPr>
            <w:r>
              <w:rPr/>
              <w:t>3. Конкурс плакатов "Школа - территория здоровья"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Зимние травмы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 «Профилактика травматизма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волонтерского отряда. Подведение итогов за 1 полугод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Что мы знаем о СМС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«Мобильный телефон: за или против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стный журнал «Я здоровье сберегу- сам себе помогу»</w:t>
            </w:r>
          </w:p>
          <w:p>
            <w:pPr>
              <w:pStyle w:val="Normal"/>
              <w:jc w:val="center"/>
              <w:rPr/>
            </w:pPr>
            <w:r>
              <w:rPr/>
              <w:t>2. Опрос «Как сохранить свое здоров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. Исследование самочувствия учащихся в коллекти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- выставка «День здоровья в моей семье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ы о клещевом энцефалите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2.Выпуск бюллетеня "Осторожно, клещи!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1:00Z</dcterms:created>
  <dc:creator>школа №17</dc:creator>
  <dc:description/>
  <cp:keywords/>
  <dc:language>en-US</dc:language>
  <cp:lastModifiedBy>школа №17</cp:lastModifiedBy>
  <dcterms:modified xsi:type="dcterms:W3CDTF">2012-09-03T07:42:00Z</dcterms:modified>
  <cp:revision>3</cp:revision>
  <dc:subject/>
  <dc:title>                      ПЛАН РАБОТЫ</dc:title>
</cp:coreProperties>
</file>