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</w:t>
      </w:r>
      <w:r>
        <w:rPr>
          <w:b/>
          <w:sz w:val="32"/>
          <w:szCs w:val="32"/>
        </w:rPr>
        <w:t>еловое письм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интегрированный урок по русскому языку в 9 классе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ишкина Ольга Андр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БС(К)ОУ школа №9 8 ви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Новороссийска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урок составлен для учащихся 9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учителем русского языка совместно с руководителем факультатива «Основы компьютерной граммотности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накомить учащихся с правильным составлением  деловых бумаг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ктивизация познавательной и творческой деятельности         учащихс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скрытие возможностей средств ИКТ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азвитие памяти, речи, воображения 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у учащихся самосто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роходит в компьютерном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еник сидит за персональным компьютером. На столе рабочая тетрад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Деловое пись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ем уроке мы продолжим знакомство с правильным заполнением деловых бум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можете объяснить выражение «деловое письмо», для чего он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, какие виды деловых бумаг мы с вами уже научились за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биография, расписка, объяснительная записка, объ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ы № 2,3,4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рабочие тетради. Проведём  словарную  работу. Под диктовку учителя записываются слова: автобиография, расписка, объяснительная записка, объ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зобрать слова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 внимание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 вид документа.</w:t>
        <w:br/>
        <w:t>Поменяй нумерацию в следующем порядк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автобиография, 2.расписка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объяснительная, 4. объявление.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Я, Иванов В.И. взял  03.10.20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прокат велосипед у Нестерова К.Ю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обязуюсь отдать его 04.10.2011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04.10.2011 в школе состоится  праздник труд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Я, Сидорова Нина Петровна. родилась 10.05.1958 года в г. Новороссийске. В 1965 г. поступила, а в 1975 окончила школу №5…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Мой сын Иван пропустил занятия в школе 25.09.2011 по семейным обстоятельства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с вами научимся правильно составлять и заполнять 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ийся читает определение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ерём  как правильно составлять и располагать на листе текст заявлен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й учител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рается образец правильного написания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  Заявление состоит из трёх частей: одна часть к кому обращаем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ая –  кто обращается и третья - непосредственно, сама просьб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части имеют свои места. В верхней правой части листа располагаются первая и вторая части заявления, ниже и по центру листа заполняется основная часть заяв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аписания  заявления ставится число и подпись писавшего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 и исправь ошибки в документе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ном  Моргуновой Ир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Со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И.Д.Моргуновой,</w:t>
      </w:r>
    </w:p>
    <w:p>
      <w:pPr>
        <w:pStyle w:val="Normal"/>
        <w:rPr/>
      </w:pPr>
      <w:r>
        <w:rPr>
          <w:sz w:val="28"/>
          <w:szCs w:val="28"/>
        </w:rPr>
        <w:t>проживающую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проспект Ленина 5, кв.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шу записать мою дочь Моргунову Татьяну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Учащиеся ищут и исправляют ошибки в написании  заявления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на компьютер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 №1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амостоятельно составь заявление на имя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амостоятельно составляют и набирают на компьютере текст заявления на имя директор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а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му мы научились сегодня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жизни пригодится то, чему мы с вами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заполнить заявление ( раздаются незаполненные бланки зая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 вокруг-зачарует краса:</w:t>
      </w:r>
    </w:p>
    <w:p>
      <w:pPr>
        <w:pStyle w:val="Normal"/>
        <w:rPr/>
      </w:pPr>
      <w:r>
        <w:rPr/>
        <w:t xml:space="preserve">Нету края прекраснее нашего! </w:t>
      </w:r>
    </w:p>
    <w:p>
      <w:pPr>
        <w:pStyle w:val="Normal"/>
        <w:rPr/>
      </w:pPr>
      <w:r>
        <w:rPr/>
        <w:t xml:space="preserve">Золотятся хлеба, зеленеют леса, </w:t>
      </w:r>
    </w:p>
    <w:p>
      <w:pPr>
        <w:pStyle w:val="Normal"/>
        <w:rPr/>
      </w:pPr>
      <w:r>
        <w:rPr/>
        <w:t xml:space="preserve">Даль морская лазурью окрашен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ань – земля такая.</w:t>
      </w:r>
    </w:p>
    <w:p>
      <w:pPr>
        <w:pStyle w:val="Normal"/>
        <w:rPr/>
      </w:pPr>
      <w:r>
        <w:rPr/>
        <w:t>Лишь первый луч скользнёт-</w:t>
      </w:r>
    </w:p>
    <w:p>
      <w:pPr>
        <w:pStyle w:val="Normal"/>
        <w:rPr/>
      </w:pPr>
      <w:r>
        <w:rPr/>
        <w:t>И поле оживает, и гром земной плывёт.</w:t>
      </w:r>
    </w:p>
    <w:p>
      <w:pPr>
        <w:pStyle w:val="Normal"/>
        <w:rPr/>
      </w:pPr>
      <w:r>
        <w:rPr/>
        <w:t xml:space="preserve">Омытая морями, укрытая в леса, </w:t>
      </w:r>
    </w:p>
    <w:p>
      <w:pPr>
        <w:pStyle w:val="Normal"/>
        <w:rPr/>
      </w:pPr>
      <w:r>
        <w:rPr/>
        <w:t>Пшеничными полями глядится в небе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учащимся:</w:t>
      </w:r>
    </w:p>
    <w:p>
      <w:pPr>
        <w:pStyle w:val="Normal"/>
        <w:rPr/>
      </w:pPr>
      <w:r>
        <w:rPr/>
        <w:t>-О каком крае эти строки?</w:t>
      </w:r>
    </w:p>
    <w:p>
      <w:pPr>
        <w:pStyle w:val="Normal"/>
        <w:rPr/>
      </w:pPr>
      <w:r>
        <w:rPr/>
        <w:t>-Как называется наш край?</w:t>
      </w:r>
    </w:p>
    <w:p>
      <w:pPr>
        <w:pStyle w:val="Normal"/>
        <w:rPr/>
      </w:pPr>
      <w:r>
        <w:rPr/>
        <w:t xml:space="preserve">-Покажите наш край на карте. </w:t>
      </w:r>
    </w:p>
    <w:p>
      <w:pPr>
        <w:pStyle w:val="Normal"/>
        <w:rPr/>
      </w:pPr>
      <w:r>
        <w:rPr/>
        <w:t>(Учащиеся выходят к доске и показывают наш край на кар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утешествие в историю наше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ебята, сегодня мы совершим путешествие на воздушных шарах в историю нашего края: «Край вчера», «Край сегодня», «Край завтра». Выбреем капитана для нашего путешествия. Предлагаю капитаном назначить Э. Захаряна (ученику надевается головной убор с названием «Капитан»).</w:t>
      </w:r>
    </w:p>
    <w:p>
      <w:pPr>
        <w:pStyle w:val="Normal"/>
        <w:rPr/>
      </w:pPr>
      <w:r>
        <w:rPr/>
        <w:t>Итак, наше путешествие начин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Капитан подходит к открытому окну и под счёт 3, 2, 1 – пуск, выпускает воздушный шар с названием «Край вчера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йд № 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92 году царица Екатерина Вторая подарила Черноморскому казачьему войску кубанские земли от Тамани до устья реки Лабы. Казакам поручалось охранять южные границы России. Переселившись на Кубань, они достойно несли службу. В знак благодарности казаки назвали свой «войсковой град»  именем Екате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главный город края был основан казаками на берегу реки Кубани. Долгие годы он звался Екатеринодаром, а в 1920 году переименован в Краснод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дарский край омывают два моря Чёрное и Азовское. Они тёплые и богаты ры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минутка. </w:t>
      </w:r>
    </w:p>
    <w:p>
      <w:pPr>
        <w:pStyle w:val="Normal"/>
        <w:jc w:val="both"/>
        <w:rPr/>
      </w:pPr>
      <w:r>
        <w:rPr>
          <w:b/>
        </w:rPr>
        <w:t>(Под музыку песни «Молодёжь Кубани» выполняются ритмические упражн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Ребята, мы познакомились с историей появления Кубани. А теперь узнаем, как и когда появился на карте России Краснодарский кра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Капитан выпускает в открытое окно второй воздушный шар «Край сегодня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айд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927 году земли, на которых мы живём, стали называться Краснодарским кр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1-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 край славится курортами. Это г.Анапа, г. Сочи, г. Горячий ключ и другие. Анапа –  самый солнечный из них. Здесь отдыхают и лечатся ребята из всех уголков наш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Ученица читает стихотворение об Анап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па- есть город такой на планете.</w:t>
      </w:r>
    </w:p>
    <w:p>
      <w:pPr>
        <w:pStyle w:val="Normal"/>
        <w:jc w:val="both"/>
        <w:rPr/>
      </w:pPr>
      <w:r>
        <w:rPr/>
        <w:t>И самые главные в городе – дети!</w:t>
      </w:r>
    </w:p>
    <w:p>
      <w:pPr>
        <w:pStyle w:val="Normal"/>
        <w:jc w:val="both"/>
        <w:rPr/>
      </w:pPr>
      <w:r>
        <w:rPr/>
        <w:t>И всё для детей в этом городе,</w:t>
      </w:r>
    </w:p>
    <w:p>
      <w:pPr>
        <w:pStyle w:val="Normal"/>
        <w:jc w:val="both"/>
        <w:rPr/>
      </w:pPr>
      <w:r>
        <w:rPr/>
        <w:t>Даже отличное море, песчаные пляжи!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 А. Мовшови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jc w:val="both"/>
        <w:rPr/>
      </w:pPr>
      <w:r>
        <w:rPr/>
        <w:t>Кубань славится тем, что на ней проживает более 100 народов разной национальности. И все они говорят: «Я – кубанец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Ученик читает стихотвор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ивёт здесь 100 народов,</w:t>
      </w:r>
    </w:p>
    <w:p>
      <w:pPr>
        <w:pStyle w:val="Normal"/>
        <w:jc w:val="both"/>
        <w:rPr/>
      </w:pPr>
      <w:r>
        <w:rPr/>
        <w:t>А может больше 100.</w:t>
      </w:r>
    </w:p>
    <w:p>
      <w:pPr>
        <w:pStyle w:val="Normal"/>
        <w:jc w:val="both"/>
        <w:rPr/>
      </w:pPr>
      <w:r>
        <w:rPr/>
        <w:t>Кубанец я, ты тоже.</w:t>
      </w:r>
    </w:p>
    <w:p>
      <w:pPr>
        <w:pStyle w:val="Normal"/>
        <w:jc w:val="both"/>
        <w:rPr/>
      </w:pPr>
      <w:r>
        <w:rPr/>
        <w:t>Мы вместе, мы дружны.</w:t>
      </w:r>
    </w:p>
    <w:p>
      <w:pPr>
        <w:pStyle w:val="Normal"/>
        <w:jc w:val="both"/>
        <w:rPr/>
      </w:pPr>
      <w:r>
        <w:rPr/>
        <w:t>Мы делать всё, что можем,</w:t>
      </w:r>
    </w:p>
    <w:p>
      <w:pPr>
        <w:pStyle w:val="Normal"/>
        <w:jc w:val="both"/>
        <w:rPr/>
      </w:pPr>
      <w:r>
        <w:rPr/>
        <w:t>Для Родины должны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А. Мовшови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4-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Ребята, а в каком городе вы живёте? Покажите его на карте Краснодарского края.</w:t>
      </w:r>
    </w:p>
    <w:p>
      <w:pPr>
        <w:pStyle w:val="Normal"/>
        <w:jc w:val="both"/>
        <w:rPr/>
      </w:pPr>
      <w:r>
        <w:rPr/>
        <w:t>Ребята, а что вы видите в иллюминаторе нашего воздушного корабл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Ученик читает стих о Новороссий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горам шоссе петляет, </w:t>
      </w:r>
    </w:p>
    <w:p>
      <w:pPr>
        <w:pStyle w:val="Normal"/>
        <w:jc w:val="both"/>
        <w:rPr/>
      </w:pPr>
      <w:r>
        <w:rPr/>
        <w:t>Но пора спускаться вниз.</w:t>
      </w:r>
    </w:p>
    <w:p>
      <w:pPr>
        <w:pStyle w:val="Normal"/>
        <w:jc w:val="both"/>
        <w:rPr/>
      </w:pPr>
      <w:r>
        <w:rPr/>
        <w:t>Вот и море!</w:t>
      </w:r>
    </w:p>
    <w:p>
      <w:pPr>
        <w:pStyle w:val="Normal"/>
        <w:jc w:val="both"/>
        <w:rPr/>
      </w:pPr>
      <w:r>
        <w:rPr/>
        <w:t xml:space="preserve">Нас встречает славный порт – </w:t>
      </w:r>
    </w:p>
    <w:p>
      <w:pPr>
        <w:pStyle w:val="Normal"/>
        <w:jc w:val="both"/>
        <w:rPr/>
      </w:pPr>
      <w:r>
        <w:rPr/>
        <w:t>Новороссийск!</w:t>
      </w:r>
    </w:p>
    <w:p>
      <w:pPr>
        <w:pStyle w:val="Normal"/>
        <w:jc w:val="both"/>
        <w:rPr/>
      </w:pPr>
      <w:r>
        <w:rPr/>
        <w:t>Не простое это место:</w:t>
      </w:r>
    </w:p>
    <w:p>
      <w:pPr>
        <w:pStyle w:val="Normal"/>
        <w:jc w:val="both"/>
        <w:rPr/>
      </w:pPr>
      <w:r>
        <w:rPr/>
        <w:t>Бухта, город под горой,</w:t>
      </w:r>
    </w:p>
    <w:p>
      <w:pPr>
        <w:pStyle w:val="Normal"/>
        <w:jc w:val="both"/>
        <w:rPr/>
      </w:pPr>
      <w:r>
        <w:rPr/>
        <w:t>О котором всем известно:</w:t>
      </w:r>
    </w:p>
    <w:p>
      <w:pPr>
        <w:pStyle w:val="Normal"/>
        <w:jc w:val="both"/>
        <w:rPr/>
      </w:pPr>
      <w:r>
        <w:rPr/>
        <w:t xml:space="preserve">Он отважный, он герой!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А. Мовшови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 сейчас, дорогие дети, наш капитан выпустит последний шар «Край завт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7-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Из древней Греции, Эллады,</w:t>
      </w:r>
    </w:p>
    <w:p>
      <w:pPr>
        <w:pStyle w:val="Normal"/>
        <w:jc w:val="both"/>
        <w:rPr/>
      </w:pPr>
      <w:r>
        <w:rPr/>
        <w:t>Дошли до нас Олимпиады.</w:t>
      </w:r>
    </w:p>
    <w:p>
      <w:pPr>
        <w:pStyle w:val="Normal"/>
        <w:jc w:val="both"/>
        <w:rPr/>
      </w:pPr>
      <w:r>
        <w:rPr/>
        <w:t xml:space="preserve">И наша Брагина Людмила </w:t>
      </w:r>
    </w:p>
    <w:p>
      <w:pPr>
        <w:pStyle w:val="Normal"/>
        <w:jc w:val="both"/>
        <w:rPr/>
      </w:pPr>
      <w:r>
        <w:rPr/>
        <w:t>На этих Играх победила!</w:t>
      </w:r>
    </w:p>
    <w:p>
      <w:pPr>
        <w:pStyle w:val="Normal"/>
        <w:jc w:val="both"/>
        <w:rPr/>
      </w:pPr>
      <w:r>
        <w:rPr/>
        <w:t>Для земляков она открыла</w:t>
      </w:r>
    </w:p>
    <w:p>
      <w:pPr>
        <w:pStyle w:val="Normal"/>
        <w:jc w:val="both"/>
        <w:rPr/>
      </w:pPr>
      <w:r>
        <w:rPr/>
        <w:t>К медалям олимпийским путь.</w:t>
      </w:r>
    </w:p>
    <w:p>
      <w:pPr>
        <w:pStyle w:val="Normal"/>
        <w:jc w:val="both"/>
        <w:rPr/>
      </w:pPr>
      <w:r>
        <w:rPr/>
        <w:t>Их заслужить – мечта спортсмена.</w:t>
      </w:r>
    </w:p>
    <w:p>
      <w:pPr>
        <w:pStyle w:val="Normal"/>
        <w:jc w:val="both"/>
        <w:rPr/>
      </w:pPr>
      <w:r>
        <w:rPr/>
        <w:t>Российских чемпионов смена,</w:t>
      </w:r>
    </w:p>
    <w:p>
      <w:pPr>
        <w:pStyle w:val="Normal"/>
        <w:jc w:val="both"/>
        <w:rPr/>
      </w:pPr>
      <w:r>
        <w:rPr/>
        <w:t>Умелой смелой, сильной будь!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 А. Мовшови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Почему я прочитала стихотворение об олимпийских игра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Потому что в 2014 году в нашем крае в г. Сочи пройдут зимние олимпийские игр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ется спортивный номер с л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.</w:t>
      </w:r>
    </w:p>
    <w:p>
      <w:pPr>
        <w:pStyle w:val="Normal"/>
        <w:jc w:val="both"/>
        <w:rPr/>
      </w:pPr>
      <w:r>
        <w:rPr/>
        <w:t>-Ребята, мы совершили путешествие по родному краю. Любому из нас дорога малая родина – край, где мы родились и выросли. Земля детства, её природа, история греют и подпитывают всю жизнь. Поэтому мы всегда можем с гордостью говорить: «Я - Кубанец! Я живу в Краснодарском кра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Звучит Гимн Краснодарского кр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выходят к доске и делают общую фотографию на память на фоне карты Краснодарского кра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2:00Z</dcterms:created>
  <dc:creator>Book</dc:creator>
  <dc:description/>
  <cp:keywords/>
  <dc:language>en-US</dc:language>
  <cp:lastModifiedBy>Book</cp:lastModifiedBy>
  <dcterms:modified xsi:type="dcterms:W3CDTF">2011-10-13T12:02:00Z</dcterms:modified>
  <cp:revision>2</cp:revision>
  <dc:subject/>
  <dc:title>Государствен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 № 9 VIII вида  г</dc:title>
</cp:coreProperties>
</file>