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ОУ гимназия «Лаборатория Салахова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Гимназический урок»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актарова Ирина Сергеевна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ванова Ирина Ильиничн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инарный урок русский язык и философия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 Д класс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рок постановки учебной задачи «Есть ли у слов родственники?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рт 2011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инарный урок (русский язык + философия)</w:t>
      </w:r>
      <w:r>
        <w:rPr>
          <w:rFonts w:cs="Times New Roman" w:ascii="Times New Roman" w:hAnsi="Times New Roman"/>
          <w:sz w:val="28"/>
          <w:szCs w:val="28"/>
        </w:rPr>
        <w:t>, (2 часа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:</w:t>
      </w:r>
      <w:r>
        <w:rPr>
          <w:rFonts w:cs="Times New Roman" w:ascii="Times New Roman" w:hAnsi="Times New Roman"/>
          <w:sz w:val="28"/>
          <w:szCs w:val="28"/>
        </w:rPr>
        <w:t xml:space="preserve"> Постановка учебной задачи «Есть ли у слов родственники?» Формирование понятия о родственных словах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макет дерева, магниты, карточки со словами (тетя, дядя, мама, папа, брат, сестра, дедушка, бабушка, а также со словами: сад, садовник, садовод, посадки, рассада), карточки со словами: хв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ун, хвастаться, хвост, хвастун, хвостун, деревья( в основании написаны слова: рыба, зима, лес, снег) . Модель лепестков, клей (на 4 группы), 4 листа формата А4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 для учителя урока: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формирования у детей понятия о родственных словах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для учащихся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онятия о родственных словах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урока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 предметных универсальных учебных действий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дметные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становить признаки родственных слов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ммуникативные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развивать умение слушать и слышать партнера, уважать чужое мнение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егулятивные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Развивать умение анализировать, сравнивать, группировать</w:t>
      </w:r>
      <w:r>
        <w:rPr>
          <w:rFonts w:cs="Times New Roman" w:ascii="Times New Roman" w:hAnsi="Times New Roman"/>
          <w:b/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</w:rPr>
        <w:t>установить признаки родственных слов, путем составления схем, моделей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знавательные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умение работать с информацией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Личностные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формировать уважение к труду и его результату, умение самоконтроля и самооценки,  умение ставить и решать учебные задач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 разбит на 4 группы по 6 человек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рганизационный момент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 ребята. Сегодня у нас необычный урок. На уроке у вас будет не как всегда один учитель, а два. А значит и два предмета: русский язык и философи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илософия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водная беседа по теме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у знакомо слово родственники?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де ты слышал это слово раньше?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теперь поднимите руки у кого есть родственник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ого вы считаете родственником?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………………. (мама, папа, дядя, тетя, бабушка и т.д.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чем по- вашему людям нужны родственники?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…. (ответы детей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с вами произошло что – то хорошее к кому вы обращаетесь в первую очередь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……………….. (2-3 ответа)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кому вы обращаетесь когда у вас проблема?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……………………..(родственники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наши мысли объединит и выскажет мнение, зачем человеку родственники?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…………………….. (помощь, поддержка, ими можно гордиться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усский язык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становка учебной задачи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лушайте разговор  ребят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я мама, очень умная, она имеет 2 высших образования – сказал мальчик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 мой папа, самый сильный, он чемпион мира по боксу – гордо ответила девочка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я бабушка – коллекционер, она собирает марки – ответил их собеседник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мой брат самый настоящий круглый отличник – воскликнула девочка!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делают дети?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….. (они гордятся, рассказывают о своих родственниках, хвастаются)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ам Самыч тоже слышал этот разговор и подумал, вот ХВАСТУНЫ!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н шел по лестнице и мурлыкал: ХВАСТУН, ХВАСТУН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шел в класс и записал это слово: ХВОСТУН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шел Алеша и написал: ХВАСТУН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аша записала ХВ_СТУН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й звук слышим в этом слове (А), а какой буквой может обозначаться этот звук? На доске появляется схема: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3365</wp:posOffset>
                </wp:positionH>
                <wp:positionV relativeFrom="paragraph">
                  <wp:posOffset>175260</wp:posOffset>
                </wp:positionV>
                <wp:extent cx="314325" cy="15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.95pt;margin-top:13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>А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53365</wp:posOffset>
                </wp:positionH>
                <wp:positionV relativeFrom="paragraph">
                  <wp:posOffset>132715</wp:posOffset>
                </wp:positionV>
                <wp:extent cx="314325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5pt;margin-top:1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[А]</w:t>
        <w:tab/>
        <w:t>О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кем из ребят вы согласны?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…………. (Маша, правильно рассуждала Маша, она изменила слово по числу и падежу и не нашла проверку)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изменим как Маш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как рассуждал Сам Самыч? Алеша?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…… (ХВОСТ, ХВАСТАТЬСЯ,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юбое ли слово годится для проверки? (нет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у это слово можно проверить другим способом! Вы хотите научится?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гда может быть можно проверить другим словом. Но каким другим словом, в этом нам необходимо разобратьс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е предложенное слово годиться для проверки? (хвастаться) Докажите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38735" distR="38735" simplePos="0" locked="0" layoutInCell="0" allowOverlap="1" relativeHeight="4">
                <wp:simplePos x="0" y="0"/>
                <wp:positionH relativeFrom="column">
                  <wp:posOffset>4606290</wp:posOffset>
                </wp:positionH>
                <wp:positionV relativeFrom="paragraph">
                  <wp:posOffset>101600</wp:posOffset>
                </wp:positionV>
                <wp:extent cx="152400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7pt;margin-top: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- ……..(Хвастун произошел от слова хвастаться), (хвастать       хвастун – одно слово образовалось от другого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почему не подходит слово хвост?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……….(Это разные слова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русском языке есть похожие по смыслу и написанию слова. Как думаете, как можно назвать данные слова?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………(РОДСТВЕННИКИ)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хочу предложить вам слова, ваша задача доказать являются ли они родственниками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доске записаны слова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– мамочк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 – столик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– школьный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а – горе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ва похоже?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………(да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ни могут быть родственниками?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……(да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в чем нам необходимо убедится еще, чтобы доказать что они родственники?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…… (смысл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Давайте проверим. (Разбираем слова с объяснением)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бота в группах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м раздаются листы бумаг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придумайте схему, которая будет подсказывать нам на уроках как узнавать слова родственники. Анализ предложенных схем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проверим еще пару слов? Родственники ли они?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а – водитель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ба – рыбак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сейчас я хочу вам предложить </w:t>
      </w:r>
      <w:r>
        <w:rPr>
          <w:rFonts w:cs="Times New Roman" w:ascii="Times New Roman" w:hAnsi="Times New Roman"/>
          <w:b/>
          <w:i/>
          <w:sz w:val="28"/>
          <w:szCs w:val="28"/>
        </w:rPr>
        <w:t>игру – загадку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олько будьте внимательные, ведь вам предстоит в этой загадке услышать слова с одинаковой частью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На доске изображение дерева)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– то, много лет назад,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адили странный сад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ыл сад фруктовым,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 он только словом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слово, слово – корень,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статься стало вскоре,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лоды нам принесло –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о много новых слов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з сада всем рассада,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еще посадки рядом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от садовод,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им садовник идет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интересно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лять в саду словесном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похожие по значению слова вы услышали?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….. (сад, рассада, посадки, садовод, садовник, самые внимательные выходят к доске с карточкой и прикрепляют слова - родственники на дерево, остальные в это время делают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изминутку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сад – растет, дети на цыпочках тянуться руками вверх, посадки- дети имитируют движения посадки растений, наклоны; садовник – наклоны, поливает; рассада – растет – ноги на ширине плеч, движения руками, садовод – обхаживает сад, шаги на месте)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лодцы!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ть ли что то общее в этих словах?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……..(да, общая часть – сад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жем ли мы их назвать родственниками?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…………(да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 вы считаете какое слово родилось раньше (сад),запишите его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другие слова образовались от данного слова, перечислите их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авайте запишем их в столбик рядом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д      садовник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адовод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рассад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осадки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чит данные слова связанны родственными отношениями, как у людей родственными узами связанны их дети и родители. Какой важный вывод мы можем для себя сделать?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…… ( Если одно слово образовалось (родилось от другого, такие слова можно считать родственниками)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бота в группах (закрепление изученного)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ой группе дано дерево, у данного вам дерево в корне есть слово (рыба, зима, лес, снег), от которого вы должны образовать родственные слова,  записать их на листочках и приклеить. А мы посмотрим, у какой группы будет самое пышное дерево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выполненного задания деревья с родственными словами вывешиваются на доску и анализируютс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тог урока. Рефлексия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а в конце нашего урока попробуем составить пятистишие, которое имеет загадочное, таинственное название – СИНКВЕЙН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строка – одно ключевое слово, определяющее содержание темы, обычно предмет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вайте назовем то главное слово  которого начался наш урок. (РОДСТВЕННИКИ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строка – это два признака.  А какие родственники?  (выбираем 2 слова: БЛИЗКИЕ, ПОХОЖИЕ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строка – три действия. Что делают родственники друг для друга (ПОМОГАЮТ, ДРУЖАТ, ОБЪЕДИНИЮТСЯ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строка -  давайте охарактеризуем родственные слова предложением из 5слов. (ВО ВСЕХ СЛОВАХ ОБЩАЯ ЧАСТЬ)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 строка – Давайте назовем родственников другим словом (РОДНЯ, ПОМОЩНИК)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квейн записываем на доске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А теперь посмотрим что получилось. Зачитываем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овестная оценк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сегодня молодцы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рались от души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гадки отвечали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ственные слова искали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понравилось сегодня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ышляли вы серьезно,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уждали, отвечали,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сли ясно излагали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ли вы сосед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ла важною беседа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рок окончен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амоанализ бинарного урока русского языка и философии проведенного во 2 Д классе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постановки учебной задачи: « Есть ли у слов родственники?»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которую я ставила на данном уроке: создать условия для формирования у детей понятия о родственных словах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урок тесно связан с предыдущим и последующим уроками. При планировании данного урока мною были учтены возрастные особенности учащихс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ке я решала следующие задачи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 предметных универсальных учебных действий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ые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ить признаки родственных слов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ые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звивать умение слушать и слышать партнера, уважать чужое мнение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улятивные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умение анализировать, сравнивать, группировать,  установить признаки родственных слов, путем составления схем, моделей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навательные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умение работать с информацией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ые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уважение к труду и его результату, умение самоконтроля и самооценки,  умение ставить и решать учебные задач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задачи были выполнены в полном объеме. На уроке использовались разноуровневые задания, разные приемы и методы для активизации словарного запаса, для повторения пройденного  материала; осуществлялась связь с жизнью и другими предметами. Применение игровых ситуаций и сказочных персонажей: Сам Самыч, Маша, Алеша, способствовали повышению интереса к предмету, разнообразили урок, развивали объём внимания, активизировали учащихся, снимали утомляемость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вестно, что с 5-ой по 24-ую минуту урока ученики усваивают до 80% учебного материала. Поэтому на данном отрезке времени вводился материал повышенной трудности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закреплении материала ставились проблемные вопросы, создавались проблемные ситуации и учащиеся сами пытались решить их, доказывали правильность результата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акцент на уроке делался на таких понятиях, как: родственные слова, смысл слова, похожие внешне слова. На мой взгляд, мне удалось из всего рассказанного выделить главное ясно и четко, что бы дети не потерялись в объеме второстепенного материала. Ребята охотно включались в работу по поиску родственных слов. Дети были активны и инициативны, показали хороший уровень говорить аргументированно. Без давления со стороны учителя, психологически комфортно прошло обсуждение в группах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а физкультминутка непосредственно связанная с темой урока Мешала работе на уроке медлительность отдельных детей, что привело к разногласиям в работе групп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скрытия главного материала были выбраны такие методы, как: проблемные ситуации, групповая  работа, межпредметная связь, а так же словесные, практические и наглядные методы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ой взгляд, мне полностью удалось реализовать все поставленные задач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5:53:00Z</dcterms:created>
  <dc:creator>Игорь</dc:creator>
  <dc:description/>
  <dc:language>en-US</dc:language>
  <cp:lastModifiedBy>Иришка</cp:lastModifiedBy>
  <dcterms:modified xsi:type="dcterms:W3CDTF">2011-05-23T15:53:00Z</dcterms:modified>
  <cp:revision>2</cp:revision>
  <dc:subject/>
  <dc:title/>
</cp:coreProperties>
</file>