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составлено  для  5 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предмета «Математика» в 5  классе отводится 70 часов (2  часа в неделю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планирование составлено на основе: </w:t>
      </w:r>
    </w:p>
    <w:p>
      <w:pPr>
        <w:pStyle w:val="Normal"/>
        <w:rPr/>
      </w:pPr>
      <w:r>
        <w:rPr>
          <w:sz w:val="28"/>
          <w:szCs w:val="28"/>
        </w:rPr>
        <w:t xml:space="preserve">1) Программа специальных коррекционных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ы (сборник 1) ,200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инистерством образования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курса «Математика» используются следующие учебники и учебные пособия:  М.Н. Капустина.Г.М.Перова. Математика. Учебник для 5 класса специальных (коррекционных)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,2002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Личностное развитие ребёнка, дать математические знания  как средство развития мышления детей, их чувств, эмоций, творческих способностей и мотивов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ссматриваются следующие основные вопросы: таблица умножения, внетабличное  умножение и деление чисел в пределах 100, нумерация, сложение и вычитание многозначных чисел, умножение и деление многозначного числа  на однозначное. Образование дробей.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держательная часть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3"/>
        <w:gridCol w:w="5939"/>
        <w:gridCol w:w="1733"/>
        <w:gridCol w:w="2217"/>
        <w:gridCol w:w="2218"/>
        <w:gridCol w:w="221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пр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Повторить нумерацию двухзначных чисе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Познакомить со сложением и вычитанием двухзначных чисел с переходом через разря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Сформировать способность к устному вычислению значений разности типа 73-19, приводя вычитаемое к круглому числ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Познакомить со счетом сотнями, различными способами обозначения круглых чисе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) Повторить геометрический материал –линия, отрезок, луч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) Познакомить со счетом в пределе 100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) Тренировать способность к счету в пределах 1000, выражению трехзначных чисел (и соответствующих единиц длины) в разных единицах счета (измерения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МА 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ая таблиц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 2-мя арифметическими действия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табличным умножением и деление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отрезок, лу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 в пределах 100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ая таблиц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без перехода через разря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 двумя действия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без перехода через разря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без перехода через разря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без перехода через разря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 Различение треугольников по видам угл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1) Сформировать способность к счету сотнями, различным способом обозначения круглых чисел, их сложению и вычит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Тренировать способность к счету в пределах 1000, выражению трехзначных чисел (и соответствующих единиц длины) в разных единицах счета (измере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ть способность решения текстовых задач.</w:t>
      </w:r>
    </w:p>
    <w:p>
      <w:p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)Совершенствовать умения решать примеры на сложение и вычитание в пределах тысячи с переходом через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ознакомить учащихся с обыкновенны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Познакомить с умножением и делением на 10,100 без остатка и с остатком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2"/>
        <w:gridCol w:w="6216"/>
        <w:gridCol w:w="1794"/>
      </w:tblGrid>
      <w:tr>
        <w:trPr>
          <w:trHeight w:val="7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 с переходом через разряд вида: 25+5;357+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 с переходом через разряд вида: 156+3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 с переходом через разряд (31 – 17;431 – 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6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из круглых десятков, сотен и тысячи. Математический диктан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 2-мя,3-мя арифметическими действи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с многозначными числ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Работа над ошибк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об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8</w:t>
            </w:r>
          </w:p>
        </w:tc>
      </w:tr>
      <w:tr>
        <w:trPr>
          <w:trHeight w:val="4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4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на 10,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. Замена крупных мер мелки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5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десятков на однозначное числ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сотен на однозначное числ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тоим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 2-мя,3-мя арифметическими действи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(квадра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4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Работа над ошибк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379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и дву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 двумя –тремя арифметическими действ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ёх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ёх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десятков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десятков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и д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.  Работа над ошибк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трёхзначных чисел на однозначное числ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ёх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ёх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7"/>
        <w:gridCol w:w="6379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вухзначных чисел на одно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исьменное умножение и де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вузначных и трёхзначных чисел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днозначное с переходом через разряд. </w:t>
            </w:r>
            <w:r>
              <w:rPr>
                <w:color w:val="000000"/>
                <w:spacing w:val="-2"/>
                <w:sz w:val="28"/>
                <w:szCs w:val="28"/>
              </w:rPr>
              <w:t>Проверочный 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исьменное умножение и де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вузначных и трёхзначных чисел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3"/>
                <w:sz w:val="28"/>
                <w:szCs w:val="28"/>
              </w:rPr>
              <w:t>однозначное с переходом через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1:00Z</dcterms:created>
  <dc:creator>US</dc:creator>
  <dc:description/>
  <cp:keywords/>
  <dc:language>en-US</dc:language>
  <cp:lastModifiedBy>Admin</cp:lastModifiedBy>
  <dcterms:modified xsi:type="dcterms:W3CDTF">2011-09-10T11:56:00Z</dcterms:modified>
  <cp:revision>9</cp:revision>
  <dc:subject/>
  <dc:title/>
</cp:coreProperties>
</file>