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Основная мысль текс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: РКМЧ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 работа с публицистическим тек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8"/>
        <w:gridCol w:w="2837"/>
        <w:gridCol w:w="3822"/>
        <w:gridCol w:w="2036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зы урок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ёмы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фаз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ов уже имеющихся знаний по изучаемому вопросу – активизация деятельности учащихся. Мотивация для дальнейшей работы.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ажите, нравится ли вам чит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можно ли получать удовольствие от самого процесса чт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ассоциации вызывает у вас слово “чтение”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ьте синквейн по этому слов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ое, заниматель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, совершенствует, докуча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му человеку необходимо чит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знаете ли вы, что читать необходимо?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нквейн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II фаз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Е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нтереса к теме при непосредственной работе с новой информацией Постепенное продвижение от “ старого” знания к “новому”.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ind w:left="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т, что по этому поводу пишет Д.С.Лихачё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3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а о добром и прекрас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№1</w:t>
            </w:r>
          </w:p>
          <w:p>
            <w:pPr>
              <w:pStyle w:val="Normal"/>
              <w:spacing w:lineRule="auto" w:line="240" w:before="280" w:after="28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частично вытесняет сейчас книг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6" w:firstLine="2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на каком основании автор приходит к такому вывод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№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тому, что телевизор заставляет вас не торопясь просмотреть какую-то передачу, сесть поудобнее, чтобы вам ничего не мешало, он вас отвлекает от забот, он вам диктует – как смотреть и что смотре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а ли вам такая ситу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240" w:before="0" w:after="280"/>
              <w:ind w:left="19" w:firstLine="5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предположения, интереснее смотреть передачи или чит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№3</w:t>
            </w:r>
          </w:p>
          <w:p>
            <w:pPr>
              <w:pStyle w:val="Normal"/>
              <w:spacing w:lineRule="auto" w:line="240" w:before="280" w:after="280"/>
              <w:ind w:left="8" w:firstLine="4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постарайтесь выбрать книгу по своему вкусу, отвлекитесь на время от всего на свете тоже, сядьте с книгой поудобнее, и вы поймёте, что есть много книг, без которых нельзя жить, которые важнее и интереснее, чем многие передач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аши предположения подтвердилис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№ 4</w:t>
            </w:r>
          </w:p>
          <w:p>
            <w:pPr>
              <w:pStyle w:val="Normal"/>
              <w:shd w:fill="FFFFFF" w:val="clear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говорю: перестаньте смотреть телевизор. Но я говорю: смотрите с выбором. Тратьте свое время на то, что достойно этой траты. Читайте же больше и читайте с величайшим выбором. Определите сами свой выбор, сообразуясь с тем, какую роль приобрела выбранная вами книга в истории человеческой культуры, чтобы стать классикой. Это значит, что в ней что-то существенное есть. А может быть, это существенное для культуры человечества окажется существенным и для вас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ы согласны с авторо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равился ли вам текст? Че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емится ли автор воздействовать на читателе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ва, на ваш взгляд, главная мысль текст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ва задача или цель этого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м образом мы можем выразить своё отношение к написанному?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ое чтение-приём “Чтение с остановками”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 фаз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учащихся к первоначальному знанию, создание условий для соотнесения “старого” и “нового” знания, написание отзыва о прочитанном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те синквейн по ключевому слову этого тек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ое, полез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, совершенствует, обуча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с выбором – настоящий челове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нилось ли ваше первоначальное представление о чт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напишите отзыв о прочитанном тексте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кв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4:00Z</dcterms:created>
  <dc:creator>Пользователь Windows</dc:creator>
  <dc:description/>
  <dc:language>en-US</dc:language>
  <cp:lastModifiedBy>Пользователь Windows</cp:lastModifiedBy>
  <dcterms:modified xsi:type="dcterms:W3CDTF">2011-10-11T10:14:00Z</dcterms:modified>
  <cp:revision>1</cp:revision>
  <dc:subject/>
  <dc:title/>
</cp:coreProperties>
</file>