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упление на педагогическом совете на тему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ессиональная компетентность преподава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мастеров производственного обучения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е творческого потенциала».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/>
        <w:t xml:space="preserve"> </w:t>
      </w:r>
      <w:r>
        <w:rPr>
          <w:rFonts w:cs="Arial" w:ascii="Arial" w:hAnsi="Arial"/>
        </w:rPr>
        <w:t>Профессиональная компетентность – качество, свойство или состояние специалиста, обеспечивающее вместе или в отдельности его физическое, психическое и духовное соответствие необходимости, потребности, требованиям определенной профессии, специальности, специализации, стандартам квалификации, занимаемой или исполняемой служебной должности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нятие компетентность, компетентностный подход в образовании получили широкое распространение с 1960-1970 гг. в западной, в конце 1980 гг. в отечественной литературе. Авторы Толкового словаря под редакцией Д.И. Ушакова объясняют компетентность как осведомленность, авторитетность, компетенция – «круг вопросов, явлений, в которых данное лицо обладает авторитетностью, познанием, опытом, круг полномочий»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есообразность введения  понятия профессиональная компетентность обусловлена широтой его содержания, интегративной характеристикой, объединяющей  такие понятия как профессионализм, квалификация, профессиональные способности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едагогической науке понятие профессиональная компетентность рассматривается как: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- совокупность знаний, умений определяющих результативность труда;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- объем навыков выполнения задачи;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- комбинация личностных качеств и свойств;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- комплекс знаний и профессионально значимых личностных качеств;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- единство теоретической и практической готовности к труду; способность осуществлять культуросообразные виды действий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мпетентносный подход выдвигает на первое место не информированность ученика, а умение разрешать проблемы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Компетенция мастера производственного обучения во многом зависит от наличия психолого-педагогических знаний, владения методикой обучения, умелого использования эффективных технологий, искусством передачи и трансформации опыта, от эффективной оценки своих сильных и слабых сторон, от способности совершенствовать личностные и профессиональные качества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рассмотрении компетенции мастера производственного обучения следует выделить, прежде всего, ведущий фактор. Это мотивация мастера производственного обучения к профессиональной деятельности: потребность в самоутверждении, в изучении запросов учащихся, отсутствие удовлетворенности результатами своего труда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ледующие факторы: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- деятельность мастера, направленная на развитие мыслительных функций учащихся, их интеллектуальных способностей;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- результаты деятельности, полученные мастером при освоении новых технологий, позволяющие приобретать профессиональные умения будущим специалистам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удно переоценить значение эмоционального контакта мастера производственного обучения с учащимися, так как это позволяет создать условия, при которых они не бездействуют на занятиях, а испытывают потребность в углубленном изучении предмета, самостоятельном поиске дополнительной информации, развитии своих творческих способностей, повышении качества знаний, усвоении приемов эффективной учебной деятельности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ритериями оценки эффективности освоения мастерами производственного обучения  новых педагогических технологий могут быть следующие: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- соответствие дидактических возможностей целям и задачам обучения;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- наличие эмоционального контакта с учащимися, личностно-ориентированный характер обучения и д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color w:val="444444"/>
        </w:rPr>
        <w:t xml:space="preserve"> </w:t>
      </w:r>
      <w:r>
        <w:rPr>
          <w:rFonts w:cs="Arial" w:ascii="Arial" w:hAnsi="Arial"/>
          <w:color w:val="000000"/>
        </w:rPr>
        <w:t>Развитие творческого потенциала обучаемых можно отнести к одной из наиболее актуальных задач педагогики. Л.С. Выготский формулировал эту задачу так: «Жизнь - это система творчества, постоянного напряжения и преодоления, постоянного комбинирования и создания новых форм поведения». Важной основа деятельности позволяет удовлетворять запросы конкретных учащихся, используя потенциал их возможнос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ыделены следующие формы деятельности: индивидуальное обучение по программам творческого педагогической задачей образовательной системы является поддержка и развитие интеллектуально-творческого потенциала учащихся, поскольку развитие и воспитание одаренных и талантливых учащихся решает насущную задачу формирования творческого потенциала общества, обеспечивает возможности интенсивного социального и научно-технического прогресса, дальнейшего развития культуры, всех областей производства и социальной жизни. Подготови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будущих рабочих и специалистов к развитию творческих способностей – это значит избежать трафаретности и ремесленничества в их будущей самостоятельной деятельности, способствовать развитию собственной креативности учащих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воевременное выявление и создание условий для стимулирования учащихся к различным видам деятельности, поддержка одаренных учащихся являются важнейшей задачей. Чёткая и продуманная организация образовательного процесса оказывает на учащихся существенное воспитательное влияние, способствует формированию творческого потенциала будущих рабочих и специалист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ограммы урочной и внеучебной работы отличаются высоким уровнем насыщенности содержания, изучением широких тем, межпредметной деятельностью, качественным уровнем задач, позволяющих развивать творческое, критическое и логическое мышление.</w:t>
      </w:r>
    </w:p>
    <w:p>
      <w:pPr>
        <w:pStyle w:val="Normal"/>
        <w:shd w:fill="FFFFFF" w:val="clear"/>
        <w:ind w:left="-90"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Формы развития учащихся строятся на основе индивидуализации и дифференциации образовательного процесса:</w:t>
      </w:r>
    </w:p>
    <w:p>
      <w:pPr>
        <w:pStyle w:val="Normal"/>
        <w:numPr>
          <w:ilvl w:val="0"/>
          <w:numId w:val="1"/>
        </w:numPr>
        <w:shd w:fill="FFFFFF" w:val="clear"/>
        <w:ind w:left="270" w:firstLine="360"/>
        <w:jc w:val="both"/>
        <w:rPr/>
      </w:pPr>
      <w:r>
        <w:rPr>
          <w:rFonts w:cs="Arial" w:ascii="Arial" w:hAnsi="Arial"/>
          <w:color w:val="000000"/>
        </w:rPr>
        <w:t>индивидуально - личностное развитие;</w:t>
      </w:r>
    </w:p>
    <w:p>
      <w:pPr>
        <w:pStyle w:val="Normal"/>
        <w:numPr>
          <w:ilvl w:val="0"/>
          <w:numId w:val="1"/>
        </w:numPr>
        <w:shd w:fill="FFFFFF" w:val="clear"/>
        <w:ind w:left="27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творческих конкурсов, фестивалей, олимпиад;</w:t>
      </w:r>
    </w:p>
    <w:p>
      <w:pPr>
        <w:pStyle w:val="Normal"/>
        <w:numPr>
          <w:ilvl w:val="0"/>
          <w:numId w:val="1"/>
        </w:numPr>
        <w:shd w:fill="FFFFFF" w:val="clear"/>
        <w:ind w:left="27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но-практические конференции и семинар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Важным условием развития творческих способностей является содержание программного материала, демонстрирующего различные аспекты человеческой индивидуальности. В образовательный процесс включены диалогические, дискуссионные формы работы, содействующие раскрытию индивидуальности, формированию профессиональных навыков личности, расширению арсенала мыслительной техники, богатству эмоционально-чувствительного мира. 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реди них:</w:t>
      </w:r>
    </w:p>
    <w:p>
      <w:pPr>
        <w:pStyle w:val="Normal"/>
        <w:numPr>
          <w:ilvl w:val="0"/>
          <w:numId w:val="2"/>
        </w:numPr>
        <w:shd w:fill="FFFFFF" w:val="clear"/>
        <w:ind w:left="27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овая дискуссия;</w:t>
      </w:r>
    </w:p>
    <w:p>
      <w:pPr>
        <w:pStyle w:val="Normal"/>
        <w:numPr>
          <w:ilvl w:val="0"/>
          <w:numId w:val="2"/>
        </w:numPr>
        <w:shd w:fill="FFFFFF" w:val="clear"/>
        <w:ind w:left="27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ум;</w:t>
      </w:r>
    </w:p>
    <w:p>
      <w:pPr>
        <w:pStyle w:val="Normal"/>
        <w:numPr>
          <w:ilvl w:val="0"/>
          <w:numId w:val="2"/>
        </w:numPr>
        <w:shd w:fill="FFFFFF" w:val="clear"/>
        <w:ind w:left="27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овая беседа;</w:t>
      </w:r>
    </w:p>
    <w:p>
      <w:pPr>
        <w:pStyle w:val="Normal"/>
        <w:numPr>
          <w:ilvl w:val="0"/>
          <w:numId w:val="2"/>
        </w:numPr>
        <w:shd w:fill="FFFFFF" w:val="clear"/>
        <w:ind w:left="270" w:firstLine="360"/>
        <w:jc w:val="both"/>
        <w:rPr/>
      </w:pPr>
      <w:r>
        <w:rPr>
          <w:rFonts w:cs="Arial" w:ascii="Arial" w:hAnsi="Arial"/>
          <w:color w:val="000000"/>
        </w:rPr>
        <w:t>турниры; аукцион ид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оей работе я использую все возможные средства для того, чтобы увлечь ребят профессией. Хорошим подспорьем в этом являются тесты с техническим программным содержанием. Ребята с интересом решают поставленные ситуации, отвечают на заданные вопрос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огда задания бывают групповыми, когда несколько студентов должны прийти к кому-то решению. Интересно наблюдать, как они включаются в работу, как выявляется лидер, как в споре находится нужный вариант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прохождением  практики группе студентов дается задание: изготовить макет детали автомобиля. В ходе выполнения работы решается сразу несколько педагогических задач: вырабатываются навыки коллективного труда, прикладного мастерства, развивается логическое мышление, творческая деятельность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оей практике был студент Рахматулин Альберт. В начале обучения это был пассивный студент, не проявляющий никакого интереса к обучению, но после нескольких занятий производственного обучения  Альберт изменил отношение к предмету, он стал задавать вопросы, готовиться к занятиям, читать дополнительную литературу. Я старалась помочь ему в выборе нужной литературы, разъясняла трудные для него вопрос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концу обучения он стал целенаправленным молодым человеком, чётко определившимся  в выборе профессии. Сейчас  Альберт работает на станции технического обслуживания и мечтает открыть свое дел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деятельность мастера, я считаю, должна строиться на том, чтобы, используя весь арсенал педагогического мастерства, вселить в души студентов любовь к выбранной профе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4:00Z</dcterms:created>
  <dc:creator>WiZaRd</dc:creator>
  <dc:description/>
  <cp:keywords/>
  <dc:language>en-US</dc:language>
  <cp:lastModifiedBy>WiZaRd</cp:lastModifiedBy>
  <dcterms:modified xsi:type="dcterms:W3CDTF">2012-11-10T04:51:00Z</dcterms:modified>
  <cp:revision>9</cp:revision>
  <dc:subject/>
  <dc:title>Профессиональная компетентность преподавателей и мастеров </dc:title>
</cp:coreProperties>
</file>