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ред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лабораторных работ, опытов, наблюдений и отчё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 темам элективного курса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У «Куяшская СОШ» 2008-2009 уч.г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Р.В.Султан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92"/>
        <w:gridCol w:w="1080"/>
        <w:gridCol w:w="3600"/>
        <w:gridCol w:w="3420"/>
        <w:gridCol w:w="324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курса, содержание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спериментальные работы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язате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риатив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дивидуально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. Введение(1 час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элективным курсом, постановка целей и задач. Применить «эффект актуальности» 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. Время реакции человека и факторы, которые на него влияют (5 часов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падение тел. Рефлекс. Время реа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№1 «Измерение времени реак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пыт в дом.условия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ронтальной лабораторной работы №1 «</w:t>
            </w:r>
            <w:r>
              <w:rPr>
                <w:sz w:val="22"/>
                <w:szCs w:val="22"/>
              </w:rPr>
              <w:t>Измерение времени реак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й способ измерения t</w:t>
            </w:r>
            <w:r>
              <w:rPr>
                <w:sz w:val="22"/>
                <w:szCs w:val="22"/>
                <w:vertAlign w:val="subscript"/>
              </w:rPr>
              <w:t xml:space="preserve">р </w:t>
            </w:r>
            <w:r>
              <w:rPr>
                <w:sz w:val="22"/>
                <w:szCs w:val="22"/>
              </w:rPr>
              <w:t>каждого уче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обовать усовершенствовать экспериментальную проверку другими способами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способ статистической обработки данных (определение погрешностей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: «Факто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ияющие на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 xml:space="preserve">р </w:t>
            </w:r>
            <w:r>
              <w:rPr>
                <w:sz w:val="22"/>
                <w:szCs w:val="22"/>
              </w:rPr>
              <w:t>испытуемо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 по заданной це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своего пути  иссле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коммуникации внутри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оздание рабочей гипотезы, объясняющей результаты измерений, подтверждающие достоверность экспериментами и научной информацией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ренция-диспу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интерпретация результатов исследования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. Что такое артериальное давление? (5 часов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ообращение. Схема сердечно- сосудистой системы. Артериальное дав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учебника биологии поиск данной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№2 «Измерить пуль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 о значении артериального давления в жизни челове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больни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информация медика об артериальном давл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стройства, действия и назначения тономе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измерять своё артдавление. Составить отчёт по экскурс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ательская работа «Факторы, влияющие на артдавл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 по заданной цели.</w:t>
            </w:r>
            <w:r>
              <w:rPr>
                <w:sz w:val="20"/>
                <w:szCs w:val="20"/>
              </w:rPr>
              <w:t xml:space="preserve"> Создание рабочей гипотезы, объясняющей изменение давления под влиянием того или иного фактора. подтверждающие достоверность экспериментами и научной информаци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своего пути  иссле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ультатов измерений в виде графиков и таблиц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ов (презентац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группа делает сообщение о результатах эксперимента и об их интерпрет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. Определение объёма кратковременной памяти (4 часа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памя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№3 «Исследование объёма кратковременной памя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тест №28, или №29 (источ №4 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полученных данны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зговой штурм»: Исследование памя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бработ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тесты на пам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тест №35, №25- источ № 4 ; «Найди 10 отличий»- источ №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ультатов измерений в виде графиков и таблиц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ференция-диспут «Сопоставление результа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границ возможностей экспериментального метода исследования памя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азательность суждений 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. «Познай самого себя» (“</w:t>
            </w:r>
            <w:r>
              <w:rPr>
                <w:b/>
                <w:sz w:val="32"/>
                <w:szCs w:val="32"/>
                <w:lang w:val="en-US"/>
              </w:rPr>
              <w:t>Nosce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te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ipsum</w:t>
            </w:r>
            <w:r>
              <w:rPr>
                <w:b/>
                <w:sz w:val="32"/>
                <w:szCs w:val="32"/>
              </w:rPr>
              <w:t>”. Сократ) ( 3 часа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бъёма и площади поверхности  своего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 №3  -стр68,6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полученных результат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ханической работы и мощности при различных нагруз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 в спортза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материал по физик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 №3  -стр72,7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. Обобщение курса (2 часа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«Осознания границ возможностей экспериментального мет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учащихся перед аудиторие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всего 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размышление «Естественно-научная исследовательская деятельность, построенная на материале биологии, физики, хим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ый выбор естественнонаучного профиля обучен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уемая литератур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ебные программы предметно- ориентированных элективных курсов предпрофильной подготовки учащихся основной школы. Химия.- Москва-Челябинск, 2003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.Г.Ковтунович. Домашний эксперимент по физике.7- 11 классы-М: ВЛАДОС, 2007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Г.Ш.Гоциридзе. Практические и лабораторные работы по физике. 7- 11 классы-М: «Классик Стиль», 2002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ридман Л.М. и др. Изучение личности учащегося и ученических коллективов: Кн.для учителя М: Просвещение, 1988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верев И.Д.Книга для чтения по анатомии, физиологии и гигиене человека: Пособие для учащихся- М: Просвещение, 1998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тский ежемесячный журнал «Миша»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21:00Z</dcterms:created>
  <dc:creator>01</dc:creator>
  <dc:description/>
  <cp:keywords/>
  <dc:language>en-US</dc:language>
  <cp:lastModifiedBy>01</cp:lastModifiedBy>
  <dcterms:modified xsi:type="dcterms:W3CDTF">2008-09-15T16:26:00Z</dcterms:modified>
  <cp:revision>10</cp:revision>
  <dc:subject/>
  <dc:title>Распределение</dc:title>
</cp:coreProperties>
</file>