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Программа предназначена для учащихся 9 класса, выбирающих дальнейший профиль обучения в старшей школе. Цель данного элективного курса- создание ориентационной и мотивационной основы для осознанного выбора естественнонаучного профиля обучения. Достичь этого предлагается путём  знакомства девятиклассников с особенностями естественнонаучной исследовательской деятельности на материале достаточно простых и увлекательных задач междисциплинарного содержания. Программа включает в себя серию из пяти учебных исследовательских  задач, в основном построенных на материале биологии, физики, химии и методические рекомендации для учителей. При этом, поскольку задачи имеют междисциплинарный характер, в процессе подготовки и проведения занятий возможна (и желательна) тесная кооперация учителей-предметников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Главное содержание курса- естественнонаучная исследовательская деятельность</w:t>
      </w:r>
      <w:r>
        <w:rPr/>
        <w:t xml:space="preserve">. Она включает в себя такие </w:t>
      </w:r>
      <w:r>
        <w:rPr>
          <w:b/>
          <w:i/>
        </w:rPr>
        <w:t xml:space="preserve">элементы, как наблюдение, измерение, выдвижение гипотез, построение объясняющих моделей, экспериментирование, математическая обработка данных, анализ информационных источников, а также предполагает использование коммуникативных умений </w:t>
      </w:r>
      <w:r>
        <w:rPr/>
        <w:t>(сотрудничество при работе в группе, культуру ведения дискуссии, презентации результатов</w:t>
      </w:r>
      <w:r>
        <w:rPr>
          <w:b/>
          <w:i/>
        </w:rPr>
        <w:t>)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Другая </w:t>
      </w:r>
      <w:r>
        <w:rPr>
          <w:b/>
        </w:rPr>
        <w:t xml:space="preserve">важная особенность курса- его интегративность, междисциплинарный характер задач. </w:t>
      </w:r>
      <w:r>
        <w:rPr/>
        <w:t>Это сделано для того, чтобы, с одной стороны, показать учащимся универсальный характер естественнонаучной деятельности, а с другой, способствовать устранению психологических барьеров, мешающих школьникам, а потом взрослым людям видеть общее в разных областях знания, безбоязненно осваивать новые сферы деятельности.</w:t>
      </w:r>
    </w:p>
    <w:p>
      <w:pPr>
        <w:pStyle w:val="Normal"/>
        <w:rPr/>
      </w:pPr>
      <w:r>
        <w:rPr/>
        <w:tab/>
        <w:t>Содержание программы определялось следующими требованиями и ограничениями:</w:t>
      </w:r>
    </w:p>
    <w:p>
      <w:pPr>
        <w:pStyle w:val="Normal"/>
        <w:numPr>
          <w:ilvl w:val="0"/>
          <w:numId w:val="2"/>
        </w:numPr>
        <w:rPr/>
      </w:pPr>
      <w:r>
        <w:rPr/>
        <w:t>Входящие в неё исследовательские задачи должны  допускать разный уровень выполнения, иметь ясную и интересную постановку, которая сама мотивировала бы ребят к исследованию;</w:t>
      </w:r>
    </w:p>
    <w:p>
      <w:pPr>
        <w:pStyle w:val="Normal"/>
        <w:numPr>
          <w:ilvl w:val="0"/>
          <w:numId w:val="2"/>
        </w:numPr>
        <w:rPr/>
      </w:pPr>
      <w:r>
        <w:rPr/>
        <w:t>Задачи не должны требовать дорогостоящего или сложного оборудования; желательно, чтобы оно входило в обычные лабораторные комплекты школьных естественнонаучных кабинетов или могло бы быть быстро изготовлено из подручн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сть задач должна подчиняться определённой логике, основанной, главным образом, на постепенном усложнении исследовательских действий от задачи к задаче и учитывающей содержание программ систематических естественнонаучных курсов и математики;</w:t>
      </w:r>
    </w:p>
    <w:p>
      <w:pPr>
        <w:pStyle w:val="Normal"/>
        <w:numPr>
          <w:ilvl w:val="0"/>
          <w:numId w:val="2"/>
        </w:numPr>
        <w:rPr/>
      </w:pPr>
      <w:r>
        <w:rPr/>
        <w:t>Сценарий учебных занятий по выполнению исследовательских задач должен обязательно включать такие формы коммуникативной деятельности, как работа в группе, участие в дискуссии, презентация полученных результатов.</w:t>
      </w:r>
    </w:p>
    <w:p>
      <w:pPr>
        <w:pStyle w:val="Normal"/>
        <w:rPr/>
      </w:pPr>
      <w:r>
        <w:rPr/>
        <w:tab/>
        <w:t>Поскольку программа состоит исключительно из  исследовательских задач, то в ней практически отсутствует лекционная форма занятий. Её аналогом лишь, в какой-то мере можно считать информационно-инструктивную часть, в ходе которой учитель в сжатой форме представляют необходимые сведения об изучаемом явлении, вместе с учениками формулируют задачу, дают информационные ссылки, которые могут понадобиться ученикам в процессе работы над ней. В основных чертах все учебные занятия курса могут выстраиваться в соответствии со следующей схемой организации учеб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96545</wp:posOffset>
                </wp:positionV>
                <wp:extent cx="274256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3.6pt;margin-top:23.35pt;width:215.9pt;height:12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639445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мон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пы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4pt;height:72pt;mso-wrap-distance-left:9.05pt;mso-wrap-distance-right:9.05pt;mso-wrap-distance-top:0pt;mso-wrap-distance-bottom:0pt;margin-top:50.3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мон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п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0</wp:posOffset>
                </wp:positionH>
                <wp:positionV relativeFrom="paragraph">
                  <wp:posOffset>-342900</wp:posOffset>
                </wp:positionV>
                <wp:extent cx="0" cy="5715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-27pt" to="197pt,17.95pt" stroked="t" o:allowincell="f" style="position:absolute">
                <v:stroke color="purpl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224155</wp:posOffset>
                </wp:positionV>
                <wp:extent cx="21805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Информационно-  инструктив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1.7pt;height:72.7pt;mso-wrap-distance-left:9.05pt;mso-wrap-distance-right:9.05pt;mso-wrap-distance-top:0pt;mso-wrap-distance-bottom:0pt;margin-top:17.6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Информационно-  инструктив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8680</wp:posOffset>
                </wp:positionH>
                <wp:positionV relativeFrom="paragraph">
                  <wp:posOffset>624205</wp:posOffset>
                </wp:positionV>
                <wp:extent cx="17145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68.4pt;margin-top:49.15pt;width:134.95pt;height:89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2110105</wp:posOffset>
                </wp:positionV>
                <wp:extent cx="3086100" cy="11430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93.6pt;margin-top:166.15pt;width:242.95pt;height:89.95pt;mso-wrap-style:none;v-text-anchor:middle" type="_x0000_t1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1844040</wp:posOffset>
                </wp:positionV>
                <wp:extent cx="1600200" cy="2171700"/>
                <wp:effectExtent l="23495" t="171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45.2pt" to="102.55pt,316.15pt" stroked="t" o:allowincell="f" style="position:absolute">
                <v:stroke color="#3399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1995805</wp:posOffset>
                </wp:positionV>
                <wp:extent cx="1600200" cy="2171700"/>
                <wp:effectExtent l="0" t="17145" r="234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57.15pt" to="426.55pt,328.1pt" stroked="t" o:allowincell="f" style="position:absolute;flip:x">
                <v:stroke color="#3399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02985" cy="23475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2347560"/>
                          <a:chOff x="0" y="0"/>
                          <a:chExt cx="6103080" cy="234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080" cy="23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1204560"/>
                            <a:ext cx="1712520" cy="1141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4320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204560"/>
                            <a:ext cx="171396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080" y="1660680"/>
                            <a:ext cx="913680" cy="631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13760"/>
                            <a:ext cx="9136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228600"/>
                            <a:ext cx="343080" cy="9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42360"/>
                            <a:ext cx="228600" cy="80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3760"/>
                            <a:ext cx="79956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685080"/>
                            <a:ext cx="182880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760" y="96660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184.85pt" coordorigin="0,0" coordsize="9611,3697">
                <v:rect id="shape_0" stroked="f" o:allowincell="f" style="position:absolute;left:0;top:0;width:9610;height:3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1332;top:1897;width:2696;height:1796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f" o:allowincell="f" style="position:absolute;left:1870;top:2255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oval id="shape_0" fillcolor="aqua" stroked="t" o:allowincell="f" style="position:absolute;left:4031;top:1897;width:2698;height:179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shape id="shape_0" fillcolor="aqua" stroked="f" o:allowincell="f" style="position:absolute;left:4750;top:2615;width:1438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line id="shape_0" from="1151,179" to="2589,143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31,360" to="3670,189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31,539" to="5290,181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31,179" to="7089,143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aqua" stroked="t" o:allowincell="f" style="position:absolute;left:6731;top:1079;width:2879;height:179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shape id="shape_0" fillcolor="aqua" stroked="f" o:allowincell="f" style="position:absolute;left:7450;top:1522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967105</wp:posOffset>
                </wp:positionV>
                <wp:extent cx="9144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2pt;height:45pt;mso-wrap-distance-left:9.05pt;mso-wrap-distance-right:9.05pt;mso-wrap-distance-top:0pt;mso-wrap-distance-bottom:0pt;margin-top:76.1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2453005</wp:posOffset>
                </wp:positionV>
                <wp:extent cx="28575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бота в групп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5pt;height:36pt;mso-wrap-distance-left:9.05pt;mso-wrap-distance-right:9.05pt;mso-wrap-distance-top:0pt;mso-wrap-distance-bottom:0pt;margin-top:193.1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абота в 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38430</wp:posOffset>
                </wp:positionV>
                <wp:extent cx="342900" cy="669290"/>
                <wp:effectExtent l="26035" t="133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9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9pt" to="174.55pt,63.55pt" stroked="t" o:allowincell="f" style="position:absolute">
                <v:stroke color="#3399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7620</wp:posOffset>
                </wp:positionV>
                <wp:extent cx="342900" cy="800100"/>
                <wp:effectExtent l="11430" t="11430" r="266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6pt" to="273.55pt,63.55pt" stroked="t" o:allowincell="f" style="position:absolute;flip:x">
                <v:stroke color="#3399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107315</wp:posOffset>
                </wp:positionV>
                <wp:extent cx="3199765" cy="1600200"/>
                <wp:effectExtent l="31750" t="9525" r="3111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600200"/>
                        </a:xfrm>
                        <a:custGeom>
                          <a:avLst/>
                          <a:gdLst>
                            <a:gd name="textAreaLeft" fmla="*/ 414000 w 1814040"/>
                            <a:gd name="textAreaRight" fmla="*/ 1400040 w 181404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aqua" stroked="t" o:allowincell="f" style="position:absolute;margin-left:75.3pt;margin-top:8.45pt;width:251.9pt;height:125.95pt;mso-wrap-style:none;v-text-anchor:middle" type="_x0000_t60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38735</wp:posOffset>
                </wp:positionV>
                <wp:extent cx="2056765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715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Презен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61.95pt;height:45pt;mso-wrap-distance-left:9.05pt;mso-wrap-distance-right:9.05pt;mso-wrap-distance-top:0pt;mso-wrap-distance-bottom:0pt;margin-top:3.05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80"/>
                          <w:sz w:val="40"/>
                          <w:szCs w:val="40"/>
                        </w:rPr>
                        <w:t>През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то же время организационная структура занятий, разумеется, может быть и другой. Над некоторыми задачами, ребятам  будет удобней работать индивидуально или в парах, а публичная презентация результатов (конференция) может быть заменена отчётом группы непосредственно перед педагогом.</w:t>
      </w:r>
    </w:p>
    <w:p>
      <w:pPr>
        <w:pStyle w:val="Normal"/>
        <w:rPr/>
      </w:pPr>
      <w:r>
        <w:rPr/>
        <w:tab/>
        <w:t>В результате изучения курса, помимо формирования собственной позиции относительно выбора профиля, ученики смогут (на определённом уровне) освоить следующие умения:</w:t>
      </w:r>
    </w:p>
    <w:p>
      <w:pPr>
        <w:pStyle w:val="Normal"/>
        <w:numPr>
          <w:ilvl w:val="0"/>
          <w:numId w:val="4"/>
        </w:numPr>
        <w:rPr/>
      </w:pPr>
      <w:r>
        <w:rPr/>
        <w:t>Строить план исследования;</w:t>
      </w:r>
    </w:p>
    <w:p>
      <w:pPr>
        <w:pStyle w:val="Normal"/>
        <w:numPr>
          <w:ilvl w:val="0"/>
          <w:numId w:val="4"/>
        </w:numPr>
        <w:rPr/>
      </w:pPr>
      <w:r>
        <w:rPr/>
        <w:t>Фиксировать эмпирические данные (с учётом погрешностей) в виде графика и таблицы;</w:t>
      </w:r>
    </w:p>
    <w:p>
      <w:pPr>
        <w:pStyle w:val="Normal"/>
        <w:numPr>
          <w:ilvl w:val="0"/>
          <w:numId w:val="4"/>
        </w:numPr>
        <w:rPr/>
      </w:pPr>
      <w:r>
        <w:rPr/>
        <w:t>Описывать механизм явления с опорой на его рабочую модель;</w:t>
      </w:r>
    </w:p>
    <w:p>
      <w:pPr>
        <w:pStyle w:val="Normal"/>
        <w:numPr>
          <w:ilvl w:val="0"/>
          <w:numId w:val="4"/>
        </w:numPr>
        <w:rPr/>
      </w:pPr>
      <w:r>
        <w:rPr/>
        <w:t>Предлагать и проводить эксперименты (наблюдения), позволяющие выявить новые характеристики явления, проверить и скорректировать его рабочую модель;</w:t>
      </w:r>
    </w:p>
    <w:p>
      <w:pPr>
        <w:pStyle w:val="Normal"/>
        <w:numPr>
          <w:ilvl w:val="0"/>
          <w:numId w:val="4"/>
        </w:numPr>
        <w:rPr/>
      </w:pPr>
      <w:r>
        <w:rPr/>
        <w:t>Сотрудничать с товарищами, работая в исследовательской группе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ять результаты работы в форме короткого сообщения с использованием  визуальных средств демонстрации (графиков, диаграмм, рисунк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 Black" w:hAnsi="Arial Black" w:cs="Tahoma"/>
          <w:sz w:val="48"/>
          <w:szCs w:val="48"/>
        </w:rPr>
      </w:pPr>
      <w:r>
        <w:rPr>
          <w:rFonts w:cs="Tahoma" w:ascii="Arial Black" w:hAnsi="Arial Black"/>
          <w:sz w:val="48"/>
          <w:szCs w:val="48"/>
        </w:rPr>
        <w:t>Тематическое планирование</w:t>
      </w:r>
    </w:p>
    <w:p>
      <w:pPr>
        <w:pStyle w:val="Normal"/>
        <w:rPr>
          <w:rFonts w:ascii="Arial Black" w:hAnsi="Arial Black" w:cs="Tahoma"/>
          <w:sz w:val="48"/>
          <w:szCs w:val="48"/>
        </w:rPr>
      </w:pPr>
      <w:r>
        <w:rPr>
          <w:rFonts w:cs="Tahoma" w:ascii="Arial Black" w:hAnsi="Arial Black"/>
          <w:sz w:val="48"/>
          <w:szCs w:val="4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78"/>
        <w:gridCol w:w="3097"/>
        <w:gridCol w:w="294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урок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Тема, содержание кур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роки про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учебного материа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орма проведения курс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дение в кур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а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екция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релаксации человека и факторы, которые на него влияю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ча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людения, эксперимент, гипотезы, презентации, итоговая конференц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такое артериальное давление?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ча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я в поликлинику, работа в группах, итоговый семина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объёма кратковременной памя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час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общения (рефераты),  работа в группах, опыты, защита рефератов.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Познай самого себя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час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общение кур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час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зентация, сочинение размышлени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стимулирования экспериментально-исследовательской деятельности учащихся, их связь с уровнями развития познавательного интереса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40"/>
      </w:tblGrid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 стимулов и их содержание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наки развития познавательного интереса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этап стимулирования- развитие познавательного интереса- уровень понима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ая направлен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визна подачи материала, эффект занимательности;</w:t>
            </w:r>
          </w:p>
          <w:p>
            <w:pPr>
              <w:pStyle w:val="Normal"/>
              <w:rPr/>
            </w:pPr>
            <w:r>
              <w:rPr/>
              <w:t>2. Ознакомление с методами научного п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получении знаний научных фактов; знакомство со знаниями о методах научного поз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ов научного познания и их структуры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направлен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Использование различных приборов и моделей (физики, химии, биологии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Нацеливание на изготовление простейших приборов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Совершенствование имеющихся приборов и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ие желания самим проверить явление, закон, теорию;</w:t>
            </w:r>
          </w:p>
          <w:p>
            <w:pPr>
              <w:pStyle w:val="Normal"/>
              <w:rPr/>
            </w:pPr>
            <w:r>
              <w:rPr/>
              <w:t xml:space="preserve">Постоянное стимулирование интерес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тейших измерений. Накопление материалов, различных информаций в печатном виде, электронном, приборов и тд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направлен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е исследо-вательские задачи мотивировала бы уч-хся к исследованию;</w:t>
            </w:r>
          </w:p>
          <w:p>
            <w:pPr>
              <w:pStyle w:val="Normal"/>
              <w:rPr/>
            </w:pPr>
            <w:r>
              <w:rPr/>
              <w:t>Работа в группах, участие в дискуссии- форма коммуникативной деятельности;</w:t>
            </w:r>
          </w:p>
          <w:p>
            <w:pPr>
              <w:pStyle w:val="Normal"/>
              <w:rPr/>
            </w:pPr>
            <w:r>
              <w:rPr/>
              <w:t>Оформление тетрадей для опытов, наблюдений и экскурсий для систематизации результатов исслед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стремятся правильно организовать свою деятельность по экспериментированию, исследованию, экономить своё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ют тетради для экспериментирования, составляют планы; проводят поисковую работу по данной задач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ая направлен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е слово учителя- ораторское искусство.</w:t>
            </w:r>
          </w:p>
          <w:p>
            <w:pPr>
              <w:pStyle w:val="Normal"/>
              <w:jc w:val="center"/>
              <w:rPr/>
            </w:pPr>
            <w:r>
              <w:rPr/>
              <w:t>Эвристическая беседа учитель- ученик, ученик- ученик.</w:t>
            </w:r>
          </w:p>
          <w:p>
            <w:pPr>
              <w:pStyle w:val="Normal"/>
              <w:jc w:val="center"/>
              <w:rPr/>
            </w:pPr>
            <w:r>
              <w:rPr/>
              <w:t>Культура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проявления заинтересованности: жесты, мимика, восклицания;</w:t>
            </w:r>
          </w:p>
          <w:p>
            <w:pPr>
              <w:pStyle w:val="Normal"/>
              <w:rPr/>
            </w:pPr>
            <w:r>
              <w:rPr/>
              <w:t>Эффектные опыты;</w:t>
            </w:r>
          </w:p>
          <w:p>
            <w:pPr>
              <w:pStyle w:val="Normal"/>
              <w:rPr/>
            </w:pPr>
            <w:r>
              <w:rPr/>
              <w:t>Интересные 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сказывать свои идеи, быть инициативным в выполнении исследований, выступать на публике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этап /исследовательско - познавательный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ая направленность</w:t>
            </w:r>
          </w:p>
        </w:tc>
      </w:tr>
      <w:tr>
        <w:trPr>
          <w:trHeight w:val="10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ых ситуаций при формулировке заданий;</w:t>
            </w:r>
          </w:p>
          <w:p>
            <w:pPr>
              <w:pStyle w:val="Normal"/>
              <w:rPr/>
            </w:pPr>
            <w:r>
              <w:rPr/>
              <w:t>Использование частично- поискового и поискового методов при разработке содержан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ся исследовательской деятельностью как экспериментального, так и теоретического характера; в соответствии со структурой происходит воспроизведение и осмысление готового знания и научного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роводит опыты, наблюдения и лабораторные работы, применяя методы научного познания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направлен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актической значимости выполнения задания;</w:t>
            </w:r>
          </w:p>
          <w:p>
            <w:pPr>
              <w:pStyle w:val="Normal"/>
              <w:rPr/>
            </w:pPr>
            <w:r>
              <w:rPr/>
              <w:t>Чередование и возможность выбора видов деятельности.</w:t>
            </w:r>
          </w:p>
          <w:p>
            <w:pPr>
              <w:pStyle w:val="Normal"/>
              <w:rPr/>
            </w:pPr>
            <w:r>
              <w:rPr/>
              <w:t>Выступление с отчётами о работе перед учениками, учителями и род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в деятельности по применению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опытов, составление психологических тестов, презентаций;</w:t>
            </w:r>
          </w:p>
          <w:p>
            <w:pPr>
              <w:pStyle w:val="Normal"/>
              <w:rPr/>
            </w:pPr>
            <w:r>
              <w:rPr/>
              <w:t>Защита выполненных исследований, написание рефератов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ая направлен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егулирования объёма обязательной, вариативной и индивидуальной части заданий.</w:t>
            </w:r>
          </w:p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и формируют группы для выполнения групповых заданий и руководителя группы; умеют самостоятельно находить информацию из различных источников (включая Интернет), консультироваться с учителями- предметни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а работа группы на постоянной основе. Подбор инструментов и материалов для исследования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ая направлен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поддержка учителя и учащихся;</w:t>
            </w:r>
          </w:p>
          <w:p>
            <w:pPr>
              <w:pStyle w:val="Normal"/>
              <w:rPr/>
            </w:pPr>
            <w:r>
              <w:rPr/>
              <w:t>Эмоциональный тонус в общении;</w:t>
            </w:r>
          </w:p>
          <w:p>
            <w:pPr>
              <w:pStyle w:val="Normal"/>
              <w:rPr/>
            </w:pPr>
            <w:r>
              <w:rPr/>
              <w:t>Эвристический эффект красоты.</w:t>
            </w:r>
          </w:p>
          <w:p>
            <w:pPr>
              <w:pStyle w:val="Normal"/>
              <w:rPr/>
            </w:pPr>
            <w:r>
              <w:rPr/>
              <w:t>Психологический климат в коллективе, атмосфера поиска и твор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ся  в мобилизации психических процессов: внимания, ощущений, восприятия, и представ-ления, памяти, мышления и воображения, волевого усилия, твор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эмоциональной удовлетворенности, радости. Помощь и поддержка товарищей и учител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1:00Z</dcterms:created>
  <dc:creator>01</dc:creator>
  <dc:description/>
  <cp:keywords/>
  <dc:language>en-US</dc:language>
  <cp:lastModifiedBy>01</cp:lastModifiedBy>
  <dcterms:modified xsi:type="dcterms:W3CDTF">2008-09-15T16:31:00Z</dcterms:modified>
  <cp:revision>30</cp:revision>
  <dc:subject/>
  <dc:title>Пояснительная записка</dc:title>
</cp:coreProperties>
</file>