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1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ря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таллические св-ва а)усиливаются; б)ослабевают; в)не изменяются; г)изменяются периодичес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изменяются хим.св-ва  х/э в главных подгруппах ПСХЭ при движении сверху вниз? а)металлические св-ва усиливаются; б)металлические св-ва ослабевают; в)св-ва не изменяются;  г) св-ва изменяются периодичес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изменяются хим. св-ва х/э в ПСХЭ при движении справа налево? а)металлические св-ва усиливаются; б)металлические св-ва ослабевают; в)св-ва не изменяются;  г) св-ва изменяются периодичес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иболее ярковыраженные неметаллические св-ва проявляет:  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иболее ярковыраженные металлические св-ва проявляет:  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еметаллические св-ва в ряду х/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а)не изменяются;  б)усиливаются; в)ослабевают;  г)изменяются периодичес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иболее ярко выражены неметаллические св-ва у простого вещ-ва, образованного атомами, которые имеют строение электронной оболочки  а)2,8,4;  б)2,8,5;  в)2,8,6   г)2,8,7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му х/э соответствует электронная формул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пишите хим. «адрес»для фосфора и кислород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становите соответствие между атомным весом (массовым числом) х/э и числом нейтронов в ядре атома этого х/э:</w:t>
            </w:r>
          </w:p>
          <w:tbl>
            <w:tblPr>
              <w:tblW w:w="4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6"/>
              <w:gridCol w:w="1048"/>
              <w:gridCol w:w="65"/>
              <w:gridCol w:w="984"/>
              <w:gridCol w:w="1049"/>
            </w:tblGrid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1)56</w:t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10</w:t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2) 19 </w:t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16</w:t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3) 31</w:t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30</w:t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4) 24</w:t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14</w:t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12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2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ря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аллические св-ва а)усиливаются; б)ослабевают; в)не изменяются; г)изменяются периодичес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 изменяются хим.св-ва  х/э в главных подгруппах ПСХЭ при дви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у вверх? а)металлические св-ва усиливаются; б)металлические св-ва ослабевают; в)св-ва не изменяются;  г) св-ва изменяются периодичес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изменяются хим. св-ва х/э в ПСХЭ при движении слева направо? а)металлические св-ва усиливаются; б)металлические св-ва ослабевают; в)св-ва не изменяются;  г) св-ва изменяются периодичес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иболее ярковыраженные металлические св-ва проявляет:  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иболее ярковыраженные неметаллические св-ва проявляет:  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еметаллические св-ва в ряду х/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B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а)не изменяются;  б)усиливаются; в)ослабевают;  г)изменяются периодичес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иболее ярко выражены металлические св-ва у простого вещ-ва, образованного атомами, которые имеют строение электронной оболочки  а)2,1;  б)2,8,1;  в)2,8,8,1   г)2,8,2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му х/э соответствует электронная формул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пишите хим. «адрес»для кремния и  фтор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становите соответствие х/э и числом протонов</w:t>
            </w:r>
            <w:r>
              <w:rPr/>
              <w:t xml:space="preserve"> в ядре атома этого х/э:</w:t>
            </w:r>
          </w:p>
          <w:tbl>
            <w:tblPr>
              <w:tblW w:w="4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6"/>
              <w:gridCol w:w="1048"/>
              <w:gridCol w:w="65"/>
              <w:gridCol w:w="984"/>
              <w:gridCol w:w="1049"/>
            </w:tblGrid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>Be</w:t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26</w:t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2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4</w:t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>Fe</w:t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13</w:t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4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>Al</w:t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17</w:t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24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284" w:top="3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tbl>
      <w:tblPr>
        <w:tblW w:w="7466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07"/>
        <w:gridCol w:w="567"/>
        <w:gridCol w:w="567"/>
        <w:gridCol w:w="567"/>
        <w:gridCol w:w="709"/>
        <w:gridCol w:w="709"/>
        <w:gridCol w:w="567"/>
        <w:gridCol w:w="567"/>
        <w:gridCol w:w="135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А3Б4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2Г3А4В</w:t>
            </w:r>
          </w:p>
        </w:tc>
      </w:tr>
    </w:tbl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rPr/>
    </w:pPr>
    <w:r>
      <w:rPr>
        <w:rFonts w:cs="Times New Roman" w:ascii="Times New Roman" w:hAnsi="Times New Roman"/>
        <w:b/>
        <w:sz w:val="20"/>
        <w:szCs w:val="20"/>
      </w:rPr>
      <w:t xml:space="preserve">Химия </w:t>
    </w:r>
    <w:r>
      <w:rPr>
        <w:rFonts w:cs="Times New Roman" w:ascii="Times New Roman" w:hAnsi="Times New Roman"/>
        <w:sz w:val="20"/>
        <w:szCs w:val="20"/>
      </w:rPr>
      <w:t xml:space="preserve">                МБОУ «Куяшская СОШ»                      </w:t>
    </w:r>
    <w:r>
      <w:rPr>
        <w:rFonts w:cs="Times New Roman" w:ascii="Times New Roman" w:hAnsi="Times New Roman"/>
        <w:b/>
        <w:sz w:val="20"/>
        <w:szCs w:val="20"/>
      </w:rPr>
      <w:t xml:space="preserve">Химия </w:t>
    </w:r>
    <w:r>
      <w:rPr>
        <w:rFonts w:cs="Times New Roman" w:ascii="Times New Roman" w:hAnsi="Times New Roman"/>
        <w:sz w:val="20"/>
        <w:szCs w:val="20"/>
      </w:rPr>
      <w:t xml:space="preserve">                МБОУ «Куяшская СО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rPr/>
    </w:pPr>
    <w:r>
      <w:rPr>
        <w:rFonts w:cs="Times New Roman" w:ascii="Times New Roman" w:hAnsi="Times New Roman"/>
        <w:b/>
        <w:sz w:val="20"/>
        <w:szCs w:val="20"/>
      </w:rPr>
      <w:t xml:space="preserve">Химия </w:t>
    </w:r>
    <w:r>
      <w:rPr>
        <w:rFonts w:cs="Times New Roman" w:ascii="Times New Roman" w:hAnsi="Times New Roman"/>
        <w:sz w:val="20"/>
        <w:szCs w:val="20"/>
      </w:rPr>
      <w:t xml:space="preserve">                МБОУ «Куяшская СОШ»                      </w:t>
    </w:r>
    <w:r>
      <w:rPr>
        <w:rFonts w:cs="Times New Roman" w:ascii="Times New Roman" w:hAnsi="Times New Roman"/>
        <w:b/>
        <w:sz w:val="20"/>
        <w:szCs w:val="20"/>
      </w:rPr>
      <w:t xml:space="preserve">Химия </w:t>
    </w:r>
    <w:r>
      <w:rPr>
        <w:rFonts w:cs="Times New Roman" w:ascii="Times New Roman" w:hAnsi="Times New Roman"/>
        <w:sz w:val="20"/>
        <w:szCs w:val="20"/>
      </w:rPr>
      <w:t xml:space="preserve">                МБОУ «Куяшская СОШ»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42:00Z</dcterms:created>
  <dc:creator>Admin</dc:creator>
  <dc:description/>
  <cp:keywords/>
  <dc:language>en-US</dc:language>
  <cp:lastModifiedBy>султанова</cp:lastModifiedBy>
  <dcterms:modified xsi:type="dcterms:W3CDTF">2012-11-07T17:47:00Z</dcterms:modified>
  <cp:revision>6</cp:revision>
  <dc:subject/>
  <dc:title/>
</cp:coreProperties>
</file>