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</w:tabs>
        <w:spacing w:lineRule="auto" w:line="240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План работы детской юношеской общественной организации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«Росток» на 2012-2013 учебный год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Сентябрь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800" w:hanging="137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е заседани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800" w:hanging="137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 лидеров в Совет школ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800" w:hanging="137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отр классных уголков.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Октябрь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я «Забота».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деловая игра «Эстафета лидеров».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ий десант «Любимый город».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 в детскую организацию.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я «Сладкая радость»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Ноябрь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работы за 1 четверть.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Мафия».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йд «Внешний вид учащегося»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Декабрь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ская Деда Мороза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проведение новогодних праздников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, посвященные профилактике Здорового образа жизни.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Январь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работы за 2 четверть.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отр классных уголков.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я «Зимние забавы»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Февраль</w:t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фство над ветеранами В.О. войны.</w:t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военно-спортивных мероприятиях.</w:t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я «Открытка ветерану».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Март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работы за 3 четверть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мероприятиях, посвященные 8 Марта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, приуроченные ко Дню Земли.</w:t>
      </w:r>
    </w:p>
    <w:p>
      <w:pPr>
        <w:pStyle w:val="Normal"/>
        <w:tabs>
          <w:tab w:val="clear" w:pos="708"/>
          <w:tab w:val="left" w:pos="3480" w:leader="none"/>
          <w:tab w:val="left" w:pos="496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Апрель</w:t>
      </w:r>
    </w:p>
    <w:p>
      <w:pPr>
        <w:pStyle w:val="Style16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дение итогов за год.</w:t>
      </w:r>
    </w:p>
    <w:p>
      <w:pPr>
        <w:pStyle w:val="Style16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ячник экологического воспитания.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Май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ция «Доброе утро, ветеран!».</w:t>
      </w:r>
    </w:p>
    <w:p>
      <w:pPr>
        <w:pStyle w:val="Style16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но-выборный сбор.</w:t>
      </w:r>
    </w:p>
    <w:sectPr>
      <w:type w:val="nextPage"/>
      <w:pgSz w:w="11906" w:h="16838"/>
      <w:pgMar w:left="1134" w:right="851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53:00Z</dcterms:created>
  <dc:creator>Катя</dc:creator>
  <dc:description/>
  <cp:keywords/>
  <dc:language>en-US</dc:language>
  <cp:lastModifiedBy>Катя</cp:lastModifiedBy>
  <cp:lastPrinted>2011-11-14T19:09:00Z</cp:lastPrinted>
  <dcterms:modified xsi:type="dcterms:W3CDTF">2012-07-09T10:53:00Z</dcterms:modified>
  <cp:revision>2</cp:revision>
  <dc:subject/>
  <dc:title/>
</cp:coreProperties>
</file>