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2694"/>
        <w:gridCol w:w="125"/>
        <w:gridCol w:w="7"/>
        <w:gridCol w:w="150"/>
        <w:gridCol w:w="285"/>
        <w:gridCol w:w="142"/>
        <w:gridCol w:w="273"/>
        <w:gridCol w:w="8"/>
        <w:gridCol w:w="1845"/>
        <w:gridCol w:w="142"/>
        <w:gridCol w:w="424"/>
        <w:gridCol w:w="1277"/>
        <w:gridCol w:w="283"/>
        <w:gridCol w:w="284"/>
        <w:gridCol w:w="2204"/>
        <w:gridCol w:w="64"/>
        <w:gridCol w:w="141"/>
        <w:gridCol w:w="2268"/>
        <w:gridCol w:w="709"/>
        <w:gridCol w:w="567"/>
        <w:gridCol w:w="142"/>
        <w:gridCol w:w="1049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/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содерж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6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 изученного за курс 3 класса  (21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ый урок. Слово и его значени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пределение понятия «предложение»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ь понятия о предложе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предложений по цели высказывания, по инто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, предложение, текс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виды предложений по цели высказывания и интонаци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ь знания о типах предложений по цели высказывания, по инто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 у.5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и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тавить знаки препинания в конце предложе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предложений по цели высказывания, по инто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 у.7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е и второстепенные члены предлож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ая работа (с.43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пределения членов предложения. Уметь: находить главные и второстепенные члены предложе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е и второстепенные члены предложения. Чтение и понимание учебного текста, формулировок заданий, правил, опреде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 у.1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списывани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тавить вопросы к словам, выделять словосочетания из предложе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ение слова, словосочетания и предложения, связи слов в предложении. Главное и зависимое слово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у.1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Особенности текста-повествования и текста-описания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типы текстов: повествование, описание, рассуждение. Уметь: распознавать виды тексто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вовательный, описательный тексты и текст-рас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 у.14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и буквы. Слог, ударение в слов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авописание словарных слов. Уметь: распознавать ударный слог в словах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буквенный состав слова. Ударный слог в словах. Правописание словар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5 у.2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 слова. Роль каждой части слова в язы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морфемный состав слова, части реч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ный состав слова.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у.3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корне слова, приставках, суффиксах и окончан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разбирать слова по составу.  Подбирать однокоренные слов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ный состав слова. Роль каждой значимой части слова. Анализ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гласных и согласных в корне  слов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оверять и писать слова с безударными гласными, звонкими и глухими согл. в корн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и проверка слов с безударными гласными, звонкими и глух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С.20у.38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написании корней слов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оверять и писать слова с безударными гласными, звонкими и глухими согласными в корн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и проверка слов с безударными гласными, звонкими и глух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у.4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слов с непроизносимыми и двойными согласными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оверять и писать слова с непроизносимыми и двойными согласным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и проверка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непроизносимыми и двой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7у.5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 р 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а по коллективно составленному плану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вязанно передавать текст с учётом особенностей употребления слов автором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ие плана текста. Изложение содержания прочитанного тек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25, у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8у.5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 Приставки и предлоги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 различать предлоги и приставки, правильно писать и употреблять их в реч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тавки и предлоги. Правописание приставок и предлогов. Употребление и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С.30у.56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ные ъ  и ь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описание Ь и Ъ знаков. Уметь: различать ь-показатель мягкости согл., разделит. ь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ие в словах разделительных Ъ и Ь знаков. Их от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С.33у.61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речи. Имя существительно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существ. Уметь распознавать части речи, правильно их писать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ущ, прилаг, глаголах. Распознавание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С.35у.67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ходная контрольная работа №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Повторение за 3 класс»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 с грамматическим заданием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изученные правила орфографии и пунктуации 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диктанта и работа над ошибками. Склонение имён существительных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адежи. Уметь склонять имена существительны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ошибок, допущенных в диктанте. Склонение имен сущ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7у.7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:признаки прилагательного. Уметь: изменять прил. по родам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ки прилаг. Изменение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0у.78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го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 диктант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Словарный  диктант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глагола. Уметь: определять время глагола, писать окончания глаголов в прош. времени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ки глагола как части речи. Время  глагола. Окончание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3 у.8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коллективно составленному плану. «Купание медвежат»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текста. Изложение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82, стр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описательный текст о медведях</w:t>
            </w:r>
          </w:p>
        </w:tc>
      </w:tr>
      <w:tr>
        <w:trPr>
          <w:trHeight w:val="285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(7 часов)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 Однородные члены предложения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признаки однородных членов предложения.Уметь: расставлять знаки препинания в предложениях с однород. член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однород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5 у.86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распознавании однородных членов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. с однородными членами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авильно расставлять знаки препинания в предложениях с однородными членами без союз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8 у.89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онятия «союзы», «однородные сказуемые». Уметь соблюдать изученные нормы орфографии и пункту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0у.9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нородные члены предложения с союзами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однородных членов предложения; подлежащих, сказуемых. Уметь расставлять зна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однород. член предложения. Разбор предложения по членам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у.98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жнение  в правильном построении предложений с однородными членами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авильно употреблять в речи предложения с однородными член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предложений с однородными членами предложений. Употребление в речи предложений с однородными член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3у.10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№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Однородные члены предложения»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(с.6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изученные правила орфографии и пунктуации в контроль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в соответствии с изученными прави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с.24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анализировать предложение, выполнять работу над ошибк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ать 5 загадок с однородными членами</w:t>
            </w:r>
          </w:p>
        </w:tc>
      </w:tr>
      <w:tr>
        <w:trPr>
          <w:trHeight w:val="285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– 2 часа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Выделение в тексте темы, основной мыс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Словарный 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темы и основной мысли текста. Составлять текст по теме, опираясь на основную мыс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ение темы и основной мысл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7у.106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План текс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амостоятельно составленному плану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текста с опорой на тему и основную мысль. Изложение содержания прочитанног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107, стр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 – 39 часов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существительны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существительных. Уметь: определять падеж существительных, выполнять работу над ошиб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амят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3у.11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склонении имён существитель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клоняемые имена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собенности несклоняемых имен сущ-х. Уметь определять падеж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4у.114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именительного падежа имен сущ-х. Уметь его определя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мен сущ-х в именительном падеже. Приёмы распознавания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у. 119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-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родительного  падежа. Уметь его определя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значение Р.п., предлоги и вопросы. Приёмы распознавания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9у.12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падеж имен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дательного падежа. Уметь его определя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мен сущ-х в дательном падеже. Приёмы распознавания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у.12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падеж имен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тличия винит. и именит. падеж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мен сущ. в винит.падеже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4у.13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падеж имен сущ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творительного падежа. Уметь его определя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мен сущ. в творительном падеже. Приёмы распознавания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5у.13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ный падеж имен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предложного падежа. Уметь: его определя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мен сущ. в предложном  падеже. Приёмы распознавания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7у.14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имен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именительный и винительный падежи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существительных по числам и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0у.15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нительный и предложный падежи имен сущ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арный диктант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тличительные признаки винительного и предложного падежей. Уметь безошибочно их определять.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падежей по совокупности и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4у.15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Склонение  имён существительных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именять изученные правила орфографии и пунктуации в контрольной рабо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 Падежи  имён сущ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именять полученные знания на практик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дежи. Склонение имен су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у.1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План текс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но составленному план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ение текста на части. Озаглавливание частей. Выделение и главной мыс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163, стр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у.16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 в изложении. Три склонения имен существительных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1-, 2-, 3-го склонения существительных. Уметь определять склонение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ение  первого, второго, третьего склоне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9у.16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жнение в определении склонений имён существительных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1-, 2-, 3-го склонения сущ. Уметь определять склонение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склонений сущ-х по роду и окончанию в именитель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1у.17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распознавании типа склонения имён существительных, употреблённых в косвенных падежа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 склонении имен сущ. Уметь определять склонение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и сущ, если оно стоит не в именитель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амят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2у.17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  1 склонении имен сущ. Уметь распознавать тип склонения 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и ударных падежных окончаний  существительных 1 с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у.18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имен существительных 1,2,3 склонени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: признаки существительного. Уметь находить способы проверки написания слов с безударными падежными окончаниями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сущ. 3-х склонений (кроме существительных на -мя, -ий, -ья, -ье, -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амятку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существительных в родительном падеж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адежные окончания сущ. в родительном падеже. Уметь: находить способы проверки написания слов с падежными окончаниями сущ. в родительном падеж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существительных 1-, 2-, 3-го склонения в родительном падеже. Изменение сущ. по падежам и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8у.18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/р  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а-повествова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 признаки существительного. Уметь: соблюдать изученные нормы орфографии и пунктуации 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ение в тексте существенного и точная передача содерж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191, стр. 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 в изложении. Правописание безударных окончаний существительных в дательном падеже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 падежные окончания сущ. в дательном падеже. Уметь: находить способы проверки написания слов с падежными окончаниями сущ. в дат. падеж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падежных окончаний сущ. 1-, 2- 3-го склонения в  дат. падеж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19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ествительных в род. и дательном падежа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адежные окончания сущ. в род., дат. падежах. Уметь находить способы проверки написания слов с падежными окончаниями имен сущ. в родительном, дат. падеж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сущ. 1-, 2- 3-го склонения. Изменение сущ. по падежам и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19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. 1-го и 3-его склонения в  родительном и дательном падежа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дат. падеж сущ. 1-го и 3-го скл. Правописание окончаний сущ. в родительном и дательном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0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: «Правописание окончаний имён существительных»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изученные правила орфографии и пунктуации в контрольной рабо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винительный падежи имён существительных 1-го и 2-го склонений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:применять полученные знания на практик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опущенных ошибок в диктан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родительного и винительного падежей по окончаниям и предл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07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творительном  падеж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исать окончания имен существительных в творительном падеж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сущ. в творитель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1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адежные окончания сущ. в предложном падеже. Уметь находить способы проверки написания слов с падежными окончаниями сущ. в предложном падеж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употребления имен существительных в предложном падеже, правописание оконч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1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спи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72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сущ. в предложном падеж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20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 грамматические признаки сущ. Уметь: находить способы проверки написания с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сущ. по падежам и числам. Правописание безударных падежных окончаний  сущ. 1-, 2-, 3-го с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2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ествительных в родительном, дательном и предложном падежа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изученные падежные окончания имен сущ. Уметь: правильно их писа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падежей по совокупности признаков. Правописание падежных окончаний имён су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3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ествительных в род., дат. и предл. падежа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адежные окончания имен сущ. Уметь правильно их писа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сущ. по падежам и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37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ое число. Именительный падеж мн. числа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сущ; склонение сущ. во мн.числе. Уметь: соблюдать правила написания безударных окончаний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сущ. во мн.ч. Особенности окончаний сущ. в им. падеже мн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4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различия именительного и винительного падежей сущ.. Уметь: правильно употреблять их в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ие сущ. во мн.ч., распознавание именительного и винительного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50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сущ. множественного числа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кончания имен существительных родительного падежа мн.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окончаний сущ-х в родит.падеже мн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5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е в правильном употреблении существительных в родительном падеже множественного числа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67,69 з. 4-8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кончания имен существительных родительного падежа мн.ч. Уметь распознавать род. и винит. падеж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родительного и винительного пад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5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 мн. числа имён сущ-х.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кончания имен существительных в дат., творит., предложном падежах мн.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дательного, творительного и предложного падежей имен сущ. мн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6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имен существительных во множественном числе.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№6 (с.26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кончания сущ-х ж.р. в ед.ч., окончания сущ-х в родительном падеже мн.ч. Уметь отличать сущ. мн.ч. в род. падеже от винитель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-х мн.ч., их правильного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67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Множественное число имён существительных»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изученные правила орфографии и пунктуации в контрольной рабо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имен существительных. Уметь писать и правильно употреблять существительные в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допущенных ошибок в диктан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слова с удвоенными согл.</w:t>
            </w:r>
          </w:p>
        </w:tc>
      </w:tr>
      <w:tr>
        <w:trPr>
          <w:trHeight w:val="325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 – 33 часа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 как часть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имен прилагательных. Уметь: употреблять имена прилагательные в устной и письменной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, значение и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6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изученн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73,75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имен прилагательных. Уметь: определять род и число имен прилага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б именах прилагательных как части речи. Распознавание рода имени прилага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27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клонение имен прилаг. Уметь: определять склонение имен прилага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ёмы распознавания падежа прилаг. Склонение имен прилагательных в ед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амят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4 у.28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имен прилагательных мужского и среднего род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4,76 з.4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5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адежные окончания прилаг. мужского и среднего рода единственного числа. Уметь: находить способы проверки написания с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имен прилагательных (кроме прилагательного</w:t>
            </w:r>
          </w:p>
          <w:p>
            <w:pPr>
              <w:pStyle w:val="Normal"/>
              <w:spacing w:lineRule="auto" w:line="240" w:before="0" w:after="0"/>
              <w:ind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сновой на 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у.28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прилагательных мужского род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ворческим зад. (с.72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ы проверки написания слов, соблюдать изученные нормы орфографии и пункту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агательные именительного и винительного падежей, оканчивающиеся на –ОЙ, -ЫЙ, -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у.29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а по самостоятельно составленному плану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оздавать несложные монологические текс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 Повторение пройденного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.Родовые оконч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 прилагательных. Падеж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ен прилагательных  мужского и среднего рода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клонение и правописание окончаний имен прилаг .Уметь: определять склонение имен прилагательны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деж имен прилагательных. Правописание родовых окончаний прилагательных в родитель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у.298</w:t>
            </w:r>
          </w:p>
        </w:tc>
      </w:tr>
      <w:tr>
        <w:trPr>
          <w:trHeight w:val="8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прилагательных муж. и сред. рода.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у.3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ельный падеж имен прилагательных мужского и среднего рода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клонение и правописание окончаний прилаг. Уметь: определять склонение прила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прилагательных в дательном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у.30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6  по 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писание окончаний имен прилагательных мужского и среднего рода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именять изученные правила орфографии и пунктуации в контроль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дежные окончания имен прилагательных мужского и средн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изложения. Работа над ошиб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исать падежные окончания имён сущ-х и имён прилаг-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 диктанта.</w:t>
            </w:r>
          </w:p>
          <w:p>
            <w:pPr>
              <w:pStyle w:val="Normal"/>
              <w:spacing w:lineRule="auto" w:line="240" w:before="0" w:after="0"/>
              <w:ind w:right="-145" w:firstLine="108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15сущ. жен.р. с прилагат.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-83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и предложный падежи имен прилагательных мужского и среднего р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клонение и правописание окончаний имен прилагательных в данных падежах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прилагательных в данных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6у.3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у.31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   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а - описания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:использовать приобретенные знания для создания в письменной форме несложного текс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. Роль описания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исать падежные окончания имён сущ-х и имён прилаг-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ошибок из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    Письм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 составлять письма, несложные монологические текст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и стилистические особенности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письмо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женского род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склонение прилаг. жен. рода ед. числа. Уметь: определять склонение прилаг. жен. рода ед. чис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ён 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9 у.31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имен прилагательных женского  род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определять склонение имен прилагательных женского рода ед. числ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2у.32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имен прилагательных женского и среднего род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алгоритм определения падежа у прилагательных. Уметь: определять падежи имен прилагатель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прилагательных женского рода и средн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у.32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ие безударных окончаний имен прилагательных женского и среднего рода.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склонение имен прилаг. в ед. числе, определять падежи имен прила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прилагательных женского рода и средн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5у.327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прилаг. муж. и  ср. рода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склонение имен прилаг. в ед. числе, определять падежи прила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сходных по произношению оконч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6у.330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и творительный падежи имен прилагательных женского 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Словарный диктан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описание безударных падежных окончаний прилаг. ед. числа. Уметь : определять окончания прилаг. жен. ро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сходных по произношению окончаний и их прав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у.33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    Сжатое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а  по готовому плану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:правильно передавать развитие сюжета, кратко и последовательно выражать мысли, точно употреблять и правильно писать прилагательн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емы сжатой передачи содержания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 работа  №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:  «Падежные окончания имён прилагательных в ед.числе»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безошибочно писать тексты с изученными орфограмм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дежные окончания имён прилагательных в ед.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изученн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имен прилагательны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склонение и падеж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 и дикта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10 сущ. Записать словосочетания  во мн. ч.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во множественном чис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,76 з.5-8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авописание окончаний прилаг. мн. числа. Уметь: находить способы проверки написания слов, определять склонение прилаг. во  мн. чис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6у.34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множественного числа прилагательны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клонять и употреблять имена прилагательные во мн.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именительного и винительного падежей мн.ч. при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8у.34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предложный падежи мн. числа имен прилагатель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родительного и предложного падежей мн.ч.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9у.35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и творительный падежи мн.числа имен прилагательны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клонять и употреблять имена прилагательные во мн.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дательного и творительного падежей мн.ч.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1у.35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-101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об имени сущ.  и имени прила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ст№7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-ного текс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с.30-3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лексико-грамматические признаки имен прилагательных и сущ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одства и различия между данными частям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3у.36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8 по теме: «Имя прилагательное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из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авописание имен сущ-х и прилагательн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я. Работа над ошибками.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признаки местоимения, соблюдать изученные нормы орфограф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ункту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имение – 8 часов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естоимен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тличать местоимения от других частей речи; устанавливать зависи-мость, сходства, различия местоимений с другими частями реч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представление о местоимении. Местоимение, его значение и у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0 у.37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оимения 1, 2, 3 лиц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Словарный диктан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использовать приобретенные знания и умения в повседневной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ые местоимения, значение  и употребление 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 у.37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анализировать предложение с личными местоимени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написание предлогов с личными  местоимениями. Предлоги, их роль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4у.38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личных местоимений с предлогами и без предлог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:признаки  личных местоимений. Уметь: определять склонение и роль в предложении личных местоим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ые местоимения 1-, 2-, 3-го лица, ед. и 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9у.39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исать личные местоимения с предлог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написание предлогов с личными  местоимениями. Предлоги, их роль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8у.39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/р   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артин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:правописание местоимений 1,2,3-го лиц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я Работа над ошибкам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и обобщения изученного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 местоимении. Уметь: писать местоимения с предлог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. Местоимение. Предлоги. Личные местоимения,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текст с местоим.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знаний о местоимен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№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(с.32-3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исать местоимения с предлог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имение. Предлоги. Личные местоимения, значение  и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гол –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аса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. Общее понят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глагол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употреблять глаголы в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, значение и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2у.40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роверочная рабо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81,83.з.1-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глагола. Уметь: анализировать слово как часть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ественные признаки глагола. Временные формы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5у.40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рошедшего време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Словарный диктан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глагола. Уметь: употреблять глаголы в ре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енные формы глагола. Определение рода и числа глаголов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7у.410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разбират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оставу глаголы неопр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, задавать вопросы к глагола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 форма глагола, вопросы «что делать?» и «что сделать?». Чтение и понимание учебного текста, формулировок заданий, правил, опре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у.41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пределять начальную – неопр. форму глагола. Знать суффиксы глагол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2у.41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.</w:t>
            </w:r>
          </w:p>
          <w:p>
            <w:pPr>
              <w:pStyle w:val="Normal"/>
              <w:spacing w:lineRule="auto" w:line="240" w:before="0" w:after="0"/>
              <w:ind w:left="-52" w:right="-11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3у.42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  Изло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амостоятельно составленному плану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употреблять и записывать глагол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: редактиро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лицам и числам (спряжение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распознавать лицо глаголов, определять время  глагол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лицам  и числам в наст.  и буд. времени (спря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6у.42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е  лицо глаголов единственного числ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кончания глаголов наст. и буд. времени во 2-м лице ед.ч. Уметь: писать окончания глаголов настоящего и будущего времени во 2-м лице ед.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яжение глаголов, лицо и число глаголов, особенности окончаний глаголов во 2-м лице. Правописание глаголов во 2-м лице  ед. ч. (-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8у.431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ицо глаголов единственного чис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 глаголов. Окончания глаголов 2-го лица ед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9у.43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ряжение глаголов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I и II спряжения глаголов. Уметь: определять спряжение  глаголов в настоящем и будущем времени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лицам  и числам (спря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1у.43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спряжение глаго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3у.44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ущее время глагол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б окончаниях глаголов I и II спря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пряжения глаголов в будущ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7у.45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с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(I и II спряж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у.45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спряжения глаголов по неопределенной форм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спряжение глагола по неопределенной фор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яжение глаголов. Безударные личные оконч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3у.465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времен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2 з.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соблюдать изученные нормы орфографии и пункту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(I и II спря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у.469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личных окончаний глаго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(I и II спря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6у.47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1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9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Правописание безударных личных окончаний глаголов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с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ударные личные окончания глаголов. Спряжение, лицо, число, время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, допущенными в диктанте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слов, выполнять работу над ошибк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ударные личные оконч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7у.47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/р Сочин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элементами о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артине К.Ф.Юона «Конец зимы. Полдень.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использовать приобретенные знания для создания в письменной форме несложного текс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ударные личные оконч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слов, выполнять работу над ошибк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опущенных ошибок в диктанте и сочинении. Правописание безударных личных окончаний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 у.458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Словарный дикта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глаголы-исключения.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личных окончаний глагол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. Распознавание спряжения глаголов по неопр. ф., безударные личные оконч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48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голы-исключ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с.82,84 з. 4- 8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. Спряжение глаголов по неоп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4 у.4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   Краткое излож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кратко передавать содержание рассказ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жатая передача содержания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из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: редактировать тек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допущенных ошибо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8 у.496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распознавать глаголы-исключения и правильно писать безударные личные оконч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глаголов, употребляемых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шедшее время глаго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ьных суффиксо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написание глагольных суффиксов. Уметь: правильно писать суффиксы глаголов прошедшего вр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енные формы глаголов. Глагольные суффи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6 у.513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 урок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пределять время  глаг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№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изученн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признаки глагола. Спряжения глаголов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ударные окончания глаголов. Спряжение гл. Временные формы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 у.50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/р Изложение повествовательного текста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делить текст на части, составлять план, выделять главно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ное использование изученных частей речи.У.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редактиро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518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Глагол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безошибочно писать под диктовку тексты с изученными  орфограмм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: безударные личные окончания г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признаки глаголов. Уметь: употреблять глаголы и правильно писа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2 у.568</w:t>
            </w:r>
          </w:p>
        </w:tc>
      </w:tr>
      <w:tr>
        <w:trPr>
          <w:trHeight w:val="383" w:hRule="atLeast"/>
        </w:trPr>
        <w:tc>
          <w:tcPr>
            <w:tcW w:w="15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изученного за курс 4 класса - 25 часов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предложен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типы предложений  по цели высказывания  и по эмоциональной окраске; признаки однородных членов предложения. Уметь: расставлять знаки препин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видности предложений по цели высказывания, по интонации. Знаки препинания  в конце предложения. Предложения с однородными членами без союзов с союзами и, а, но. Знаки препина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0 у.52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ь словарные слова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предложен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нтрольный  словар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12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.523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слов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пределение понятий частей слова. Уметь: разбирать слова по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ный состав слова. Роль каждой значимой части слова. Анализ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5 у.532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написании корней сло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оверять и писать слова с безударными гласными, звонкими и глухими согласными в корн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и проверка слов с безуд. гласными, звонкими и глухими согл.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4 у.530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-15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знаний о частях реч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су-ществ., прилаг.. глаг. Уметь распознавать части речи, правильно их пис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частей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сущ.по числам и падежам. Правописание оконча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7 у.537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контрольный диктант №1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безошибочно писать под диктовку тексты с изученными  орфограммами, ана-лизировать слово,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находить способ проверки написания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8 у.539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  использовать приобретенные знания для создания в письменной форме неслож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ь текста в соответствии с изученными правил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ся  к изложению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hanging="10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делить текст на части, составлять план, выделять глав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ное использование изучен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ходить орфографические и синтаксические речев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 и сочи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563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ое списывание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безошибочно списывать дан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текстов. Части речи. 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ind w:left="-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признаки частей реч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и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равописания падежных окончаний сущ. и прилаг., личных окончаний глаголов; морфемный состав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обобщать знания о составе слова, о частях речи, о предложении, об однородных членах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44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573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бод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иктан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безошибочно писать тексты с изученными 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овательное изложение текста. Безударные гласные в корне 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-17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производить синтаксический разбор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, однородные члены предложения, вид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280" w:after="28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28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28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 w:before="28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28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48:00Z</dcterms:created>
  <dc:creator>Школа70</dc:creator>
  <dc:description/>
  <cp:keywords/>
  <dc:language>en-US</dc:language>
  <cp:lastModifiedBy>Professional</cp:lastModifiedBy>
  <cp:lastPrinted>2011-09-13T20:28:00Z</cp:lastPrinted>
  <dcterms:modified xsi:type="dcterms:W3CDTF">2011-09-23T11:11:00Z</dcterms:modified>
  <cp:revision>16</cp:revision>
  <dc:subject/>
  <dc:title>Муниципальное общеобразовательное учреждение</dc:title>
</cp:coreProperties>
</file>