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ферен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0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омако Людмила Степановн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ссоновка Белгородского района Белгородской области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звание представляемой орган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ессоновская средняя общеобразовательная школа Белгородского района Белгородской области»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дисциплины (основные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литературное чтение, окружающий мир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компетентности младших школьников в условиях работы по технологии Ю. А. Поташкиной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адрес с почтовым индексом (для отправки сборника статей участникам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81 Белгородская область, Белгородский р-он, с. Бессоновка, ул. Партизанская, д.4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esschool201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телефоны/фак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15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, в которой планируется участ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участия в конферен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чное участие с публикацией стат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ачестве слушателя с публикацией стат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 с докладом  и  с публикацией стать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участие с публикацией стать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компетентности младших школьников в условиях работы по технологии Ю. А. Поташки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мако Л.С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Бессон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         </w:t>
      </w:r>
      <w:r>
        <w:rPr>
          <w:sz w:val="28"/>
          <w:szCs w:val="28"/>
        </w:rPr>
        <w:t>Всегда интересны те технологии, которые формируют грамотность школьников, развивают их способности к речевому взаимодействию, овладению русским языком как средством получения знаний по другим учебным предметам.  Меня заинтересовала в этом плане авторская программа  Юлии Александровны Поташкиной. И чтобы формировать знания, умения и навыки по русскому языку у детей моего класса я начала  работать по авторской технологии Ю. А. Поташкиной с сентября 2005 года. Начиная с 1 класса изучение русского языка отличалось от обучения по традиционной программе. Во-первых, большинство правил в этой технологии зарифмованы. Детям это очень нравилось, они быстрее запоминали материал. Во-вторых, дети начинали орфографическую подготовку, и им нравилось рассматривать орфографические трудности. Развивать орфографическую зоркость старалась осуществлять доступными средствами. В-третьих, у детей развивалось языковое чутьё. В-четвёртых, изменилась структура урока, его смысловая наполняемость, уровень трудности, темы. В-пятых, обучение по этой технологии способствовало развитию логического мышления у детей. В- шестых,  дети начали говорить на уроке, доказывать свою правоту, спорить. В-седьмых,  развивалась память как детская, та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, учитель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грамотность детей в начальных классах в том, что ребёнок старается быстрее написать, а нужно ученика заставить думать, а потом писать. Каждую букву дети учились доказывать, и это продолжалось из урока в урок, а потом вошло в привычку. Тренинг из урока в урок дал свои плоды: в 4 классе с детьми работать было одно удовольствие. Алгоритмы прячут в себе несколько правил и эти алгоритмы позволяют найти правильную бук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кономить время. Алгоритмы не забываются, они всё время в действии.  В моём воображении  всегда модель, и дети по этой модели постоянно работали, трениров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ваясь не знания, а привычки так всё время писать, т. е. владеть навыками, полученными в результате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е пугала ребёнка «2», а старалась объяснить, что он может, что у него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ски учила говорить громко, чётко. На каждом уроке проводила орфографическую диагностику (название всех орфограмм, содержащих в слове). Подход к языку должен </w:t>
      </w:r>
    </w:p>
    <w:p>
      <w:pPr>
        <w:pStyle w:val="Normal"/>
        <w:jc w:val="both"/>
        <w:rPr/>
      </w:pPr>
      <w:r>
        <w:rPr>
          <w:sz w:val="28"/>
          <w:szCs w:val="28"/>
        </w:rPr>
        <w:t>быть смысловой: ребёнок должен понимать, что он делает. Темп обучения нового материала стремительный, не делила детей на «слабых» и «сильных» и дети работали столько, сколько могли (1,2 классы). Работа на уроке проходила в режиме непрерывного тренинга, т. е. по капель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че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еоретиче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интеллекту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а технология учитывает и соединяет все идеи прошлой и современной науки, психологии и педагогической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 2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рок решения правопис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Создать условия для развития орфографической зор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как с простым, так и со слож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. Создать условия для развития слове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ого мышления на основе проведения трен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ово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чеб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роверка домашнего задания (проверяют дежурные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га – фонетический ра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ежала – разбор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есу падают разноцветные листья (синтаксический 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IроI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[д] – зво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[а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[р] –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[о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[г] – зво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[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. – 6 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йствие, у него есть суффикс 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беж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бег, бегун, беготня, добежать, побежать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ежать, забежала, подум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итала, рис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адают разноцветные листья. (Пов., распр., П 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арандашом проверяют друг у друга домашн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ндирование»</w:t>
      </w:r>
    </w:p>
    <w:p>
      <w:pPr>
        <w:pStyle w:val="Normal"/>
        <w:rPr/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|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|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|круг     [к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|рёд     [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|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|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иши слова, в которых на конце слова звучат глухие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записывают, подбирают провероч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родственных слов и нахождение проверочн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…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елень, зелёнка, зеленеть, зелёненький, зелено, позеленело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нача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ке  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 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х  (хол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у  (кри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  (кри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  (на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и по значению и написанию ом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жу на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жу мороженое (лежу – лёжа, лижу – ли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 разбор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ли от ветра зелёные ветви, висели качели под дубом столе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итуаций окружающего мира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кто? что? в 1 предложении? Про кто? что? во 2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ложение по струк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это предложение по цели высказывания и эмо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:L…/2… . (Пов.,*, С П из 2 П 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рфографическ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листочках)</w:t>
      </w:r>
    </w:p>
    <w:p>
      <w:pPr>
        <w:pStyle w:val="Normal"/>
        <w:rPr/>
      </w:pPr>
      <w:r>
        <w:rPr>
          <w:sz w:val="28"/>
          <w:szCs w:val="28"/>
        </w:rPr>
        <w:t>подъ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Решение орфографическ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ешение задач « на слу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…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. черед., м. б. (сёла) – с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.//глух.: дубы – д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(за)ду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. //предл.:д – е –задума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//б)ессо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. – Бессо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шение задач «на гла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(по)солил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.//пред.: - д –е – посол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уб…рать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.: черед. а – уби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…едобны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ъ//ь: ,1 зв.  – съедо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Решение связного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 в н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ышится после согла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ли шип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ли неясные гласные?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 слово нарицательное или собстве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о слово слова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Мини –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растут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Инструктаж домашнего задания: повторить словарные слова №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Х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легко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было трудно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града: кто работал хорошо, старался, тот берёт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работал похуже, меньше старался, только кружок – бут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ем уроке, если он заработает, бутон тоже рас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2:00Z</dcterms:created>
  <dc:creator>Nastya-comp</dc:creator>
  <dc:description/>
  <cp:keywords/>
  <dc:language>en-US</dc:language>
  <cp:lastModifiedBy>ZAVUCH</cp:lastModifiedBy>
  <dcterms:modified xsi:type="dcterms:W3CDTF">2011-04-11T03:49:00Z</dcterms:modified>
  <cp:revision>8</cp:revision>
  <dc:subject/>
  <dc:title>Развитие познавательной компетентности младших школьников в условиях работы по технологии Ю</dc:title>
</cp:coreProperties>
</file>