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– консп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ткрытого урока математики на тему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ложения и вычитания дробей с одинаковыми знаменателями» в 5 класс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ителя математики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БОУ СОШ п.г.т. Балашейка муниципального района Сызранский Самарской области Емельяновой Ларисы Владимировн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закрепить знания и умения учащихся  применять правила сложения и вычитания дробей с одинаковыми знаменателями при решении примеров,  уравнений и задач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формировать эстетическое восприятие, универсальность математического языка, внимание и наблюдательность, поощрять доброжелательность и уважительное отношение друг к другу, формировать умение сконцентрироваться в нестандартной ситу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логическое мышление и пространственное воображение, способствовать правильному изложению речи на математическом языке, вырабатывать навыки  самоконтроля и самооценки,  осуществлять межпредметные связи с другими предметами (физической культурой, русским языком, информатико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рок закрепления изученного материа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типу управления:</w:t>
      </w:r>
      <w:r>
        <w:rPr>
          <w:sz w:val="28"/>
          <w:szCs w:val="28"/>
        </w:rPr>
        <w:t xml:space="preserve"> система малых групп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по организационным формам:</w:t>
      </w:r>
      <w:r>
        <w:rPr>
          <w:sz w:val="28"/>
          <w:szCs w:val="28"/>
        </w:rPr>
        <w:t xml:space="preserve"> индивидуальная + группова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по подходу к ребенку:</w:t>
      </w:r>
      <w:r>
        <w:rPr>
          <w:sz w:val="28"/>
          <w:szCs w:val="28"/>
        </w:rPr>
        <w:t xml:space="preserve"> личностно ориентированна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по преобладающему методу: </w:t>
      </w:r>
      <w:r>
        <w:rPr>
          <w:sz w:val="28"/>
          <w:szCs w:val="28"/>
        </w:rPr>
        <w:t>развивающа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рганизация начала урока  (1 минута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Подготовка к основному этапу урока (10 минут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Первичная проверка знаний (14 минут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 Физкультминутка (1 минут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ая работа (10 мину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с логическим содержанием (2 минут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, инструктаж по его выполнению (1 минута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8. Подведение итогов урока   (1 минут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рганизация начала урока . </w:t>
      </w:r>
      <w:r>
        <w:rPr>
          <w:b/>
          <w:sz w:val="28"/>
          <w:szCs w:val="28"/>
          <w:u w:val="single"/>
          <w:lang w:val="en-US"/>
        </w:rPr>
        <w:t>(C</w:t>
      </w:r>
      <w:r>
        <w:rPr>
          <w:b/>
          <w:sz w:val="28"/>
          <w:szCs w:val="28"/>
          <w:u w:val="single"/>
        </w:rPr>
        <w:t>лайд 1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настроить учащихся на плодотворную работу на уро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тупительное слово учителя о целях, задачах  и структуре урока, о работе в группах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те, ребята,  садитесь. (Слайд 2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у нас урок проверки и закрепления знаний по теме «Сложение и вычитание дробей с одинаковыми знаменателями».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предстоит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се вместе повторить,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я по теме закрепить.  (Слайд 4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у нас будут присутствовать необычные ученики (достать ежа) – семья Ежей, и с ними мы отправимся в сказку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2.Подготовка к основному этапу уро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повторить правила упрощения выражений, нахождение неизвестных компонентов при сложении, вычитании, правила сравнения дробей с одинаковыми знаменателями, развивать логическое мышлени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 как-то теплым деньком Ежи – ребята заглянуть во все уголки сказочного леса и разбрелись они  в разные стороны. Еж – старший выбрался на поляну и увидел, что сидят на травке лисята, а большой Лис им говорит: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«Начнем мы с вами работу с привычного устного счет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написан на доске и ответы в угол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месте с лисятами посчитаем устно. На экране написаны задания и варианты правильного ответа. Вы считаете устно и выбираете букву, соответствующую правильному ответу. За каждый правильный ответ вы будете получать жетоны. В конце урока мы подведем итоги по количеству набранных жетонов. Задача каждого из вас, получить как можно больше таких жетонч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понятно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тупаем к работ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равил с легкими примера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число стоит в конце цепочки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216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sz w:val="28"/>
          <w:szCs w:val="28"/>
        </w:rPr>
        <w:t xml:space="preserve">А) 60               </w:t>
      </w:r>
      <w:r>
        <w:rPr>
          <w:b/>
          <w:sz w:val="28"/>
          <w:szCs w:val="28"/>
        </w:rPr>
        <w:t>Б)</w:t>
      </w:r>
      <w:r>
        <w:rPr>
          <w:rFonts w:cs="Arial" w:ascii="Arial" w:hAnsi="Arial"/>
          <w:b/>
          <w:shadow/>
          <w:sz w:val="28"/>
          <w:szCs w:val="28"/>
        </w:rPr>
        <w:t xml:space="preserve"> 63</w:t>
      </w:r>
      <w:r>
        <w:rPr>
          <w:rFonts w:cs="Arial" w:ascii="Arial" w:hAnsi="Arial"/>
          <w:shadow/>
          <w:sz w:val="28"/>
          <w:szCs w:val="28"/>
        </w:rPr>
        <w:t xml:space="preserve">               В) 66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2. Решите уравнение:   х + 720 = 980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А) 1 700       Б) 280      </w:t>
      </w:r>
      <w:r>
        <w:rPr>
          <w:rFonts w:cs="Arial" w:ascii="Arial" w:hAnsi="Arial"/>
          <w:b/>
          <w:shadow/>
          <w:sz w:val="28"/>
          <w:szCs w:val="28"/>
        </w:rPr>
        <w:t>В) 260</w:t>
      </w:r>
      <w:r>
        <w:rPr>
          <w:rFonts w:cs="Arial" w:ascii="Arial" w:hAnsi="Arial"/>
          <w:shadow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Слайд 7)</w:t>
      </w:r>
      <w:r>
        <w:rPr>
          <w:rFonts w:cs="Arial" w:ascii="Arial" w:hAnsi="Arial"/>
          <w:shadow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3. Решите уравнение: 130 – а = 48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А) 178       </w:t>
      </w:r>
      <w:r>
        <w:rPr>
          <w:rFonts w:cs="Arial" w:ascii="Arial" w:hAnsi="Arial"/>
          <w:b/>
          <w:shadow/>
          <w:sz w:val="28"/>
          <w:szCs w:val="28"/>
        </w:rPr>
        <w:t>Б) 82</w:t>
      </w:r>
      <w:r>
        <w:rPr>
          <w:rFonts w:cs="Arial" w:ascii="Arial" w:hAnsi="Arial"/>
          <w:shadow/>
          <w:sz w:val="28"/>
          <w:szCs w:val="28"/>
        </w:rPr>
        <w:t xml:space="preserve">      В) 92      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hadow/>
          <w:sz w:val="28"/>
          <w:szCs w:val="28"/>
        </w:rPr>
        <w:t>4. Какое число пропущено: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drawing>
          <wp:inline distT="0" distB="0" distL="0" distR="0">
            <wp:extent cx="234823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А) 168       Б) 84      </w:t>
      </w:r>
      <w:r>
        <w:rPr>
          <w:rFonts w:cs="Arial" w:ascii="Arial" w:hAnsi="Arial"/>
          <w:b/>
          <w:shadow/>
          <w:sz w:val="28"/>
          <w:szCs w:val="28"/>
        </w:rPr>
        <w:t>В) 74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b/>
          <w:sz w:val="28"/>
          <w:szCs w:val="28"/>
        </w:rPr>
        <w:t>(Слайд 9)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hadow/>
          <w:sz w:val="28"/>
          <w:szCs w:val="28"/>
        </w:rPr>
        <w:t xml:space="preserve">5. Сравните дроби:  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Arial" w:ascii="Arial" w:hAnsi="Arial"/>
          <w:shadow/>
          <w:sz w:val="28"/>
          <w:szCs w:val="28"/>
        </w:rPr>
        <w:t xml:space="preserve">    и  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hadow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hadow/>
          <w:sz w:val="28"/>
          <w:szCs w:val="28"/>
        </w:rPr>
        <w:t xml:space="preserve">А)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Arial" w:ascii="Arial" w:hAnsi="Arial"/>
          <w:shadow/>
          <w:sz w:val="28"/>
          <w:szCs w:val="28"/>
        </w:rPr>
        <w:t xml:space="preserve">    &gt;  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hadow/>
          <w:sz w:val="28"/>
          <w:szCs w:val="28"/>
        </w:rPr>
        <w:t xml:space="preserve">         </w:t>
      </w:r>
      <w:r>
        <w:rPr>
          <w:rFonts w:cs="Arial" w:ascii="Arial" w:hAnsi="Arial"/>
          <w:b/>
          <w:shadow/>
          <w:sz w:val="28"/>
          <w:szCs w:val="28"/>
        </w:rPr>
        <w:t>Б)</w:t>
      </w:r>
      <w:r>
        <w:rPr>
          <w:rFonts w:cs="Arial" w:ascii="Arial" w:hAnsi="Arial"/>
          <w:shadow/>
          <w:sz w:val="28"/>
          <w:szCs w:val="28"/>
        </w:rPr>
        <w:t xml:space="preserve">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Arial" w:ascii="Arial" w:hAnsi="Arial"/>
          <w:shadow/>
          <w:sz w:val="28"/>
          <w:szCs w:val="28"/>
        </w:rPr>
        <w:t xml:space="preserve">    </w:t>
      </w:r>
      <w:r>
        <w:rPr>
          <w:rFonts w:cs="Arial" w:ascii="Arial" w:hAnsi="Arial"/>
          <w:shadow/>
          <w:sz w:val="28"/>
          <w:szCs w:val="28"/>
          <w:lang w:val="en-US"/>
        </w:rPr>
        <w:t>&lt;</w:t>
      </w:r>
      <w:r>
        <w:rPr>
          <w:rFonts w:cs="Arial" w:ascii="Arial" w:hAnsi="Arial"/>
          <w:shadow/>
          <w:sz w:val="28"/>
          <w:szCs w:val="28"/>
        </w:rPr>
        <w:t xml:space="preserve">  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hadow/>
          <w:sz w:val="28"/>
          <w:szCs w:val="28"/>
        </w:rPr>
        <w:t xml:space="preserve">        В) 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>
          <w:rFonts w:cs="Arial" w:ascii="Arial" w:hAnsi="Arial"/>
          <w:shadow/>
          <w:sz w:val="28"/>
          <w:szCs w:val="28"/>
        </w:rPr>
        <w:t xml:space="preserve">    =   </w:t>
      </w:r>
      <w:r>
        <w:rPr>
          <w:rFonts w:cs="Arial" w:ascii="Arial" w:hAnsi="Arial"/>
          <w:shadow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hadow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b/>
          <w:sz w:val="28"/>
          <w:szCs w:val="28"/>
        </w:rPr>
        <w:t>(Слайд 10)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6. Упростите выражение:   8 + 4а + 10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hadow/>
          <w:sz w:val="28"/>
          <w:szCs w:val="28"/>
        </w:rPr>
        <w:t xml:space="preserve">А) 22а       </w:t>
      </w:r>
      <w:r>
        <w:rPr>
          <w:rFonts w:cs="Arial" w:ascii="Arial" w:hAnsi="Arial"/>
          <w:b/>
          <w:shadow/>
          <w:sz w:val="28"/>
          <w:szCs w:val="28"/>
        </w:rPr>
        <w:t>Б) 18 + 4а</w:t>
      </w:r>
      <w:r>
        <w:rPr>
          <w:rFonts w:cs="Arial" w:ascii="Arial" w:hAnsi="Arial"/>
          <w:shadow/>
          <w:sz w:val="28"/>
          <w:szCs w:val="28"/>
        </w:rPr>
        <w:t xml:space="preserve">      В) 12а + 10</w:t>
      </w:r>
    </w:p>
    <w:p>
      <w:pPr>
        <w:pStyle w:val="Normal"/>
        <w:ind w:left="360" w:hanging="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ервичная проверка знаний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репить знания и умения учащихся применять правила сложения и вычитания дробей с одинаковыми знаменателями при решении задач. </w:t>
      </w:r>
      <w:r>
        <w:rPr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 время Еж - средний подобрался к дереву, а там медвежата мед делят.  Поможем им  решить задач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«По сказке Три медвед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медведя нашли в лесу мед. Настасья Петровна съе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кг меда, Михаил Иванович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кг меда больше, а Мишутка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кг меда меньше, чем Михаил Иванович. Сколько килограммов меда съели три медвед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2 по просьбе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ачала составим краткую запись для решения задач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чем задача?  - Сколько персонажей и кто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 xml:space="preserve">Краткая запись.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83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рываем тетради, записываем число (сегодня 21.01.09год.), классная работа. Ставим номер один.  Краткую запись в тетрадь записывать не будем, сразу реш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первым справится с решением задачи – поднимет рук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оски реша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килограммов меда съел Михаил Иванович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(кг) м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килограммов меда съел Мишут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(кг) м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олько килограммов меда съели три медвед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= 1 (кг) м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 кг мед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Физкультминутка.   </w:t>
      </w:r>
      <w:r>
        <w:rPr>
          <w:b/>
          <w:sz w:val="28"/>
          <w:szCs w:val="28"/>
        </w:rPr>
        <w:t>(Слайд 13)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Цель:  </w:t>
      </w:r>
      <w:r>
        <w:rPr>
          <w:i/>
          <w:sz w:val="28"/>
          <w:szCs w:val="28"/>
        </w:rPr>
        <w:t>снять напряженность в мышечной системе учащихся этого активного возрас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Еж – малыш наблюдал за медвежатами. Они выполняли Физкультминутку. И мы сделаем пау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л мишка из берл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и два поднял он н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, встал. Сел, вст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ки за спину убр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чнулся, поверну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потяну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охнули, прямо сели и к решенью приступили. (Слайд 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нимание! Решаем с понима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внения с натуральными числами мы решать умеем, а сегодня научимся решать их и с обыкновенными дроб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- р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                          3) у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                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                            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                        р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 xml:space="preserve">                                    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Тестовая работа. </w:t>
      </w:r>
      <w:r>
        <w:rPr>
          <w:b/>
          <w:sz w:val="28"/>
          <w:szCs w:val="28"/>
        </w:rPr>
        <w:t>(Слайд 15)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проверить как усвоена тема «Сложение и вычитание дробей с одинаковыми знаменателями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Учащиеся выполняют  тест по заранее заготовленным текстам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количество баллов – 5)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маленький Ежонок с интересом наблюдал за волча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лагается вам очень внимате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ть самостоятельно». (Слайд 1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аходится на компьютере. Я напомню правила работы на компьюте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ть перед компьютером ров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экрана до глаз не должно быть менее 30 с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ми прикасаться к мониторам нельз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компьютер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ределяемся по три человека за  один компьюте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мониторе  тестовая работа, состоящая из 7 заданий. Вы читаете задание,  выполняете его (если нужно можно пользоваться черновиком) и в правый столбец печатаете ответ, затем переходите к следующему заданию.  Компьютер оценит вашу работ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ыполнит всю работу, поднимает ру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ервое задание выполним вмес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ащиеся выполняют тест на компьютер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ите сумму  дроб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ите разность  дроб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-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положите в порядке возрастания дроб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ельчонок заготовил на зиму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</w:rPr>
        <w:t xml:space="preserve"> кг грибов, а ежонок на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</w:rPr>
        <w:t>кг больше. Сколько грибов заготовили ежонок и бельчонок вме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Поставьте вместо * знак &gt;, &lt; , =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  *  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&gt;  1                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&lt;  1              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=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Какую дробь надо поставить  вместо *, чтобы получилось верное равенство: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б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28"/>
          <w:szCs w:val="28"/>
        </w:rPr>
        <w:t xml:space="preserve">     в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шение заданий с логическим содержание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 первым сделал тест, возвращается за парту, и им предлагается работа по карточке. Карточки находятся у Ежа. Выбираете люб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1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Метаграмма </w:t>
      </w:r>
      <w:r>
        <w:rPr>
          <w:sz w:val="28"/>
          <w:szCs w:val="28"/>
        </w:rPr>
        <w:t xml:space="preserve">– это загадка, в которой из загаданного слова путем замены одной буквы другой получается новое слово. Можно менять одну любую букву, а не только перву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е мета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«Д» - деленье обеспечи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«Ц» - болезни все излеч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шь «Ж» на «Б» замениш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вращусь из результата страх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ажнейшее понятие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«О» - там учатся все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«А» приборам я нуж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 Делитель – Целитель, Дрожь – Дробь, Школа – Шкала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чка №2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твертый лишн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яду три числа, обладающие общим свойством, а одно число этим свойством не обладает. Укажите, что это за свойство и какое это число: </w:t>
      </w:r>
    </w:p>
    <w:p>
      <w:pPr>
        <w:pStyle w:val="Normal"/>
        <w:ind w:left="360" w:hanging="0"/>
        <w:jc w:val="both"/>
        <w:rPr/>
      </w:pPr>
      <w:r>
        <w:rPr/>
        <w:t xml:space="preserve">А)   </w:t>
      </w:r>
    </w:p>
    <w:tbl>
      <w:tblPr>
        <w:tblW w:w="2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Б) 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В) 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 делится на 7)</w:t>
      </w:r>
    </w:p>
    <w:p>
      <w:pPr>
        <w:pStyle w:val="Normal"/>
        <w:ind w:left="360" w:hanging="0"/>
        <w:jc w:val="both"/>
        <w:rPr/>
      </w:pPr>
      <w:r>
        <w:rPr/>
        <w:t xml:space="preserve">Г)  </w:t>
      </w:r>
    </w:p>
    <w:tbl>
      <w:tblPr>
        <w:tblW w:w="21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6"/>
        <w:gridCol w:w="508"/>
        <w:gridCol w:w="50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 делится на 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 какому правилу составлен ряд чисел, и найдите три следующие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, 22, 24, …;        26, 28,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, 4, 8, 16, …;       32, 64, 1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, 3, 9, …;              27, 81, 24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, 4, 9, 16, …;        25, 36, 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2, 5, 4, 8, 6, 11, …;    8, 14, 10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1, 8, 27, … .             64, 125, 2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Информация о домашнем задании, инструктаж по его выполнению. </w:t>
      </w:r>
      <w:r>
        <w:rPr>
          <w:b/>
          <w:sz w:val="28"/>
          <w:szCs w:val="28"/>
        </w:rPr>
        <w:t>(Слайд 17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6 (повторить правила),   № 1014 (задача с краткой записью)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6 (решить уравнение),   № 1007 (сравнить дроб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ведение итогов уро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же занимались мы сегодня на уроке?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ие правила повторили? (Слайд 18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ледующих уроках мы научимся умножать и делить дроб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хорошо все ребята работали на уроке, но получили разное количество жетонов. Посчитайте свои  жето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у кого же наибольшее количество? (Оценки за урок)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Собрались все Ежата возле своего домика и стали рассказывать, что же они увидели в сказочном лесу. (Слайд 19)  И решила семья ежей, что складывать и вычитать дроби  очень нужно уметь, а для этого надо хорошо учиться. 2008 год объявлен годом семьи. Ваш 5 класс – это тоже семья. И от того, как будут складываться взаимоотношения в классе, зависят ваши результаты. (Слайд 20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сток рефлексии:</w:t>
      </w:r>
    </w:p>
    <w:p>
      <w:pPr>
        <w:pStyle w:val="Style15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028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6pt;margin-top:1.4pt;width:80.95pt;height:71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.4pt;width:80.95pt;height:71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9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6pt;margin-top:1.4pt;width:71.95pt;height:71.95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/>
        <w:t>Понял! Уроком доволен!                             Ничего не понял!                 Не совсем понял. Хочу понять</w:t>
      </w:r>
      <w:r>
        <w:rPr>
          <w:sz w:val="28"/>
          <w:szCs w:val="28"/>
        </w:rPr>
        <w:t xml:space="preserve">!    </w:t>
      </w:r>
      <w:r>
        <w:rPr>
          <w:sz w:val="28"/>
          <w:szCs w:val="28"/>
          <w:u w:val="single"/>
        </w:rPr>
        <w:t>Учитель: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Урок окончен.  Прошу всех встать. Все, что изучено не забывать! (Слайд 21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20:00Z</dcterms:created>
  <dc:creator>Галина</dc:creator>
  <dc:description/>
  <cp:keywords/>
  <dc:language>en-US</dc:language>
  <cp:lastModifiedBy>Лара</cp:lastModifiedBy>
  <cp:lastPrinted>2009-01-22T16:07:00Z</cp:lastPrinted>
  <dcterms:modified xsi:type="dcterms:W3CDTF">2012-03-22T15:59:00Z</dcterms:modified>
  <cp:revision>89</cp:revision>
  <dc:subject/>
  <dc:title>Конспект урока</dc:title>
</cp:coreProperties>
</file>