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4.Календарно-тематическое планирование (5класс)</w:t>
      </w:r>
    </w:p>
    <w:p>
      <w:pPr>
        <w:pStyle w:val="Normal"/>
        <w:rPr>
          <w:sz w:val="22"/>
        </w:rPr>
      </w:pPr>
      <w:r>
        <w:rPr>
          <w:sz w:val="22"/>
        </w:rPr>
        <w:t>6часов в неделю, 210ча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709"/>
        <w:gridCol w:w="1134"/>
        <w:gridCol w:w="16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 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ректирова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х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 и человек (3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ние устное и письм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ли ре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зученного в 1-4 классах (18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(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уки и буквы. Произношение и написание. Орф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(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роверяемых безударных гласных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(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роверяемых  согласных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(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непроизносимых согласных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(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уквы И, У, А после шипя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(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ительные Ь и Ъ 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(1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ьное написание предлогов со сло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. Основная мысль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(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(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(1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ТСЯ и –ТЬСЯ в глаг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(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(1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е окончания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(1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сущест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(1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(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и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(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по теме «Повторение изученного в 1-4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\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(2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нтаксис. Пунктуация. Культура речи (36ч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(2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акс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(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к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(2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восоче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(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ор слово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(2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(2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жатое изложение «Гордость – это хорошо или плохо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(2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предложений по цели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2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лицатель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(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чинение на тему «Памятный д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(3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лавные члены. Подлежа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(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зуе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(3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е между подлежащим и сказуем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(3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е между подлежащим и сказуем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(3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по картине А.А.Пластова «Ле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(3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торостепенные 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(3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(3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(3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тоя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(4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 с однородными 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(4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(4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и препинания в предложениях с однородными 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(4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 с обра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(4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(4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аксический разбор простого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(4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по картине Ф.П.Решетникова «Опять двойк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(4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ктуационный разбор простого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(4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ые и слож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(4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аксический разбор сложного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(5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«Встреча в ле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(51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(5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(5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(5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очное изложение «Аркаша Пла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(5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о теме «Синтаксис. Пункту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(5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по теме «Синтаксис. Пункту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\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(5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Фонетика. Орфоэпия. Графика. Орфография(18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(5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етика. Гласные 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(5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(6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звуков в поток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(6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е твердые и мяг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(6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е твердые и мяг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(6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ствование. Изложение «Музыкальная шкату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(6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е звонкие и глух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6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е звонкие и глух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(6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ка. Алфав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(6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исание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(6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значение мягкости согласных с помощью мягкого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(6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йная роль букв е, ё, ю,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(7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фоэ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(7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етически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(7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о теме «Фонетика. Граф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(7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по теме  «Фонетика и граф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\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(7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(7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ое сочинение по картине Ф.Толстого «Цветы, фрукты, птиц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сика. Культура речи(10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(7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 и его лексическ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(7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значные и многознач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(7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е и переносное значени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(7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(8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(8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чинение по картине И.Э.Грабаря «Февральская лазу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(8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8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о теме «Лекс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(8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очная работа по теме «Лекс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(8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«Первый снег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фемика. Орфография (26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(8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фема. Изменение и образование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(8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(8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(8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по личным наблю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(9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нь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(9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(92)-8(9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фф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(9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(9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очное изложение «Последний лист ореш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(9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дование зв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(9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лые гла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(9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нты морф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(9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фемны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(10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гласных и согласных в пр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(101)-17(10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вы З, С на конце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(10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вы О-А в корнях –лаг-  -  -лож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(104)-20(10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вы О-А в корнях –раст- - -рос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(10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вы  Ё - О после шипящих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(10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вы И - Ы после 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(10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по картине П.Кончаловского «Сир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(10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о теме «Морфе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(11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по теме «Морфе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\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(1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орфология. Орфограф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(1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ые и служебные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я существительное (2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(1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сущест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(11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казательства в расс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(1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«Кем я хотел бы стать и поче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(11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на существительные одушевленные и неодушевл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(11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на собственные и нариц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(11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жатое изложение «Перо и черни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(1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фологический разбор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1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(12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(12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(1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 склонения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(12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деж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(125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(12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(12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е изложение с изменением лица рассказ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\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(12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(129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(1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жественное число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(131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(13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О, Е после шипящих и Ц в окончаниях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(13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по картине Г.Нисского «Февраль. Подмосков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(13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о теме «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(13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по теме «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\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(13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я прилагательное (16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(137)-2(13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прилагательно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(139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(14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гласных в падежных окончания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(14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исание живо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(143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14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 полные и крат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(14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е изложение «Ю-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\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(14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(14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фологический разбор прилага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(14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по картине А.Н.Комарова «Навод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(149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(15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(15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\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(15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гол (42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(153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(15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(155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(15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с глаго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(15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(159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(16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пределенная форма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(162)-12(16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СЯ и ТЬСЯ в глаг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(16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очный диктант по теме «-ТСЯ и –ТЬСЯ  в глагол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\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(16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(167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(16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(16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«Путешествие на пло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(170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(17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ва Е- И в корнях с чере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(17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выдуманный рассказ о с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(17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(17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шедш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(17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ящ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(17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ущ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(17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«Кто рано встал, тот не потеря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(17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(179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(18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яжение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(181)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0(18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(18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очный диктант по теме «Безударные личные окончания глаг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\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(18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(18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фологический разбор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(18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жатое изложение «Шоколадный т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(187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(18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гкий знак после шипящих в глаголах во 2-м лице ед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(190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(19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отребление вр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(19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чинение «Не взяли на рыбал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(193)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(19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о теме «Гла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(19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по теме «Гла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\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(19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 обобщение изученного в 5 классе (13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(19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ы науки о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(19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(20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(20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фограммы в пр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(20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фограммы в корня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(20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фограммы в окончания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(20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отребление букв ъ и 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20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и препинания в прост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(20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и препинания в слож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(20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\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(20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(20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(21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14:00Z</dcterms:created>
  <dc:creator>Андрей</dc:creator>
  <dc:description/>
  <cp:keywords/>
  <dc:language>en-US</dc:language>
  <cp:lastModifiedBy>Мама</cp:lastModifiedBy>
  <cp:lastPrinted>2007-08-29T15:05:00Z</cp:lastPrinted>
  <dcterms:modified xsi:type="dcterms:W3CDTF">2011-10-01T19:14:00Z</dcterms:modified>
  <cp:revision>2</cp:revision>
  <dc:subject/>
  <dc:title>ТЕМАТИЧЕСКОЕ ПЛАНИРОВАНИЕ</dc:title>
</cp:coreProperties>
</file>