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Календарно-тематическое планирование.</w:t>
      </w:r>
    </w:p>
    <w:p>
      <w:pPr>
        <w:pStyle w:val="Normal"/>
        <w:rPr/>
      </w:pPr>
      <w:r>
        <w:rPr/>
        <w:t>4 часа в неделю, 140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15"/>
        <w:gridCol w:w="1069"/>
        <w:gridCol w:w="1256"/>
        <w:gridCol w:w="177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хожд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(1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-6 классах(8ч+2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0-</w:t>
            </w:r>
          </w:p>
          <w:p>
            <w:pPr>
              <w:pStyle w:val="Normal"/>
              <w:rPr/>
            </w:pPr>
            <w:r>
              <w:rPr/>
              <w:t>20.09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«Медвежонок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Культура речи  :</w:t>
            </w:r>
          </w:p>
          <w:p>
            <w:pPr>
              <w:pStyle w:val="Normal"/>
              <w:rPr/>
            </w:pPr>
            <w:r>
              <w:rPr/>
              <w:t>Причастие (23ч+5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0-</w:t>
            </w:r>
          </w:p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</w:t>
            </w:r>
          </w:p>
          <w:p>
            <w:pPr>
              <w:pStyle w:val="Normal"/>
              <w:rPr/>
            </w:pPr>
            <w:r>
              <w:rPr/>
              <w:t>гласных в падежных окончаниях причаст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ичастного оборота запяты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2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действительных причастий настоящего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2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Воспоминания о детств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2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2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традательных причастий прошедшего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2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2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уква Н в отглагольных прилагательн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3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3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пересказ «Отец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3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 с причастия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3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3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Вы с ним знаком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3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части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3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«Причасти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3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«Крым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(11ч+1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0-</w:t>
            </w:r>
          </w:p>
          <w:p>
            <w:pPr>
              <w:pStyle w:val="Normal"/>
              <w:rPr/>
            </w:pPr>
            <w:r>
              <w:rPr/>
              <w:t>6.1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при деепричастном оборот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4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4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С.Григорьева «Вратарь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4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«Каштанк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4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5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 «Деепричасти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5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(31+3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0-</w:t>
            </w:r>
          </w:p>
          <w:p>
            <w:pPr>
              <w:pStyle w:val="Normal"/>
              <w:rPr/>
            </w:pPr>
            <w:r>
              <w:rPr/>
              <w:t>14.0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5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Попова «Первый снег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5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 –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5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 –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5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 –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6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«Тимка и жук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6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«Тимка и жук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6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6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6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6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 и –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6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  и  -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6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 и –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6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6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Учимся работать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7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7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7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7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7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7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7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7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7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8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после шипящих на конце наречий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8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«Наречи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8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8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речи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8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речи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8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«Байкал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(5ч+1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1-</w:t>
            </w:r>
          </w:p>
          <w:p>
            <w:pPr>
              <w:pStyle w:val="Normal"/>
              <w:rPr/>
            </w:pPr>
            <w:r>
              <w:rPr/>
              <w:t>24.0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9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«Обыкновенная земля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9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атегория состояния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Культура речи(1ч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9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(13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1-</w:t>
            </w:r>
          </w:p>
          <w:p>
            <w:pPr>
              <w:pStyle w:val="Normal"/>
              <w:rPr/>
            </w:pPr>
            <w:r>
              <w:rPr/>
              <w:t>1.04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9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 Употребление предлог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9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9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 по картине А.В.Сайкиной «Детская спортивная школ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9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 по картине А.В.Сайкиной «Детская спортивная школ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9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9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9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0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0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0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«Предлог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0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10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10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«Береговой ветер»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(15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1-</w:t>
            </w:r>
          </w:p>
          <w:p>
            <w:pPr>
              <w:pStyle w:val="Normal"/>
              <w:rPr/>
            </w:pPr>
            <w:r>
              <w:rPr/>
              <w:t>27.04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0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0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0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0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1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«Нив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1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«Ни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1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1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1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1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1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 ТОЖЕ, ЧТОБ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11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союзов ТАКЖЕ, ТОЖЕ, ЧТОБ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11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юз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11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по теме «Союз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2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(8ч+1ч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1-</w:t>
            </w:r>
          </w:p>
          <w:p>
            <w:pPr>
              <w:pStyle w:val="Normal"/>
              <w:rPr/>
            </w:pPr>
            <w:r>
              <w:rPr/>
              <w:t>17.05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21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 Разряды частиц. Смысловые частиц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2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 «Книга – наш друг и советчик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2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2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2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 на тему «Весна наступает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2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2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2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-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2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НИ, приставка НИ-, союз </w:t>
            </w:r>
          </w:p>
          <w:p>
            <w:pPr>
              <w:pStyle w:val="Normal"/>
              <w:rPr/>
            </w:pPr>
            <w:r>
              <w:rPr/>
              <w:t>НИ – НИ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 Звукоподражательные слова (2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-</w:t>
            </w:r>
          </w:p>
          <w:p>
            <w:pPr>
              <w:pStyle w:val="Normal"/>
              <w:rPr/>
            </w:pPr>
            <w:r>
              <w:rPr/>
              <w:t>19.05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3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32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7 классе (8ч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1-</w:t>
            </w:r>
          </w:p>
          <w:p>
            <w:pPr>
              <w:pStyle w:val="Normal"/>
              <w:rPr/>
            </w:pPr>
            <w:r>
              <w:rPr/>
              <w:t>27.05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33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русском язык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34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тили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35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го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36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37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Лексика и фразе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38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39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40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6:00Z</dcterms:created>
  <dc:creator>ван</dc:creator>
  <dc:description/>
  <cp:keywords/>
  <dc:language>en-US</dc:language>
  <cp:lastModifiedBy>Мама</cp:lastModifiedBy>
  <dcterms:modified xsi:type="dcterms:W3CDTF">2011-09-27T16:46:00Z</dcterms:modified>
  <cp:revision>2</cp:revision>
  <dc:subject/>
  <dc:title>4</dc:title>
</cp:coreProperties>
</file>