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Календарно-тематическое планирование.(11класс)</w:t>
      </w:r>
    </w:p>
    <w:p>
      <w:pPr>
        <w:pStyle w:val="Normal"/>
        <w:rPr/>
      </w:pPr>
      <w:r>
        <w:rPr/>
        <w:t>2часа в неделю, 70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130"/>
        <w:gridCol w:w="1301"/>
        <w:gridCol w:w="1257"/>
        <w:gridCol w:w="17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(8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и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Повторение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остом и сложном предложениях (4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остановки запятой в простом и сложном предложения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ие. Многосоюзие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4ч+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цензия «Воспитанность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цензия «Воспитанность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 и несогласованных определений (4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Обособление согласованных и несогласованных определений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 (4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 (6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 и существительны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 и существительны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3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Обособление обстоятельств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3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(2ч+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3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Счастливые минуты детства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е члены предложения (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е члены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е члены предлож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 и предложения (3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предложения (3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предложения.  Присоединительные члены предлож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Вставные предложения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(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обращ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 (4ч +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Доброт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Доброта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(4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и сложном предложении (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и сложном пред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и сложном предложени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и сложном предложениях (2ч+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сложном пред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1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Жадность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2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Жадность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 (3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3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4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5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на стыке нескольких союзов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становки знаков препинания (2ч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6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становки знаков препина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7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остановки знаков препинания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3ч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8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тестирова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9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тест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70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ас в неделю, 34час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37"/>
        <w:gridCol w:w="1422"/>
        <w:gridCol w:w="1260"/>
        <w:gridCol w:w="177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4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0-</w:t>
            </w:r>
          </w:p>
          <w:p>
            <w:pPr>
              <w:pStyle w:val="Normal"/>
              <w:rPr/>
            </w:pPr>
            <w:r>
              <w:rPr/>
              <w:t>24.09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Словообразование. Морфем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Морфолог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Повторени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остом и сложном предложениях 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0-</w:t>
            </w:r>
          </w:p>
          <w:p>
            <w:pPr>
              <w:pStyle w:val="Normal"/>
              <w:rPr/>
            </w:pPr>
            <w:r>
              <w:rPr/>
              <w:t>8.10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лучаи постановки запятой в простом и сложном  предложен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ие. Многосоюзие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2ч+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0-</w:t>
            </w:r>
          </w:p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9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цензия «Воспитанность»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второстепенных членов предложения :</w:t>
            </w:r>
          </w:p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0-</w:t>
            </w:r>
          </w:p>
          <w:p>
            <w:pPr>
              <w:pStyle w:val="Normal"/>
              <w:rPr/>
            </w:pPr>
            <w:r>
              <w:rPr/>
              <w:t>19.1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0-</w:t>
            </w:r>
          </w:p>
          <w:p>
            <w:pPr>
              <w:pStyle w:val="Normal"/>
              <w:rPr/>
            </w:pPr>
            <w:r>
              <w:rPr/>
              <w:t>3.1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 и дополнений.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 (3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0-</w:t>
            </w:r>
          </w:p>
          <w:p>
            <w:pPr>
              <w:pStyle w:val="Normal"/>
              <w:rPr/>
            </w:pPr>
            <w:r>
              <w:rPr/>
              <w:t>24.1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4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5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 и существительны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6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р. по теме «Обособление второстепенных членов предложения».      </w:t>
            </w:r>
          </w:p>
          <w:p>
            <w:pPr>
              <w:pStyle w:val="Normal"/>
              <w:rPr/>
            </w:pPr>
            <w:r>
              <w:rPr/>
              <w:t xml:space="preserve">ИТОГО: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(2ч+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1-</w:t>
            </w:r>
          </w:p>
          <w:p>
            <w:pPr>
              <w:pStyle w:val="Normal"/>
              <w:rPr/>
            </w:pPr>
            <w:r>
              <w:rPr/>
              <w:t>28.0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7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8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9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Счастливые минуты детства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е члены предложения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ые члены предложения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 и предложения 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1-</w:t>
            </w:r>
          </w:p>
          <w:p>
            <w:pPr>
              <w:pStyle w:val="Normal"/>
              <w:rPr/>
            </w:pPr>
            <w:r>
              <w:rPr/>
              <w:t>18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словосочет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 предлож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предложения 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предложе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4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 (2ч+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1-</w:t>
            </w:r>
          </w:p>
          <w:p>
            <w:pPr>
              <w:pStyle w:val="Normal"/>
              <w:rPr/>
            </w:pPr>
            <w:r>
              <w:rPr/>
              <w:t>1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5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6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7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Доброта»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:</w:t>
            </w:r>
          </w:p>
          <w:p>
            <w:pPr>
              <w:pStyle w:val="Normal"/>
              <w:rPr/>
            </w:pPr>
            <w:r>
              <w:rPr/>
              <w:t>Знаки препинания для разделения простых предложений в составе союзного сложного 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1-</w:t>
            </w:r>
          </w:p>
          <w:p>
            <w:pPr>
              <w:pStyle w:val="Normal"/>
              <w:rPr/>
            </w:pPr>
            <w:r>
              <w:rPr/>
              <w:t>15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8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9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и сложном предложениях 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0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и сложном предложениях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и сложном предложениях 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1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и сложном предложениях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. Варианты постановки знаков препинания  (1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остановки знаков препинания. Варианты постановки знаков препинан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2ч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1-</w:t>
            </w:r>
          </w:p>
          <w:p>
            <w:pPr>
              <w:pStyle w:val="Normal"/>
              <w:rPr/>
            </w:pPr>
            <w:r>
              <w:rPr/>
              <w:t>20.0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3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тестиров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4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1:00Z</dcterms:created>
  <dc:creator>ван</dc:creator>
  <dc:description/>
  <cp:keywords/>
  <dc:language>en-US</dc:language>
  <cp:lastModifiedBy>Мама</cp:lastModifiedBy>
  <dcterms:modified xsi:type="dcterms:W3CDTF">2011-09-27T16:31:00Z</dcterms:modified>
  <cp:revision>2</cp:revision>
  <dc:subject/>
  <dc:title>4</dc:title>
</cp:coreProperties>
</file>