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№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Типы случайных событий и действия над ни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Отработка навыков решения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«</w:t>
      </w:r>
      <w:r>
        <w:rPr>
          <w:sz w:val="28"/>
          <w:szCs w:val="28"/>
          <w:lang w:val="en-US"/>
        </w:rPr>
        <w:t>ver_Urok№3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  <w:r>
        <w:rPr>
          <w:sz w:val="28"/>
          <w:szCs w:val="28"/>
        </w:rPr>
        <w:t>(Устно)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Объясните, что такое достоверное, невозможное и случайное событие.  </w:t>
      </w:r>
    </w:p>
    <w:p>
      <w:pPr>
        <w:pStyle w:val="Normal"/>
        <w:jc w:val="both"/>
        <w:rPr/>
      </w:pPr>
      <w:r>
        <w:rPr/>
        <w:t>Приведите примеры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</w:t>
      </w:r>
      <w:r>
        <w:rPr/>
        <w:t>.  Укажите, какое из следующих событий достоверное, какое – невозможное и какое случайное:</w:t>
      </w:r>
    </w:p>
    <w:p>
      <w:pPr>
        <w:pStyle w:val="Normal"/>
        <w:jc w:val="both"/>
        <w:rPr/>
      </w:pPr>
      <w:r>
        <w:rPr/>
        <w:t>а) летних каникул не будет  (невозможное);</w:t>
      </w:r>
    </w:p>
    <w:p>
      <w:pPr>
        <w:pStyle w:val="Normal"/>
        <w:jc w:val="both"/>
        <w:rPr/>
      </w:pPr>
      <w:r>
        <w:rPr/>
        <w:t>б) бутерброд упадет маслом вниз (случайное, может упасть и маслом вверх);</w:t>
      </w:r>
    </w:p>
    <w:p>
      <w:pPr>
        <w:pStyle w:val="Normal"/>
        <w:jc w:val="both"/>
        <w:rPr/>
      </w:pPr>
      <w:r>
        <w:rPr/>
        <w:t>в) учебный год когда-нибудь закончится (достоверно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. </w:t>
      </w:r>
    </w:p>
    <w:p>
      <w:pPr>
        <w:pStyle w:val="Normal"/>
        <w:rPr/>
      </w:pPr>
      <w:r>
        <w:rPr/>
        <w:t>Петя и Толя сравнивают свои дни рождения. Событие состоит в следующем:</w:t>
      </w:r>
    </w:p>
    <w:p>
      <w:pPr>
        <w:pStyle w:val="Normal"/>
        <w:rPr/>
      </w:pPr>
      <w:r>
        <w:rPr/>
        <w:t>а) их дни рождения не совпадают (случайное);</w:t>
      </w:r>
    </w:p>
    <w:p>
      <w:pPr>
        <w:pStyle w:val="Normal"/>
        <w:rPr/>
      </w:pPr>
      <w:r>
        <w:rPr/>
        <w:t>б) их дни рождения совпадают (случайное);</w:t>
      </w:r>
    </w:p>
    <w:p>
      <w:pPr>
        <w:pStyle w:val="Normal"/>
        <w:rPr/>
      </w:pPr>
      <w:r>
        <w:rPr/>
        <w:t>в) Петя родился 29 февраля, а Толя – 30 февраля (невозможное);</w:t>
      </w:r>
    </w:p>
    <w:p>
      <w:pPr>
        <w:pStyle w:val="Normal"/>
        <w:rPr/>
      </w:pPr>
      <w:r>
        <w:rPr/>
        <w:t>г) дни рождения обоих приходятся на праздники – Новый год (1 января) и День независимости России (12 июня) (случайное);</w:t>
      </w:r>
    </w:p>
    <w:p>
      <w:pPr>
        <w:pStyle w:val="Normal"/>
        <w:rPr/>
      </w:pPr>
      <w:r>
        <w:rPr/>
        <w:t>д) дни рождения в этом году (достоверно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.</w:t>
      </w:r>
    </w:p>
    <w:p>
      <w:pPr>
        <w:pStyle w:val="Normal"/>
        <w:jc w:val="both"/>
        <w:rPr/>
      </w:pPr>
      <w:r>
        <w:rPr/>
        <w:t>Случайный опыт состоит в выяснении пола детей в семьях с тремя детьми. Сколько возможных исходов у этого опыта? Как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ля каждого из событий определите, каким оно является – невозможным, достоверным или случайным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) из 25 учащихся двое справляют день рождения 30 января (с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б) из 25 учащихся двое справляют день рождения 30 февраля (н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) из списка 9 класса выбрали одного ученика и это – мальчик (с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г) из списка 9 класса выбрали одного ученика и это – девочка (с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) из списка 9 класса выбрали одного ученика и ему – 14 месяцев (н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е) из списка 9 класса выбрали одного ученика и ему больше двух лет (д)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ж) измерили стороны треугольника и сумма двух из них оказалась меньше длины третьей стороны (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ого материала в процессе решения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ие типы событий вы знаете? (достоверные, невозможные, случай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|| </w:t>
      </w:r>
      <w:r>
        <w:rPr>
          <w:sz w:val="28"/>
          <w:szCs w:val="28"/>
        </w:rPr>
        <w:t xml:space="preserve">Событ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 xml:space="preserve">противоположным </w:t>
      </w:r>
      <w:r>
        <w:rPr>
          <w:sz w:val="28"/>
          <w:szCs w:val="28"/>
        </w:rPr>
        <w:t>к событию А, если оно происходит тогда и только тогда, когда не происходит А, и наобор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, событие А – «выпало четное число очков»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- «выпало нечетное число очков» при бросании игрального кубика – противополож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</w:rPr>
        <w:t>Примеры</w:t>
      </w:r>
      <w:r>
        <w:rPr/>
        <w:t>: если сейчас день, то сейчас не ночь; если человек спит, то в данный момент он не читает; если число иррациональное, то оно не является четны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думайте два противоположных собы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Назовите событие противоположное данном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 бросании монеты выпала решка (при бросании монеты выпал оре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ша вытащил выигрышный билет в розыгрыше лотереи («Алеша вытащил без выигрыша билет в розыгрыше лотереи» или «Алеша не вытащил выигрышный билет в розыгрыше лотереи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нашем классе все умные и красивые (в нашем классе есть хотя бы один не умный или не красивы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ою соседку по парте зовут или Таня, или Аня (мою соседку по парте зовут не Таня  и не Ан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явка на выборы была от 40% до 47% (явка на выборы была менее 40% или более 47%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хорошая погода («сегодня пасмурно» или «сегодня плохая погод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|| Два события А и В называют </w:t>
      </w:r>
      <w:r>
        <w:rPr>
          <w:b/>
          <w:sz w:val="28"/>
          <w:szCs w:val="28"/>
        </w:rPr>
        <w:t>совместными</w:t>
      </w:r>
      <w:r>
        <w:rPr>
          <w:sz w:val="28"/>
          <w:szCs w:val="28"/>
        </w:rPr>
        <w:t xml:space="preserve">, если они могут произойти одновременно, при одном исходе эксперимента, и </w:t>
      </w:r>
      <w:r>
        <w:rPr>
          <w:b/>
          <w:sz w:val="28"/>
          <w:szCs w:val="28"/>
        </w:rPr>
        <w:t>несовместными</w:t>
      </w:r>
      <w:r>
        <w:rPr>
          <w:sz w:val="28"/>
          <w:szCs w:val="28"/>
        </w:rPr>
        <w:t>, если они не могут произойти одновременно ни при одном исходе эксперимен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А – «идет дождь», В –  «на небе нет ни облачка» – несовмес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Коля и Саша играют в шашки. А – «Коля проиграл», В – «Саша выиграл» –совместные, С – «Витя наблюдал за игр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</w:rPr>
        <w:t>Примеры:</w:t>
      </w:r>
      <w:r>
        <w:rPr/>
        <w:t xml:space="preserve"> </w:t>
      </w:r>
      <w:r>
        <w:rPr>
          <w:i/>
          <w:iCs/>
        </w:rPr>
        <w:t>совместные события</w:t>
      </w:r>
      <w:r>
        <w:rPr/>
        <w:t xml:space="preserve">: идет дождь и идет снег, человек ест и человек читает, число целое и четное; </w:t>
      </w:r>
      <w:r>
        <w:rPr>
          <w:i/>
          <w:iCs/>
        </w:rPr>
        <w:t>несовместные события</w:t>
      </w:r>
      <w:r>
        <w:rPr/>
        <w:t>: день и ночь, человек читает и человек спит, число иррациональное и четно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думайте два совместных событ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думайте два несовместных собы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2:</w:t>
      </w:r>
      <w:r>
        <w:rPr>
          <w:sz w:val="28"/>
          <w:szCs w:val="28"/>
        </w:rPr>
        <w:t xml:space="preserve"> Укажите совместность – несовместность случайных собы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(Катя со Славой играли в шахматы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«Катя выиграла», В – «Слава проиграл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(Катя со Славой играли в шахматы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А – «Катя проиграла», В – «Слава проиграл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(бросили кубик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«выпала шестерка», В – «выпала пятер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(бросили кубик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«выпала шестерка», В – «выпало четное число очк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д) (взяли кость домин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– «одно число 2», В – «сумма обоих чисел 9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е) (взяли кость домин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А – «оба числа больше трех», В – «сумма чисел = 8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А – «квадратное уравнение имеет два корня», В – «дискриминант больше нул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А – «квадратное уравнение не имеет корней», В – «дискриминант равен нулю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>
          <w:b/>
          <w:sz w:val="28"/>
          <w:szCs w:val="28"/>
        </w:rPr>
        <w:t>Суммой (объединением) нескольких событий</w:t>
      </w:r>
      <w:r>
        <w:rPr>
          <w:sz w:val="28"/>
          <w:szCs w:val="28"/>
        </w:rPr>
        <w:t xml:space="preserve"> называется событие, состоящие в наступлении хотя бы одного из них в результате испытания.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илиB</m:t>
        </m:r>
      </m:oMath>
      <w:r>
        <w:rPr>
          <w:sz w:val="28"/>
          <w:szCs w:val="28"/>
        </w:rPr>
        <w:t>)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Если события А и В совместны, то сумма А+В означает, что наступает событие А, или событие В, или оба события вместе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Если события несовместны, то событие А+В заключается в том, что наступить А или В, тогда + заменяется словом «или»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В урне находятся красные, белые и черные шары. Вынимается один шар. Возможные события: А – «вынут красный шар», В – «вынут белый шар», С – « вынут черный шар». Тогда А+В означает, что произошло событие «вынут не черный шар», В+С – «вынут не красный шар»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</w:rPr>
        <w:t>Примеры</w:t>
      </w:r>
      <w:r>
        <w:rPr/>
        <w:t>: пусть А - идет дождь, а В - идет снег, то (А + В) - либо дождь, либо снег, либо дождь со снегом, т. е. осадки; А - пошли на дискотеку; В - пошли в библиотеку, то А + В - пошли либо на дискотеку, либо в библиотеку, т. е. вышли из дом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На диаграмме Эйлера-Венна сумму событий можно изобразить так </w:t>
      </w:r>
      <w:r>
        <w:rPr>
          <w:sz w:val="28"/>
        </w:rPr>
        <w:t xml:space="preserve">(прямоугольник – изображение множества всех возможных исходов опыта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)</w:t>
      </w:r>
      <w:r>
        <w:rPr>
          <w:b/>
          <w:sz w:val="28"/>
        </w:rPr>
        <w:t xml:space="preserve">: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5275</wp:posOffset>
                </wp:positionV>
                <wp:extent cx="1828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6640"/>
                            <a:ext cx="685800" cy="77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25pt;width:144pt;height:108pt" coordorigin="3060,465" coordsize="2880,2160">
                <v:rect id="shape_0" fillcolor="white" stroked="t" o:allowincell="f" style="position:absolute;left:3060;top:465;width:28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ccffcc" stroked="t" o:allowincell="f" style="position:absolute;left:3241;top:645;width:10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81;top:1074;width:1079;height:12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Диаграмма, иллюстрирующая сумму несовместных событий.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60985</wp:posOffset>
                </wp:positionV>
                <wp:extent cx="19431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114300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554760"/>
                              <a:ext cx="685800" cy="930240"/>
                            </a:xfrm>
                            <a:prstGeom prst="ellipse">
                              <a:avLst/>
                            </a:prstGeom>
                            <a:solidFill>
                              <a:srgbClr val="ccff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54760"/>
                              <a:ext cx="685800" cy="816120"/>
                            </a:xfrm>
                            <a:prstGeom prst="ellipse">
                              <a:avLst/>
                            </a:prstGeom>
                            <a:solidFill>
                              <a:srgbClr val="ccff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6858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ccffcc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.55pt;width:153pt;height:135pt" coordorigin="6840,411" coordsize="3060,2700">
                <v:rect id="shape_0" fillcolor="white" stroked="t" o:allowincell="f" style="position:absolute;left:6840;top:411;width:305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80;top:591;width:1800;height:2339">
                  <v:oval id="shape_0" fillcolor="#ccffcc" stroked="t" o:allowincell="f" style="position:absolute;left:7380;top:1465;width:1079;height:14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#330033" opacity="0.39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8100;top:1465;width:1079;height:12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#330033" opacity="0.39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7740;top:591;width:107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#330033" opacity="0.3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трех совместных собы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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Произведением (пересечением) нескольких событий</w:t>
      </w:r>
      <w:r>
        <w:rPr>
          <w:sz w:val="28"/>
          <w:szCs w:val="28"/>
        </w:rPr>
        <w:t xml:space="preserve"> называется событие, состоящие в совместном наступлении всех этих событий в результате испыта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иB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. Пусть имеются следующие события: А – «из колоды карт вынута дама», В – «из колоды карт вынута карта пиковой масти». Значит, А*В означает «вынута дама п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Бросается игральный кубик. Рассмотрим следующие события: А – « число выпавших очков &lt; 5», В – «число выпавших очков &gt; 2», С – «число выпавших очков четное». Тогда АВС – «выпало 4 очка».</w:t>
      </w:r>
    </w:p>
    <w:p>
      <w:pPr>
        <w:pStyle w:val="Normal"/>
        <w:rPr/>
      </w:pPr>
      <w:r>
        <w:rPr>
          <w:b/>
          <w:bCs/>
          <w:i/>
          <w:iCs/>
        </w:rPr>
        <w:t>Примеры</w:t>
      </w:r>
      <w:r>
        <w:rPr/>
        <w:t xml:space="preserve">: пусть А - из урны вытянули белый шар, В - из урны вытянули белый шар, то АВ - из урны вытянули два белых шара; </w:t>
      </w:r>
    </w:p>
    <w:p>
      <w:pPr>
        <w:pStyle w:val="Normal"/>
        <w:rPr>
          <w:lang w:val="en-US"/>
        </w:rPr>
      </w:pPr>
      <w:r>
        <w:rPr/>
        <w:t xml:space="preserve">А - идет дождь, В - идет снег, то АВ - дождь со снегом; </w:t>
      </w:r>
    </w:p>
    <w:p>
      <w:pPr>
        <w:pStyle w:val="Normal"/>
        <w:rPr>
          <w:sz w:val="28"/>
          <w:szCs w:val="28"/>
        </w:rPr>
      </w:pPr>
      <w:r>
        <w:rPr/>
        <w:t>А - число четное, В - число кратное 3, то АВ - число кратно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На диаграмме Эйлера-Венна пересечение (произведение) изображают так: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-8594090</wp:posOffset>
                </wp:positionV>
                <wp:extent cx="800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pt;margin-top:-676.7pt;width:62.95pt;height:98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6002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9144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9120"/>
                            <a:ext cx="8002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9120"/>
                            <a:ext cx="561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75">
                                <a:moveTo>
                                  <a:pt x="810" y="0"/>
                                </a:moveTo>
                                <a:cubicBezTo>
                                  <a:pt x="534" y="35"/>
                                  <a:pt x="866" y="0"/>
                                  <a:pt x="375" y="0"/>
                                </a:cubicBezTo>
                                <a:cubicBezTo>
                                  <a:pt x="337" y="0"/>
                                  <a:pt x="315" y="30"/>
                                  <a:pt x="285" y="45"/>
                                </a:cubicBezTo>
                                <a:cubicBezTo>
                                  <a:pt x="217" y="79"/>
                                  <a:pt x="259" y="36"/>
                                  <a:pt x="195" y="90"/>
                                </a:cubicBezTo>
                                <a:cubicBezTo>
                                  <a:pt x="179" y="104"/>
                                  <a:pt x="168" y="123"/>
                                  <a:pt x="150" y="135"/>
                                </a:cubicBezTo>
                                <a:cubicBezTo>
                                  <a:pt x="122" y="154"/>
                                  <a:pt x="88" y="161"/>
                                  <a:pt x="60" y="180"/>
                                </a:cubicBezTo>
                                <a:cubicBezTo>
                                  <a:pt x="44" y="229"/>
                                  <a:pt x="16" y="266"/>
                                  <a:pt x="0" y="315"/>
                                </a:cubicBezTo>
                                <a:cubicBezTo>
                                  <a:pt x="241" y="375"/>
                                  <a:pt x="542" y="319"/>
                                  <a:pt x="750" y="180"/>
                                </a:cubicBezTo>
                                <a:cubicBezTo>
                                  <a:pt x="836" y="51"/>
                                  <a:pt x="733" y="214"/>
                                  <a:pt x="795" y="90"/>
                                </a:cubicBezTo>
                                <a:cubicBezTo>
                                  <a:pt x="803" y="74"/>
                                  <a:pt x="822" y="63"/>
                                  <a:pt x="825" y="45"/>
                                </a:cubicBezTo>
                                <a:cubicBezTo>
                                  <a:pt x="828" y="29"/>
                                  <a:pt x="815" y="15"/>
                                  <a:pt x="8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5pt;width:126pt;height:108pt" coordorigin="3420,190" coordsize="252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90;width:251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780;top:550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21;top:1291;width:12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coordsize="866,375" path="m810,0c534,35,866,0,375,0c337,0,315,30,285,45c217,79,259,36,195,90c179,104,168,123,150,135c122,154,88,161,60,180c44,229,16,266,0,315c241,375,542,319,750,180c836,51,733,214,795,90c803,74,822,63,825,45c828,29,815,15,810,0xe" fillcolor="#ccffcc" stroked="t" o:allowincell="f" style="position:absolute;left:4321;top:1291;width:883;height:392;mso-wrap-style:none;v-text-anchor:middle">
                  <v:fill o:detectmouseclick="t" type="solid" color2="#330033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Задание 3.</w:t>
      </w:r>
      <w:r>
        <w:rPr>
          <w:sz w:val="28"/>
        </w:rPr>
        <w:t xml:space="preserve"> Опишите, в чем состоит сумма следующих несовместных событи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А – учитель вызвал к доске ученика, В – учитель вызвал к доске ученицу (учитель вызвал к доске ученика или ученицу).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дила царица в ночь  А – не то сына, В – не то дочь (царица родила сына или доч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Решение тренировочных упражнений.</w:t>
      </w:r>
    </w:p>
    <w:p>
      <w:pPr>
        <w:pStyle w:val="Normal"/>
        <w:rPr/>
      </w:pPr>
      <w:r>
        <w:rPr>
          <w:b/>
          <w:sz w:val="28"/>
          <w:u w:val="single"/>
        </w:rPr>
        <w:t>Задание 4.</w:t>
      </w:r>
      <w:r>
        <w:rPr>
          <w:sz w:val="28"/>
        </w:rPr>
        <w:t xml:space="preserve"> Из событий: 1) «наступило утро»; 2) «сегодня по расписанию шесть уроков»; 3) «сегодня первое января»; 4) «температура воздуха в Салехарде +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» - составить все возможные пары и выявить среди них пары совместных и пары несовместных событий.</w:t>
      </w:r>
    </w:p>
    <w:p>
      <w:pPr>
        <w:pStyle w:val="Normal"/>
        <w:rPr/>
      </w:pPr>
      <w:r>
        <w:rPr>
          <w:b/>
          <w:sz w:val="28"/>
          <w:u w:val="single"/>
        </w:rPr>
        <w:t>Задание 5.</w:t>
      </w:r>
      <w:r>
        <w:rPr>
          <w:sz w:val="28"/>
        </w:rPr>
        <w:t xml:space="preserve"> Из полной колоды карт вынимается одна карта. Выяснить, являются совместными или несовместными событ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вынута карта красной масти» и «вынут валет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вынут король» и «вынут туз»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Итог урока.</w:t>
      </w:r>
    </w:p>
    <w:p>
      <w:pPr>
        <w:pStyle w:val="Heading2"/>
        <w:spacing w:before="0" w:after="0"/>
        <w:rPr/>
      </w:pPr>
      <w:r>
        <w:rPr/>
        <w:t xml:space="preserve">Вопросы </w:t>
      </w:r>
    </w:p>
    <w:p>
      <w:pPr>
        <w:pStyle w:val="Style14"/>
        <w:spacing w:before="0" w:after="0"/>
        <w:rPr/>
      </w:pPr>
      <w:r>
        <w:rPr/>
        <w:t>1. Могут ли события быть одновременно и несовместными и совместными?</w:t>
        <w:br/>
        <w:t>2. Входит ли в понятие суммы событий (А + В) событие, состоящее в одновременном наступлении события А и события В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.</w:t>
      </w:r>
    </w:p>
    <w:p>
      <w:pPr>
        <w:pStyle w:val="Style14"/>
        <w:spacing w:before="75" w:after="150"/>
        <w:rPr/>
      </w:pPr>
      <w:r>
        <w:rPr/>
        <w:t>Укажите события, противоположные данным: а) на кубике выпало 1; б) Света получила на экзамене «5»; в) после ночи наступает утро?</w:t>
      </w:r>
      <w:bookmarkStart w:id="0" w:name="decisionname2"/>
      <w:r>
        <w:rPr/>
        <w:t xml:space="preserve"> </w:t>
      </w:r>
    </w:p>
    <w:p>
      <w:pPr>
        <w:pStyle w:val="Style14"/>
        <w:spacing w:before="75" w:after="150"/>
        <w:rPr/>
      </w:pPr>
      <w:r>
        <w:rPr/>
        <w:t>Решение</w:t>
      </w:r>
      <w:bookmarkEnd w:id="0"/>
      <w:r>
        <w:rPr/>
        <w:t>. а) На кубике не выпало 1; б) Света не получила на экзамене «5» (в том случае, если Света сдавала экзамен, то можно утверждать, что Света получила какую-то другую оценку); в) после ночи не наступает утро. Заметим, что событие, противоположное событию в) является невозможным (во всяком случае, в нашей обыденной жизн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28"/>
        </w:rPr>
      </w:pPr>
      <w:r>
        <w:rPr>
          <w:b/>
          <w:sz w:val="28"/>
        </w:rPr>
        <w:t>Домашнее задани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думать пары противоположных, совместных, несовместных событий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думать и сложить два или три событ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думать и умножить два или три собы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0"/>
      <w:szCs w:val="20"/>
    </w:rPr>
  </w:style>
  <w:style w:type="character" w:styleId="WW8Num11z0">
    <w:name w:val="WW8Num11z0"/>
    <w:qFormat/>
    <w:rPr>
      <w:b w:val="false"/>
      <w:i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8:00Z</dcterms:created>
  <dc:creator>ScyNet</dc:creator>
  <dc:description/>
  <cp:keywords/>
  <dc:language>en-US</dc:language>
  <cp:lastModifiedBy>Admin</cp:lastModifiedBy>
  <dcterms:modified xsi:type="dcterms:W3CDTF">2011-02-03T14:48:00Z</dcterms:modified>
  <cp:revision>2</cp:revision>
  <dc:subject/>
  <dc:title>                        Практическое занятие №1 по теории вероятности</dc:title>
</cp:coreProperties>
</file>