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Обучение грамоте (письмо)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lang w:eastAsia="ru-RU"/>
        </w:rPr>
        <w:t>Рабочая программа по обучению грамоте (письмо) для 1 класса общеобразовательной школы разработана на основе Примерной программы начального общего образования, авторской программы В. Г. Горецкого, В. А. Кирюшкина (</w:t>
      </w:r>
      <w:r>
        <w:rPr>
          <w:rFonts w:cs="Times New Roman" w:ascii="Times New Roman" w:hAnsi="Times New Roman"/>
          <w:caps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>рограммы общеобразовательных учреждений. Начальные классы (1–4). – М.: Просвещение, 2011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вторскую программу не внесены изменения, так как она соответствует Федеральному компоненту государственного стандар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по обучению грамоте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 </w:t>
      </w:r>
    </w:p>
    <w:p>
      <w:pPr>
        <w:pStyle w:val="Normal"/>
        <w:keepNext w:val="true"/>
        <w:autoSpaceDE w:val="false"/>
        <w:spacing w:lineRule="auto" w:line="264" w:before="120" w:after="60"/>
        <w:ind w:firstLine="465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Цель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рассчитана на 97 учебных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часов в неделю – 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lang w:eastAsia="ru-RU"/>
        </w:rPr>
        <w:t>Количество часов в I четверти – 4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lang w:eastAsia="ru-RU"/>
        </w:rPr>
        <w:t>Количество часов во II четверти – 4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lang w:eastAsia="ru-RU"/>
        </w:rPr>
        <w:t>Количество часов в III четверти – 17.</w:t>
      </w:r>
    </w:p>
    <w:p>
      <w:pPr>
        <w:pStyle w:val="Normal"/>
        <w:autoSpaceDE w:val="false"/>
        <w:spacing w:lineRule="auto" w:line="264" w:before="60" w:after="60"/>
        <w:ind w:firstLine="465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спользуется учебно-методический комплект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lang w:eastAsia="ru-RU"/>
        </w:rPr>
        <w:t>Горецкий, В. Г., Федосова, Н. А. Пропись 1, 2, 3, 4 к «Русской азбуке»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lang w:eastAsia="ru-RU"/>
        </w:rPr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453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164"/>
        <w:gridCol w:w="652"/>
        <w:gridCol w:w="743"/>
        <w:gridCol w:w="243"/>
        <w:gridCol w:w="3004"/>
        <w:gridCol w:w="2292"/>
        <w:gridCol w:w="1290"/>
        <w:gridCol w:w="2156"/>
        <w:gridCol w:w="713"/>
        <w:gridCol w:w="85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й этап – 17 часов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-первая учебная тетрадь. (с. 3-6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рописи (обложка титульный лист). Возникновение письменности. Подготовка к письму. Гигиенические правила письм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гигиенические правила письм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водить по контуру предме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при письм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 Верхняя и нижняя линии рабочей строки. (с.7-8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исьму. Правило письма. Гигиенические правила письма. Типы штриховки. Обводка по контуру. Письмо элементов букв (полуовал, прямая наклонная короткая линия, петля)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водить по контуру предметы, обводить  элементы букв, соблюдая указанное направление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при письм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валов и полулвалов. (с.9-10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 письма. Подготовка руки к письму. Составление предложений к иллюстрациям. Обводка и штриховка предметов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гигиенические правила письма. Обводить по контуру предметы, штриховать. Составлять предложения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хожих элементов в рисунк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бордюров. (с. 11-12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уки к письму. Обводка и штриховка предметов.  Воспроизведение сказки по серии сюжетных картинок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гигиенические правила письма. Соотносить предметную картинку и схему слова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хожих элементов в рисунк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 наклонных прямых линий. (с.13-14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авил правильной посадки при письме. Обводка и штриховка предметов. Деление слова на слоги, графическое изображение слога в схеме слова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гигиенические правила письм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 образцу элементы букв. Писать прямые длинные наклонные линии, ориентируясь на образец и дополнительную линию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к, н, п, т, 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</w:t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428"/>
        <w:gridCol w:w="1027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ой длинной прямой с закруглением внизу (влево). Письмо короткой наклонной  прямой с закруглением внизу (вправо). (с.15-16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Письмо по образцу элементов букв. Развитие мелких мышц пальцев и свободы движения руки. Слого-звуковой анализ слов.  Составление рассказов по сюжетным картинка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игиенические правила письма. Писать наклонную длинную прямую с закруглением внизу (влево). Писать короткую наклонную  прямую с закруглением внизу (вправо)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А, Т, 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ой прямой с закруглением вверху и внизу. (с.17-18-19-20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Письмо элементов букв. Деление слов на слоги. Составление рассказов по иллюстрациям прописи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. Писать наклонную короткую прямую с закруглением внизу (влево). Писать длинную наклонную  прямую с закруглением внизу (вправо)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г, п, 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валов больших и маленьких, их чередование. Письмо коротких наклонных линий. (с.21-22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з отдельных элементов известных учащимся букв, сравнение элементов письменных и печатных букв. Слого-звуковой анализ слов.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ать анализ слов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гигиенические правила письма. Писать овалы, чередовать их, соблюдая наклон, высоту, интервал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з, д, 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  (с. 23-24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-звуковой анализ слов.  Развитие фонематического слуха. Сравнение элементов письменных и печатных букв. Штриховка и обводка рисунко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южетному рисунку. Писать короткие и длинные наклонные линии, их чередовать. Писать короткие и длинные наклонные линии с закруглением влево и вправо.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э, х, 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. (с. 25-28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Обведение овалов. Слого-звуковой анализ слов. 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южетному рисунку; делить слова на слоги. Писать короткую наклонную линию с закруглением внизу вправо. Писать короткие наклонные линии с закруглением вверху влево и закруглением внизу вправо. Писать наклонные линии с петлей вверху и вниз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о, а, 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исьмо наклонных линий с петлёй вверху и внизу. Письмо полуовалов, их чередование. Письмо овалов. (с. 29-32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правильной посадки при письме. Конструирование из отдельных элементов известных учащимся букв. Слого-звуковой анализ слов.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гигиенические правила письма. Выполнять слого-звуковой анализ слов. Писать наклонные линии с петлёй вверху и внизу. Писать полуовалы, их чередовать.  Писать овалы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897"/>
        <w:gridCol w:w="423"/>
        <w:gridCol w:w="1016"/>
        <w:gridCol w:w="3051"/>
        <w:gridCol w:w="2338"/>
        <w:gridCol w:w="1304"/>
        <w:gridCol w:w="2201"/>
        <w:gridCol w:w="729"/>
        <w:gridCol w:w="85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 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 и заглавная буква 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Cs/>
              </w:rPr>
              <w:t>. (с.3-4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Анализ начертания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. </w:t>
            </w:r>
            <w:r>
              <w:rPr>
                <w:rFonts w:cs="Times New Roman" w:ascii="Times New Roman" w:hAnsi="Times New Roman"/>
                <w:iCs/>
              </w:rPr>
              <w:t>Заглавная буква в именах собствен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Воспроизводить форму изучаемой буквы и её соединения с другой буквой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 по рисунк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буква 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Заглавная  буква </w:t>
            </w:r>
            <w:r>
              <w:rPr>
                <w:rFonts w:cs="Times New Roman" w:ascii="Times New Roman" w:hAnsi="Times New Roman"/>
                <w:i/>
                <w:iCs/>
              </w:rPr>
              <w:t>О.</w:t>
            </w:r>
            <w:r>
              <w:rPr>
                <w:rFonts w:cs="Times New Roman" w:ascii="Times New Roman" w:hAnsi="Times New Roman"/>
                <w:iCs/>
              </w:rPr>
              <w:t xml:space="preserve"> (с. 5-6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Развитие мелких мышц пальцев и свободы движения руки. Пространственная ориентация на странице тетради, её разлиновка. Письмо предложения. Обозначение границ предложения на письме. </w:t>
            </w:r>
            <w:r>
              <w:rPr>
                <w:rFonts w:cs="Times New Roman" w:ascii="Times New Roman" w:hAnsi="Times New Roman"/>
                <w:iCs/>
              </w:rPr>
              <w:t>Заглавная буква в именах собствен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огических заданий на сравнение, группировку и обобщение элементов письменных букв как структурных единиц графической систем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бук-</w:t>
              <w:br/>
              <w:t xml:space="preserve">ва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>. (с. 7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 Слого-звуковой анализ слов. Комментированное письмо слов и предложени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изученные письменные буквы. Сравнивать печатную и письменную буквы.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о словам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главная бук-</w:t>
              <w:br/>
              <w:t xml:space="preserve">ва </w:t>
            </w:r>
            <w:r>
              <w:rPr>
                <w:rFonts w:cs="Times New Roman" w:ascii="Times New Roman" w:hAnsi="Times New Roman"/>
                <w:i/>
                <w:iCs/>
              </w:rPr>
              <w:t>И.</w:t>
            </w:r>
            <w:r>
              <w:rPr>
                <w:rFonts w:cs="Times New Roman" w:ascii="Times New Roman" w:hAnsi="Times New Roman"/>
                <w:iCs/>
              </w:rPr>
              <w:t xml:space="preserve"> (с.8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 Слого-звуковой анализ слов. 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Сравнивать печатную и письменную буквы.  Соблюдать соразмерность элементов буквы по высоте, ширине, углу накл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</w:t>
              <w:br/>
              <w:t>сло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  <w:iCs/>
              </w:rPr>
              <w:t>. (с.9-10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 Слого-звуковой анализ слов. Комментированное письмо слов и предложени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Воспроизводить форму изучаемой буквы и её соединения с другой буквой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897"/>
        <w:gridCol w:w="423"/>
        <w:gridCol w:w="1016"/>
        <w:gridCol w:w="3051"/>
        <w:gridCol w:w="2338"/>
        <w:gridCol w:w="1304"/>
        <w:gridCol w:w="2201"/>
        <w:gridCol w:w="729"/>
        <w:gridCol w:w="85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>У,у</w:t>
            </w:r>
            <w:r>
              <w:rPr>
                <w:rFonts w:cs="Times New Roman" w:ascii="Times New Roman" w:hAnsi="Times New Roman"/>
              </w:rPr>
              <w:t>. (с.11-13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 Написание букв. Письмо под диктовку: </w:t>
            </w:r>
            <w:r>
              <w:rPr>
                <w:rFonts w:cs="Times New Roman" w:ascii="Times New Roman" w:hAnsi="Times New Roman"/>
                <w:i/>
                <w:iCs/>
              </w:rPr>
              <w:t>а, и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Воспроизводить форму изучаемой буквы и её соединения с другой буквой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квенный анализ – 67 часа </w:t>
              <w:br/>
              <w:t>Пропись 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 </w:t>
            </w:r>
            <w:r>
              <w:rPr>
                <w:rFonts w:cs="Times New Roman" w:ascii="Times New Roman" w:hAnsi="Times New Roman"/>
                <w:i/>
                <w:iCs/>
              </w:rPr>
              <w:t>Н,н</w:t>
            </w:r>
            <w:r>
              <w:rPr>
                <w:rFonts w:cs="Times New Roman" w:ascii="Times New Roman" w:hAnsi="Times New Roman"/>
                <w:iCs/>
              </w:rPr>
              <w:t>. (с. 14-15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ой и звукобуквенный анализ слов. Сравнение печатной и письменной букв. Сравнение строчной и заглавной букв.  Письмо слогов и слов с буквами. Списывание с письменного текст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: гласны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-</w:t>
              <w:br/>
              <w:t xml:space="preserve">вы </w:t>
            </w:r>
            <w:r>
              <w:rPr>
                <w:rFonts w:cs="Times New Roman" w:ascii="Times New Roman" w:hAnsi="Times New Roman"/>
                <w:i/>
                <w:iCs/>
              </w:rPr>
              <w:t>с, С</w:t>
            </w:r>
            <w:r>
              <w:rPr>
                <w:rFonts w:cs="Times New Roman" w:ascii="Times New Roman" w:hAnsi="Times New Roman"/>
                <w:iCs/>
              </w:rPr>
              <w:t>. (с.16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Письмо слогов и слов с буквами. Списывание с письменного текст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iCs/>
              </w:rPr>
              <w:t>у, и, о, 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главная буква </w:t>
            </w:r>
            <w:r>
              <w:rPr>
                <w:rFonts w:cs="Times New Roman" w:ascii="Times New Roman" w:hAnsi="Times New Roman"/>
                <w:i/>
                <w:iCs/>
              </w:rPr>
              <w:t>с. (</w:t>
            </w:r>
            <w:r>
              <w:rPr>
                <w:rFonts w:cs="Times New Roman" w:ascii="Times New Roman" w:hAnsi="Times New Roman"/>
                <w:iCs/>
              </w:rPr>
              <w:t>с. 17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 Написание слогов и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Развитие мелких мышц пальцев и свободы движения руки. Списывание с рукописного текста. Восклицательное предложение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изученные письменные буквы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-</w:t>
              <w:br/>
              <w:t xml:space="preserve">вы </w:t>
            </w:r>
            <w:r>
              <w:rPr>
                <w:rFonts w:cs="Times New Roman" w:ascii="Times New Roman" w:hAnsi="Times New Roman"/>
                <w:i/>
                <w:iCs/>
              </w:rPr>
              <w:t>к, К.</w:t>
            </w:r>
            <w:r>
              <w:rPr>
                <w:rFonts w:cs="Times New Roman" w:ascii="Times New Roman" w:hAnsi="Times New Roman"/>
                <w:iCs/>
              </w:rPr>
              <w:t xml:space="preserve"> (с. 18-19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Сравнение строчной и заглавной букв.  Письмо слогов, слов и предложений с буквой </w:t>
            </w:r>
            <w:r>
              <w:rPr>
                <w:rFonts w:cs="Times New Roman" w:ascii="Times New Roman" w:hAnsi="Times New Roman"/>
                <w:i/>
                <w:iCs/>
              </w:rPr>
              <w:t>к,К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значение границ предложения на письме. </w:t>
            </w:r>
            <w:r>
              <w:rPr>
                <w:rFonts w:cs="Times New Roman" w:ascii="Times New Roman" w:hAnsi="Times New Roman"/>
                <w:iCs/>
              </w:rPr>
              <w:t>Заглавная буква в именах собственных.  Дефис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изученные письменные букв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 буквы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 Согласные зву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428"/>
        <w:gridCol w:w="1027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-</w:t>
              <w:br/>
              <w:t xml:space="preserve">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, т. </w:t>
            </w:r>
            <w:r>
              <w:rPr>
                <w:rFonts w:cs="Times New Roman" w:ascii="Times New Roman" w:hAnsi="Times New Roman"/>
                <w:iCs/>
              </w:rPr>
              <w:t>(с. 20-21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говой и звукобуквенный анализ слов. Письмо слов и предложений с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. </w:t>
            </w: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Списывание с письменного текст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и из слов, давать им характеристику. Узнавать изучаемые буквы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огических заданий на сравнение, группировку и обобщение элементов письменных букв как структурных единиц графической систе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 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</w:rPr>
              <w:t>(с. 23-24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гов и слов, предложения. Сравнение печатной и письменной букв. Сравнение строчной и заглавной букв.  Списывание с письменного текст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и из слов, давать им характеристику. Узнавать изучаемые буквы. Воспроизводить форму изучаемой буквы и её соединения с другой буквой. Соблюдать соразмерность элементов буквы по высоте, ширине, углу наклона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</w:t>
              <w:br/>
              <w:t>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.  ( с. 22,25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Слого-звуковой анализ слов. Списывание с письменного текста. Письмо вопросительных, восклицательных, повествовательных предложений. Двоеточие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узнавать изученные буквы. Списывать без ошибок предложения, грамотно обозначать границы. Восстанавливать деформированные предложения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 по рисунк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р, Р. </w:t>
            </w:r>
            <w:r>
              <w:rPr>
                <w:rFonts w:cs="Times New Roman" w:ascii="Times New Roman" w:hAnsi="Times New Roman"/>
              </w:rPr>
              <w:t>(с. 26-27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р, Р</w:t>
            </w:r>
            <w:r>
              <w:rPr>
                <w:rFonts w:cs="Times New Roman" w:ascii="Times New Roman" w:hAnsi="Times New Roman"/>
              </w:rPr>
              <w:t>, слов и предложений с ними. Сравнение печатной и письменной букв. Сравнение строчной и заглавной букв.  Дополнение предложений. Письменный ответ на вопро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. Воспроизводить форму изучаемой буквы и её соединения с другой буквой. Соблюдать соразмерность элементов буквы по высоте, ширине, углу наклона. Записывать ответ на вопрос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их мышц пальцев и свободы движения ру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в, В</w:t>
            </w:r>
            <w:r>
              <w:rPr>
                <w:rFonts w:cs="Times New Roman" w:ascii="Times New Roman" w:hAnsi="Times New Roman"/>
              </w:rPr>
              <w:t>. (с. 28-30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в, В</w:t>
            </w:r>
            <w:r>
              <w:rPr>
                <w:rFonts w:cs="Times New Roman" w:ascii="Times New Roman" w:hAnsi="Times New Roman"/>
              </w:rPr>
              <w:t>, слов и предложений с ними. Сравнение печатной и письменной букв. Сравнение строчной и заглавной букв.  Дополнение предложений. Письменный ответ на вопро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. Воспроизводить форму изучаемой буквы и её соединения с другой буквой. Соблюдать соразмерность элементов буквы по высоте, ширине, углу наклона. Записывать ответ на вопрос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их мышц пальцев и свободы движения ру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е. </w:t>
            </w:r>
            <w:r>
              <w:rPr>
                <w:rFonts w:cs="Times New Roman" w:ascii="Times New Roman" w:hAnsi="Times New Roman"/>
                <w:iCs/>
              </w:rPr>
              <w:t>(с. 31-32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Двойная роль буквы е. Списывание с письменного текста. Дополнение текста своим предложение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изученные письменные буквы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и из слов, давать им характеристику. Узнавать изучаемые буквы. Воспроизводить форму изучаемой буквы и её соединения с другой буквой. Соблюдать соразмерность элементов буквы по высоте, ширине, углу наклона. Записывать ответ на вопрос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бозначает два звука, а после согласного – мягкость согласного и звук [э]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загадки. Многозначные </w:t>
              <w:br/>
              <w:t>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 3</w:t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428"/>
        <w:gridCol w:w="1027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(пропись №3, с. 3-4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Слого-звуковой анализ слов. Письмо слов и предложений. Дополнение предложений. Письменный ответ на вопрос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д диктовку изученные письменные буквы. Воспроизводить форму изучаемой буквы и её соединения с другой буквой. Соблюдать соразмерность элементов буквы по высоте, ширине, углу наклона. Записывать ответ на вопрос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выдел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п, р, 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(с. 5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Письмо слов и предложений. Слого-звуковой анализ слов. Дополнение предложений. Письменный ответ на вопрос. Списывание с печатного шрифт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и предложения с изученными буквами, ставить ударение, делить слова на слоги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</w:t>
              <w:br/>
              <w:t>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м, М.</w:t>
            </w:r>
            <w:r>
              <w:rPr>
                <w:rFonts w:cs="Times New Roman" w:ascii="Times New Roman" w:hAnsi="Times New Roman"/>
                <w:iCs/>
              </w:rPr>
              <w:t xml:space="preserve"> (с. 6-8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Сравнение строчной и заглавной букв.  Письмо слов и предложений с буквами </w:t>
            </w:r>
            <w:r>
              <w:rPr>
                <w:rFonts w:cs="Times New Roman" w:ascii="Times New Roman" w:hAnsi="Times New Roman"/>
                <w:i/>
                <w:iCs/>
              </w:rPr>
              <w:t>м, М</w:t>
            </w:r>
            <w:r>
              <w:rPr>
                <w:rFonts w:cs="Times New Roman" w:ascii="Times New Roman" w:hAnsi="Times New Roman"/>
              </w:rPr>
              <w:t>. Развитие мелких мышц пальцев и свободы движения руки. Списывание с печатного шрифт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твердые и мягкие согласны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и предложения с изученными буквами. Воспроизводить форму изучаемой буквы и её соединения с другой буквой. Соблюдать соразмерность элементов буквы по высоте, ширине, углу наклона.  Правильно записывать имена собственны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 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, з. </w:t>
            </w:r>
            <w:r>
              <w:rPr>
                <w:rFonts w:cs="Times New Roman" w:ascii="Times New Roman" w:hAnsi="Times New Roman"/>
                <w:iCs/>
              </w:rPr>
              <w:t>(с. 9-10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Слого-звуковой анализ слов. Письменный ответ на вопрос. Списывание с печатного шрифта. Запись и интонирование различных видов предложений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, соотносить печатную и письменную буквы. Писать буквы в соответствии с образцом. Выполнять слого-звуковой анализ слов. Списывать без ошибок с печатного текста. Воспроизводить форму изучаемой буквы и её соединения с другой буквой. Соблюдать соразмерность элементов буквы по высоте, ширине, углу наклона.  Правильно записывать имена собственны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 Игры со слов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881"/>
        <w:gridCol w:w="425"/>
        <w:gridCol w:w="1000"/>
        <w:gridCol w:w="138"/>
        <w:gridCol w:w="3021"/>
        <w:gridCol w:w="2306"/>
        <w:gridCol w:w="1306"/>
        <w:gridCol w:w="2170"/>
        <w:gridCol w:w="713"/>
        <w:gridCol w:w="85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6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 </w:t>
            </w:r>
            <w:r>
              <w:rPr>
                <w:rFonts w:cs="Times New Roman" w:ascii="Times New Roman" w:hAnsi="Times New Roman"/>
                <w:i/>
                <w:iCs/>
              </w:rPr>
              <w:t>З, з.</w:t>
            </w:r>
            <w:r>
              <w:rPr>
                <w:rFonts w:cs="Times New Roman" w:ascii="Times New Roman" w:hAnsi="Times New Roman"/>
                <w:iCs/>
              </w:rPr>
              <w:t>(с. 1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Слого-звуковой анализ слов. Письмо слов и предлож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их мышц пальцев и свободы движения руки. Правильное начертание букв и их соединений. Письмо элементов букв в широкой строке безотрывн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: гласные и согласные. Письмо под диктовку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. Писать буквы в соответствии с образцом. Выполнять слого-звуковой анализ слов. Списывать без ошибок с печатного текста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графы. Ребу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, Б. </w:t>
            </w:r>
            <w:r>
              <w:rPr>
                <w:rFonts w:cs="Times New Roman" w:ascii="Times New Roman" w:hAnsi="Times New Roman"/>
                <w:iCs/>
              </w:rPr>
              <w:t>(с. 12-15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 и предложений с буквами </w:t>
            </w:r>
            <w:r>
              <w:rPr>
                <w:rFonts w:cs="Times New Roman" w:ascii="Times New Roman" w:hAnsi="Times New Roman"/>
                <w:i/>
                <w:iCs/>
              </w:rPr>
              <w:t>б, Б</w:t>
            </w:r>
            <w:r>
              <w:rPr>
                <w:rFonts w:cs="Times New Roman" w:ascii="Times New Roman" w:hAnsi="Times New Roman"/>
              </w:rPr>
              <w:t xml:space="preserve">. Деление слов на слоги. Словесное ударение. Употребление прописной буквы в начале предложения, в именах собственных. Ед. и мн. Число сущ. Оформление границ предложений. Согласные парные и непарные по звонкости и глухости, по мягкости и твёрдости. Их различение.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и предложения с изученными буквами, ставить ударение, делить слова на слог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, соотносить печатную и письменную буквы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 Многозначны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</w:rPr>
              <w:t>(с. 16-18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, слов и предложений. Согласные парные и непарные по звонкости и глухости, по мягкости и твёрдости. Их различение. Звукобуквенный анализ. Ед. и мн. Число сущ. Употребление прописной буквы в начале предложения, в именах собственных.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, соотносить печатную и письменную буквы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и предложения с изученными буквами, ставить ударение, делить слова на слоги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 Омоним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428"/>
        <w:gridCol w:w="1027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</w:rPr>
              <w:t>(с. 18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д, Д</w:t>
            </w:r>
            <w:r>
              <w:rPr>
                <w:rFonts w:cs="Times New Roman" w:ascii="Times New Roman" w:hAnsi="Times New Roman"/>
              </w:rPr>
              <w:t>. Название рек, городов. Деление слов на слоги. Словесное удар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описной буквы в начале предложения, в именах собственных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, соотносить печатную и письменную буквы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 Игры со слов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 </w:t>
            </w:r>
            <w:r>
              <w:rPr>
                <w:rFonts w:cs="Times New Roman" w:ascii="Times New Roman" w:hAnsi="Times New Roman"/>
                <w:iCs/>
              </w:rPr>
              <w:t>(с. 19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исьмо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. Название рек, городов. Деление слов на слоги. Словесное удар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буквы в начале предложения, в именах собственных. Ед. и мн. Число сущ. Оформление границ предложений. Составление рассказ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. Называть правильно элементы букв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 Пароним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. </w:t>
            </w:r>
            <w:r>
              <w:rPr>
                <w:rFonts w:cs="Times New Roman" w:ascii="Times New Roman" w:hAnsi="Times New Roman"/>
                <w:iCs/>
              </w:rPr>
              <w:t>(с. 20-21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слов и предложений. Слоговой и звукобуквенный анализ слов «яблоко», «Зоя». Запись предложений с проговариванием. Сравнение печатной и письменной букв. Сравнение строчной и заглавной букв.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бозначает два звука, </w:t>
              <w:br/>
              <w:t xml:space="preserve">а после согласного – мягкость согласного. Писать буквы в соответствии с образцом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двойными согласными. Игры со словами. Многозначные сло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. </w:t>
            </w:r>
            <w:r>
              <w:rPr>
                <w:rFonts w:cs="Times New Roman" w:ascii="Times New Roman" w:hAnsi="Times New Roman"/>
                <w:iCs/>
              </w:rPr>
              <w:t>(с. 22-23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ой и звукобуквенный анализ слов. Распознавание звука в словах. Развитие мелких мышц пальцев и свободы движения руки. Пространственная ориентация на странице тетради, её разлиновка.  Многозначность сло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бозначает два звука, </w:t>
              <w:br/>
              <w:t xml:space="preserve">а после согласного – мягкость согласного. Называть правильно элементы букв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897"/>
        <w:gridCol w:w="423"/>
        <w:gridCol w:w="1016"/>
        <w:gridCol w:w="3051"/>
        <w:gridCol w:w="2338"/>
        <w:gridCol w:w="1304"/>
        <w:gridCol w:w="2201"/>
        <w:gridCol w:w="729"/>
        <w:gridCol w:w="85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Г, г</w:t>
            </w:r>
            <w:r>
              <w:rPr>
                <w:rFonts w:cs="Times New Roman" w:ascii="Times New Roman" w:hAnsi="Times New Roman"/>
              </w:rPr>
              <w:t>. (с. 24-26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Г, г</w:t>
            </w:r>
            <w:r>
              <w:rPr>
                <w:rFonts w:cs="Times New Roman" w:ascii="Times New Roman" w:hAnsi="Times New Roman"/>
              </w:rPr>
              <w:t xml:space="preserve">, слов и предложений. Слоговой и звукобуквенный анализ слов.  Запись предложений. Сравнение печатной и письменной букв. Сравнение строчной и заглавной букв.  Число имени существительного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ечатную и письменную буквы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 xml:space="preserve">ч. </w:t>
            </w:r>
            <w:r>
              <w:rPr>
                <w:rFonts w:cs="Times New Roman" w:ascii="Times New Roman" w:hAnsi="Times New Roman"/>
              </w:rPr>
              <w:t>(с. 27-28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. </w:t>
            </w:r>
            <w:r>
              <w:rPr>
                <w:rFonts w:cs="Times New Roman" w:ascii="Times New Roman" w:hAnsi="Times New Roman"/>
                <w:iCs/>
              </w:rPr>
              <w:t>Сочет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а, чу. </w:t>
            </w:r>
            <w:r>
              <w:rPr>
                <w:rFonts w:cs="Times New Roman" w:ascii="Times New Roman" w:hAnsi="Times New Roman"/>
              </w:rPr>
              <w:t xml:space="preserve">Число имени существительного. Личные местоимения. Изменение формы числа глаголов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ечатную и письменную буквы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 Ребу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Ч. </w:t>
            </w:r>
            <w:r>
              <w:rPr>
                <w:rFonts w:cs="Times New Roman" w:ascii="Times New Roman" w:hAnsi="Times New Roman"/>
              </w:rPr>
              <w:t>(с. 29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 Слоговой и звукобуквенный анализ слов.  Запись предложений. </w:t>
            </w:r>
            <w:r>
              <w:rPr>
                <w:rFonts w:cs="Times New Roman" w:ascii="Times New Roman" w:hAnsi="Times New Roman"/>
                <w:iCs/>
              </w:rPr>
              <w:t>Сочет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а, ч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ечатную и письменную буквы. Воспроизводить форму изучаемой буквы и её соединения с другой буквой. Соблюдать соразмерность элементов буквы по высоте, ширине, углу наклона.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 Ребу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(с. 30-32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Слоговой и звукобуквенный анализ слов.  Обозначение Ь мягкости предыдущего согласного. Письмо слогов и слов  с буквой в середине и конце слова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исать буквы в соответствии с образцом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 Ребу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 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Ш. </w:t>
            </w:r>
            <w:r>
              <w:rPr>
                <w:rFonts w:cs="Times New Roman" w:ascii="Times New Roman" w:hAnsi="Times New Roman"/>
                <w:iCs/>
              </w:rPr>
              <w:t>(с. 3-5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слов и предложений с ними. Употребление прописной буквы в начале предложения, в именах собственных. Сочетания </w:t>
            </w:r>
            <w:r>
              <w:rPr>
                <w:rFonts w:cs="Times New Roman" w:ascii="Times New Roman" w:hAnsi="Times New Roman"/>
                <w:i/>
              </w:rPr>
              <w:t>ши.</w:t>
            </w:r>
            <w:r>
              <w:rPr>
                <w:rFonts w:cs="Times New Roman" w:ascii="Times New Roman" w:hAnsi="Times New Roman"/>
              </w:rPr>
              <w:t xml:space="preserve"> Письмо под диктовку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парные звонкие и глухие согласные. Писать буквы в соответствии с образцом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</w:t>
              <w:br/>
              <w:t>сло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. Написание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-ши. </w:t>
            </w:r>
            <w:r>
              <w:rPr>
                <w:rFonts w:cs="Times New Roman" w:ascii="Times New Roman" w:hAnsi="Times New Roman"/>
                <w:iCs/>
              </w:rPr>
              <w:t>(с. 6-9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логовой и звукобуквенный анализ слов «лужа», «жук», «ежи».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>, слов и предложений. Употребление прописной буквы в начале предложения, в именах собствен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-ши. </w:t>
            </w:r>
            <w:r>
              <w:rPr>
                <w:rFonts w:cs="Times New Roman" w:ascii="Times New Roman" w:hAnsi="Times New Roman"/>
              </w:rPr>
              <w:t>Писать буквы в соответствии с образцом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после согласных. (с. 10-12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логовой и звукобуквенный анализ слов «ёжик», «ёлка». Письмо слов и предложений. Двойная роль гласной </w:t>
            </w:r>
            <w:r>
              <w:rPr>
                <w:rFonts w:cs="Times New Roman" w:ascii="Times New Roman" w:hAnsi="Times New Roman"/>
                <w:i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буква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сегда ударная, обозначает два звука в начале слова и перед гласной, посл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исать буквы в соответствии с образцом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обуквенный анализ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й. </w:t>
            </w:r>
            <w:r>
              <w:rPr>
                <w:rFonts w:cs="Times New Roman" w:ascii="Times New Roman" w:hAnsi="Times New Roman"/>
                <w:iCs/>
              </w:rPr>
              <w:t>(с. 13-14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логовой и звукобуквенный анализ слов.  Письмо буквы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, слов и предложений. Признаки предмета. Письмо под диктовку. Оформление границ предложени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и распознавать изучаемый звук, писать букву. Писать буквы в соответствии с образцом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 по рисунк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428"/>
        <w:gridCol w:w="1027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. </w:t>
            </w:r>
            <w:r>
              <w:rPr>
                <w:rFonts w:cs="Times New Roman" w:ascii="Times New Roman" w:hAnsi="Times New Roman"/>
                <w:iCs/>
              </w:rPr>
              <w:t>(с. 15-17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слов и предложений. Употребление прописной буквы в начале предложения, в именах собственных. Признаки предмета. Письмо под диктовку. Антонимы. Оформление границ предложений. Списывание с печатного шрифт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и распознавать изучаемый звук, писать букву, писать слова и предложения с изученными буквами, ставить ударение, делить слова на слоги. Списывать без ошибок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и нахождение общих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х, с, Х, 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, слогов. Письмо элементов изученных букв. (с. 18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зученных букв, слогов. Запись предложения под диктовку. Списывание с печатного и письменного шрифта. Составление рассказа, запись текста из 3-5 предложений самостоятельно.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</w:rPr>
              <w:t xml:space="preserve">каллиграфически грамотно изученные буквы. Писать под диктовку предложение после его разбора. </w:t>
            </w:r>
            <w:r>
              <w:rPr>
                <w:rFonts w:cs="Times New Roman" w:ascii="Times New Roman" w:hAnsi="Times New Roman"/>
              </w:rPr>
              <w:t>Списывать без ошибок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 по рисунк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. 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после согласных. (с. 19-21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слов и предложений. Анализ и запись слов «юла», «юг». Запись предложений после анализа. Употребление прописной буквы в начале предложения, в именах собственных. Сравнение строчной и заглавной бук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обозначает два звука, а после согласного – мягкость согласного. Называть правильно элементы букв. Писать буквы в соответствии с образцом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. </w:t>
            </w:r>
            <w:r>
              <w:rPr>
                <w:rFonts w:cs="Times New Roman" w:ascii="Times New Roman" w:hAnsi="Times New Roman"/>
                <w:iCs/>
              </w:rPr>
              <w:t>(с. 22-24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Ц, ц</w:t>
            </w:r>
            <w:r>
              <w:rPr>
                <w:rFonts w:cs="Times New Roman" w:ascii="Times New Roman" w:hAnsi="Times New Roman"/>
              </w:rPr>
              <w:t>. Употребление прописной буквы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. Сравнение строчной и заглавной бук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Писать буквы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парные твердые и непарные мягкие согласные, особенности написания букв </w:t>
            </w:r>
            <w:r>
              <w:rPr>
                <w:rFonts w:cs="Times New Roman" w:ascii="Times New Roman" w:hAnsi="Times New Roman"/>
                <w:i/>
                <w:iCs/>
              </w:rPr>
              <w:t>И, 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, слова-исключения. Списывать без ошибок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исключ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. </w:t>
            </w:r>
            <w:r>
              <w:rPr>
                <w:rFonts w:cs="Times New Roman" w:ascii="Times New Roman" w:hAnsi="Times New Roman"/>
                <w:iCs/>
              </w:rPr>
              <w:t>(с. 25-26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овой и звукобуквенный анализ и запись слов: «Эдик», «Эмма». Письмо предложений. Сравнение печатной и письменной букв. Сравнение строчной и заглавной букв.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Писать буквы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не пишется посл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, Ш, Ц, Ж. </w:t>
            </w:r>
            <w:r>
              <w:rPr>
                <w:rFonts w:cs="Times New Roman" w:ascii="Times New Roman" w:hAnsi="Times New Roman"/>
              </w:rPr>
              <w:t>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 по рисунк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щ, 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о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а. </w:t>
            </w:r>
            <w:r>
              <w:rPr>
                <w:rFonts w:cs="Times New Roman" w:ascii="Times New Roman" w:hAnsi="Times New Roman"/>
                <w:iCs/>
              </w:rPr>
              <w:t>(с. 27-29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Сравнение строчной и заглавной букв.   Письмо букв </w:t>
            </w:r>
            <w:r>
              <w:rPr>
                <w:rFonts w:cs="Times New Roman" w:ascii="Times New Roman" w:hAnsi="Times New Roman"/>
                <w:i/>
                <w:iCs/>
              </w:rPr>
              <w:t>щ, Щ</w:t>
            </w:r>
            <w:r>
              <w:rPr>
                <w:rFonts w:cs="Times New Roman" w:ascii="Times New Roman" w:hAnsi="Times New Roman"/>
              </w:rPr>
              <w:t>. Списывание напечатанного предложения письменными буквами. Списывание с печатного и письменного шрифта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Писать буквы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предложение, писать слова без искажения и замены букв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428"/>
        <w:gridCol w:w="1027"/>
        <w:gridCol w:w="3082"/>
        <w:gridCol w:w="2362"/>
        <w:gridCol w:w="1317"/>
        <w:gridCol w:w="2223"/>
        <w:gridCol w:w="737"/>
        <w:gridCol w:w="71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. </w:t>
            </w:r>
            <w:r>
              <w:rPr>
                <w:rFonts w:cs="Times New Roman" w:ascii="Times New Roman" w:hAnsi="Times New Roman"/>
                <w:iCs/>
              </w:rPr>
              <w:t>(с. 30-31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равнение строчной и заглавной букв.   Письмо слов со слоговым и звукобуквенным анализом. Запись предложений. Употребление прописной буквы в начале предложения, в именах собствен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Писать буквы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лова со слабой позицией написания парных согласных. 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. </w:t>
            </w:r>
            <w:r>
              <w:rPr>
                <w:rFonts w:cs="Times New Roman" w:ascii="Times New Roman" w:hAnsi="Times New Roman"/>
                <w:iCs/>
              </w:rPr>
              <w:t>(с. 32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Сравнение строчной и заглавной букв.   Правописание разделительный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. </w:t>
            </w:r>
            <w:r>
              <w:rPr>
                <w:rFonts w:cs="Times New Roman" w:ascii="Times New Roman" w:hAnsi="Times New Roman"/>
              </w:rPr>
              <w:t>Слоговой и звукобуквенный анализ слов.  Запись предложений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ьно элементы букв. Писать буквы в соответствии с образцом. </w:t>
            </w: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в каких </w:t>
              <w:br/>
              <w:t xml:space="preserve">случаях пишется </w:t>
              <w:br/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а в каких разделительны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Воспроизводить форму изучаемой буквы и её соединения с другой буквой. Соблюдать соразмерность элементов буквы по высоте, ширине, углу наклона.  Соотносить количество букв и звуков в слове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Гласные и согласные зву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фавит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ечатную и письменную букв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. Создание рукописной азбу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(15 мин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 слов. Употребление прописной буквы в начале предложения, в именах собствен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предложение, писать слова без искажения и замены букв, соот-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ь печатную и письменную букв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(15 мин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(15 мин)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 с доски. Употребление прописной буквы в начале предложения, в именах собственны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писывать слова без искажений, замены и пропусков букв, соотносить печатную и письменную букв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3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0" w:firstLine="46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7:00Z</dcterms:created>
  <dc:creator>Admin</dc:creator>
  <dc:description/>
  <cp:keywords/>
  <dc:language>en-US</dc:language>
  <cp:lastModifiedBy>Admin</cp:lastModifiedBy>
  <dcterms:modified xsi:type="dcterms:W3CDTF">2011-08-18T15:47:00Z</dcterms:modified>
  <cp:revision>20</cp:revision>
  <dc:subject/>
  <dc:title/>
</cp:coreProperties>
</file>