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ёвская средняя общеобразовательная школа»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  <w:lang w:val="en-US" w:eastAsia="en-US"/>
        </w:rPr>
      </w:pPr>
      <w:r>
        <w:rPr>
          <w:b/>
          <w:color w:val="632423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2.9pt;width:503.95pt;height:262.8pt;mso-wrap-style:none;v-text-anchor:middle" type="_x0000_t136">
            <v:path textpathok="t"/>
            <v:textpath on="t" fitshape="t" string="Детское объединение&#10; «Родник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pict>
          <v:shape id="shape_0" fillcolor="#b2b2b2" stroked="t" o:allowincell="f" style="position:absolute;margin-left:0pt;margin-top:20.85pt;width:458.95pt;height:107.95pt;mso-wrap-style:none;v-text-anchor:middle" type="_x0000_t136">
            <v:path textpathok="t"/>
            <v:textpath on="t" fitshape="t" string="Воспитательный проект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829300" cy="3200400"/>
                <wp:effectExtent l="5842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Наш выбор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ОРОВЬ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9pt;margin-top:10.5pt;width:458.95pt;height:25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Наш выбор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ДОРОВЬЕ"</w:t>
                      </w:r>
                    </w:p>
                  </w:txbxContent>
                </v:textbox>
                <v:path textpathok="t"/>
                <v:textpath on="t" fitshape="t" string="&quot;Наш выбор - &#10;ЗДОРОВЬЕ&quot;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571750" cy="647700"/>
                <wp:effectExtent l="6350" t="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ёв - 2011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5.15pt;width:2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ёв - 2011 год</w:t>
                      </w:r>
                    </w:p>
                  </w:txbxContent>
                </v:textbox>
                <v:path textpathok="t"/>
                <v:textpath on="t" fitshape="t" string="Аёв - 2011 год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становка и актуальность пробле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ловек – высшее творение природы. Но для того, чтобы сполна насладиться её сокровищами, он должен отвечать, по крайней мере, одному требованию – быть здоров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леднее десятилетие значение физкультуры особенно возросло. Известно, что движение является основным стимулятором жизнедеятельности организма. Недостаток двигательной активности – одна из наиболее распространённых причин снижения адаптационных ресурсов организма 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ёными установлена прямая зависимость между уровнем двигательной активности детей и их словарным запасом, развитием речи, мышл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ыполнении физических упражнений в организме возрастает синтез биологически активных соединений, которые улучшают сон, благоприятно влияют на настроение детей, повышают их умственную и физическую работоспособ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егулярно и рационально организованных занятиях физическими упражнениями развиваются функциональные возможности всех систем в организме, то есть повышаются физиологические, морфологические, биохимические, психологические резервы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ивная двигательная активность ведёт к росту культуры наших взглядов на здоровье, к изменению режима труда, отдыха, питания, следованию другим требованиям личной гигиены, закаливанию, может перестроить многое в нашем характере и привычках, заставив отказаться от наиболее вредных из них.</w:t>
      </w:r>
    </w:p>
    <w:p>
      <w:pPr>
        <w:pStyle w:val="Normal"/>
        <w:jc w:val="both"/>
        <w:rPr/>
      </w:pPr>
      <w:r>
        <w:rPr/>
        <w:t>Подвижные игры укрепляют здоровье, развивают двигательные качества и закрепляют двигательные навыки, совершенствуют ритмичность и точность движений. Они обогащают играющих новыми ощущениями, представлениями, понятиями. Так же повышают активность, воспитывают волевые качества, дисциплину, коллективизм, честность, скромность. Эти виды физических упражнений хороши ещё и тем, что, не требуя специальной технической подготовки от играющих, отчасти выравнивают у всех шансы на побе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нкурсно-игровых программах могут участвовать как отдельные желающие, так и команды, что сближает детей. В основе их лежат идеи праздника, радости, улыбки, что делает человека более активным, уверенным в себе, общительным, счастливым, жизнерадос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качества детей ведут к более здоровому образу жизни, отвлекают от безнравственных поступков и черт характера. Участие в конкурсно-игровых программах позволяет реализовать находчивость, развивает ловкость, быстроту и пр. Создание весёлой непринуждённой обстановки позволяет участникам чувствовать себя комфортно и безопас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леднее десятилетие для нашей страны употребление несовершеннолетними алкоголя, наркотических и других психоактивных веществ превратилось в проблему, представляющую серьёзную угрозу здоровью населения, экономике, социальной сфере и правопоряд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причинами, влияющими на распространённость вредных привычек среди несовершеннолетних, являются: стремление доказать свою взрослость, уйти от решения проблем, способность расслабиться, удовлетворить любопытство, желание выделиться среди окружающ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аспектами здорового образа жизни являются пропорциональное соотношение между физической и умственной нагрузкой, физическая культура и занятия спортом, рациональное питание, гармонические взаимоотношения между людьми, негативное отношение к вредным привычкам. Одной из серьёзных предпосылок здорового образа жизни служит правильная организация свободного времени и дос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учитывая актуальность выделенной проблемы, возникает необходимость реализации целостной профилактической системы, целью которой является: создание условий для формирования у учащихся устойчивых установок на неприятие наркотических веществ, алкоголя, никотина. Для решения данной проблемы создан проект по пропаганде здорового образа жизни среди детей и подростков </w:t>
      </w:r>
      <w:r>
        <w:rPr>
          <w:b/>
        </w:rPr>
        <w:t>«Наш выбор – здоровье!»</w:t>
      </w:r>
      <w:r>
        <w:rPr/>
        <w:t>, который составлен на основе учёта психолого-физиологических особенностей детей младшего, среднего школьного возраста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9pt;margin-top:36pt;width:332.95pt;height:152.95pt;mso-wrap-style:none;v-text-anchor:middle" type="_x0000_t136">
            <v:path textpathok="t"/>
            <v:textpath on="t" fitshape="t" string="Девиз &#10;проекта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0066cc" stroked="t" o:allowincell="f" style="position:absolute;margin-left:-18pt;margin-top:6.65pt;width:494.95pt;height:251.95pt;mso-wrap-style:none;v-text-anchor:middle" type="_x0000_t136">
            <v:path textpathok="t"/>
            <v:textpath on="t" fitshape="t" string="&quot;Здоровье – не всё.&#10;но всё без здоровья -ничто&quot;&#10;                                      Сократ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sz w:val="32"/>
          <w:szCs w:val="32"/>
        </w:rPr>
      </w:pPr>
      <w:r>
        <w:rPr>
          <w:b/>
          <w:color w:val="0000FF"/>
          <w:sz w:val="36"/>
          <w:szCs w:val="36"/>
        </w:rPr>
        <w:t>Цель проекта: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содействие воспитанию здорового образа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жизни, гармонично развитого челов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адачи проект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приобщение детей и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пуляризация идеи и принципов олимпийского образования и распространение олимпийских традиций среди детей летнего лагеря с дневным пребыванием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йствие формированию личности в системе универсальной триады «Спорт – Искусство – Интеллект»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пределение абсолютных победителей в многоборье спортивных, интеллектуальных и художественных состязаний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формирование культуры здорового образа жизни, борьбы с ростом вредных привычек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 xml:space="preserve">Гипотеза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уществления данного проекта внимание учащихся в очередной раз будет привлечено к одной из важных проблем – проблеме здоровья. Каждый ребёнок получит установку на здоровый образ жизни.  Как следствие, повысится осознание ребенком персонального  чувства  ответственности за своё здоровь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Руководители проекта: </w:t>
      </w:r>
      <w:r>
        <w:rPr>
          <w:b/>
          <w:color w:val="000000"/>
          <w:sz w:val="32"/>
          <w:szCs w:val="32"/>
        </w:rPr>
        <w:t>Етоева Т.Т., заместитель директора   по ВР МОУ «Аёвская СОШ»,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Белянкин Д.А., учитель физической культуры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роки реализации проект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 мая – 30 июля 2011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лизация проекта будет проходить на базе МОУ «Аё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32"/>
          <w:szCs w:val="32"/>
        </w:rPr>
        <w:t>Условия, позволяющие реализовать цель и задачи Проект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 эффективное функционирование школьного спортив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едицин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портивн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сотрудничество ДЮКФ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ники реализации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Обучающиеся, воспитатели ЛДП «Родник», учитель физической культуры, вожатые ЛДП, медицинская сестра. </w:t>
      </w:r>
    </w:p>
    <w:p>
      <w:pPr>
        <w:pStyle w:val="Normal"/>
        <w:rPr/>
      </w:pPr>
      <w:r>
        <w:rPr>
          <w:b/>
          <w:sz w:val="36"/>
          <w:szCs w:val="36"/>
        </w:rPr>
        <w:t>Содержание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летнего оздоровления входит триединство «спорт-искусство-интеллект»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кус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Интеллек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езидентские состяз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ини-футбо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ап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ионербо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стрел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портивное ориентировани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  <w:sz w:val="28"/>
                <w:szCs w:val="28"/>
              </w:rPr>
              <w:t>рисова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еп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художественное слов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каз визитной карточки отряда;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- оформление отрядных угол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курс «эрудитов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знавательная викторин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портивный кроссворд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курс капитан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ставление и проведение комплекса утренней гигиенической гимнастик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1 эта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sz w:val="28"/>
          <w:szCs w:val="28"/>
        </w:rPr>
        <w:t>Информационно-аналитический</w:t>
      </w:r>
      <w:r>
        <w:rPr/>
        <w:t xml:space="preserve"> – </w:t>
      </w:r>
      <w:r>
        <w:rPr>
          <w:sz w:val="28"/>
          <w:szCs w:val="28"/>
        </w:rPr>
        <w:t>анализ работы по пропаганде здорового образа жизни среди детей и подростков, формулирование проблемных вопросов и определение возможных путей их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10 мая – 5 июн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2этап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рганизационно - деятельностный</w:t>
      </w:r>
      <w:r>
        <w:rPr>
          <w:b/>
          <w:i/>
        </w:rPr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sz w:val="28"/>
          <w:szCs w:val="28"/>
        </w:rPr>
        <w:t>обеспечение системы организационной работы, направленной на реализацию основного содержа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6 июня – 25 июня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ЛДП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29 июня – 19 июля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 ЛДП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3 эта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Этап педагогического последействия</w:t>
      </w:r>
      <w:r>
        <w:rPr>
          <w:b/>
          <w:i/>
        </w:rPr>
        <w:t xml:space="preserve"> –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истематизация получен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20  - 30 июля 201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по реализации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ЛДП, перестр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нова Л.В., Белянкин Д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(оформление отрядных угол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ЛДП Чернова И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торин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ски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нкин Д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ски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нкин Д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монова Н.В., Белянкина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Эруд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нкин Д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оде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И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россвор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й Моторин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нкин Д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тво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оева Т.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капит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мон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нер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нкин Д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визитной карточки коман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 отря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ная карточка от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нкина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нкин Д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см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нова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граждение:</w:t>
      </w:r>
      <w:r>
        <w:rPr>
          <w:b/>
        </w:rPr>
        <w:t xml:space="preserve"> победители в личном и командном зачётах награждаются Грамотами и ценными приз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системы комплексного мониторинга состояния здоровья детей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2.Снижение количества наиболее часто встречающихся в школьном возрасте заболеваний. Оздоровление учащихся  - 100%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нижение поведенческих рисков, представляющих опасность для здоровь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ание от курения табака – 90 % обучаю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Воздержание от пивного алкоголизма – 96 % школьников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4.Положительная динамика при переходе из третьей группы здоровья учащихся во вторую, из второй в первую группу здоровь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5. Привлечение к массовым занятиям спортом до 90 % детей от всего контингента школьников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благоприятного психологического климата, взаимоотношений товарищества и партнерства в среде школьников, ровесников, семь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филактика заболеваний обучающихся и воспитанников на ранних стадиях в ходе систематически проводимой диагностики состояния здоровь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8. Привитие учащимся потребности и умений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9. Коренное 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кращение пропусков уроков учащимися по болезн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вышение качества образования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на реализацию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ётные грам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ннисные, футбольные, волейбольные мя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га для офисной техники «Снегуроч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 для рисования и леп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ка для игры в волейбо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кал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рки и призы победителям и призёрам.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45:00Z</dcterms:created>
  <dc:creator>Учитель</dc:creator>
  <dc:description/>
  <cp:keywords/>
  <dc:language>en-US</dc:language>
  <cp:lastModifiedBy>User</cp:lastModifiedBy>
  <cp:lastPrinted>2011-10-28T10:33:00Z</cp:lastPrinted>
  <dcterms:modified xsi:type="dcterms:W3CDTF">2011-10-28T03:34:00Z</dcterms:modified>
  <cp:revision>3</cp:revision>
  <dc:subject/>
  <dc:title>Муниципальное общеобразовательное  учреждение </dc:title>
</cp:coreProperties>
</file>