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-540" w:right="-69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бюджетное 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4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ссмотрено на заседании ШМО учителей математ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.№____от «____»______________2012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___________...............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 заместителем директора по УВ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____»____________2012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________.........................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.№____от «____»_____________2012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иректор МБОУ СОШ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__________...........................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1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"/>
        <w:jc w:val="center"/>
        <w:rPr>
          <w:sz w:val="40"/>
          <w:szCs w:val="40"/>
        </w:rPr>
      </w:pPr>
      <w:r>
        <w:rPr>
          <w:sz w:val="40"/>
          <w:szCs w:val="40"/>
        </w:rPr>
        <w:t>ПО МАТЕМАТИКЕ</w:t>
      </w:r>
    </w:p>
    <w:p>
      <w:pPr>
        <w:pStyle w:val="13"/>
        <w:jc w:val="center"/>
        <w:rPr>
          <w:sz w:val="36"/>
          <w:szCs w:val="36"/>
        </w:rPr>
      </w:pPr>
      <w:r>
        <w:rPr>
          <w:sz w:val="36"/>
          <w:szCs w:val="36"/>
        </w:rPr>
        <w:t>для 6  класса</w:t>
      </w:r>
    </w:p>
    <w:p>
      <w:pPr>
        <w:pStyle w:val="13"/>
        <w:jc w:val="center"/>
        <w:rPr>
          <w:sz w:val="36"/>
          <w:szCs w:val="36"/>
        </w:rPr>
      </w:pPr>
      <w:r>
        <w:rPr>
          <w:sz w:val="36"/>
          <w:szCs w:val="36"/>
        </w:rPr>
        <w:t>на 2012 – 2013 уч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540" w:right="-51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>Уч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>Куйдин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108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108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108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560" w:leader="none"/>
        </w:tabs>
        <w:ind w:left="-108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о математике для 6 класса  составлена в соответствии с      требованиями федерального компонента государственного образовательного стандарта основного общего образования по математике, авторской программы В. И. Жохова:</w:t>
      </w:r>
    </w:p>
    <w:p>
      <w:pPr>
        <w:pStyle w:val="Normal"/>
        <w:tabs>
          <w:tab w:val="clear" w:pos="708"/>
          <w:tab w:val="left" w:pos="7560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. Планирование учебного материала. Математика. 5-6 классы / авт.-сост.В. И. Жохов. – М. : Мнемозина, 2009.</w:t>
      </w:r>
    </w:p>
    <w:p>
      <w:pPr>
        <w:pStyle w:val="Style14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lineRule="atLeast" w:line="240"/>
        <w:ind w:left="-540" w:hanging="0"/>
        <w:rPr/>
      </w:pPr>
      <w:r>
        <w:rPr>
          <w:sz w:val="28"/>
          <w:szCs w:val="28"/>
        </w:rPr>
        <w:t xml:space="preserve">  </w:t>
      </w:r>
      <w:r>
        <w:rPr/>
        <w:t xml:space="preserve">      </w:t>
      </w:r>
      <w:r>
        <w:rPr>
          <w:sz w:val="28"/>
          <w:szCs w:val="28"/>
        </w:rPr>
        <w:t>Изучение математики в основной школе направлено на достижение следующих целе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4"/>
        <w:spacing w:lineRule="atLeast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интеллектуальное развитие учащихся, формирование качеств мышления характерных для математической деятельности и необходимых для продуктивной жизни в обществе;</w:t>
      </w:r>
    </w:p>
    <w:p>
      <w:pPr>
        <w:pStyle w:val="Style14"/>
        <w:spacing w:lineRule="atLeast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формирование представлений о математических идеях и методах;</w:t>
      </w:r>
    </w:p>
    <w:p>
      <w:pPr>
        <w:pStyle w:val="Style14"/>
        <w:spacing w:lineRule="atLeast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формирование представлений о математике как форме описания  и методе познания   </w:t>
      </w:r>
    </w:p>
    <w:p>
      <w:pPr>
        <w:pStyle w:val="Style14"/>
        <w:spacing w:lineRule="atLeast" w:line="240"/>
        <w:ind w:left="-540" w:right="-339" w:hanging="0"/>
        <w:rPr>
          <w:sz w:val="28"/>
          <w:szCs w:val="28"/>
        </w:rPr>
      </w:pPr>
      <w:r>
        <w:rPr>
          <w:sz w:val="28"/>
          <w:szCs w:val="28"/>
        </w:rPr>
        <w:t>действительности;</w:t>
      </w:r>
    </w:p>
    <w:p>
      <w:pPr>
        <w:pStyle w:val="Style14"/>
        <w:spacing w:lineRule="atLeast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формирование представлений о математике как части общечеловеческой культуры, играющей особую роль в общественном развити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адачи обучения математики входи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 год – 210 ч, количество часов в неделю – 6 ч;</w:t>
      </w:r>
    </w:p>
    <w:p>
      <w:pPr>
        <w:pStyle w:val="Normal"/>
        <w:tabs>
          <w:tab w:val="clear" w:pos="708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на проведение контрольных работ – 15ч, тестирования – 3ч.</w:t>
      </w:r>
    </w:p>
    <w:p>
      <w:pPr>
        <w:pStyle w:val="Normal"/>
        <w:tabs>
          <w:tab w:val="clear" w:pos="708"/>
          <w:tab w:val="left" w:pos="7560" w:leader="none"/>
        </w:tabs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left" w:pos="7560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. 6 класс: учебник для общеобразовательных учреждений /</w:t>
      </w:r>
    </w:p>
    <w:p>
      <w:pPr>
        <w:pStyle w:val="Normal"/>
        <w:tabs>
          <w:tab w:val="clear" w:pos="708"/>
          <w:tab w:val="left" w:pos="7560" w:leader="none"/>
        </w:tabs>
        <w:ind w:left="-36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Я. Виленкин и др. – М.: Мнемозина, 2010.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сноков А.С., Нешков К.И. Дидактические материалы по математике для 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а. – М.: Просвещение, 2010.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измерительные материалы. Математика: 6 класс / Сост.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П. Попова. –  М.: Вако, 2010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ambria"/>
        </w:rPr>
        <w:t xml:space="preserve">                           </w:t>
      </w:r>
    </w:p>
    <w:p>
      <w:pPr>
        <w:pStyle w:val="Normal"/>
        <w:rPr>
          <w:rStyle w:val="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8"/>
        <w:gridCol w:w="1620"/>
        <w:gridCol w:w="1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ьную ра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-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43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математики. Сквозная л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ажнейшие результаты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чащихся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Программой и планированием автора-составителя В.И.Жохо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лимость чисел </w:t>
            </w:r>
          </w:p>
          <w:p>
            <w:pPr>
              <w:pStyle w:val="Normal"/>
              <w:shd w:fill="FFFFFF" w:val="clear"/>
              <w:spacing w:lineRule="exact" w:line="32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ч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   </w:t>
            </w:r>
          </w:p>
          <w:p>
            <w:pPr>
              <w:pStyle w:val="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 изучения натуральных чисел, подготовка основы для освоения действий с обыкновенными дробя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пределения «делитель», «кратно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признаки делимости чис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разложение числа на множи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простейшие умозаключения, обосновывая свои действия ссылками на определения и правила данной 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3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ч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   </w:t>
            </w:r>
          </w:p>
          <w:p>
            <w:pPr>
              <w:pStyle w:val="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очных навыков преобразования дробей, сложения и вычитания дроб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свойство дроби и применять  его при сокращении дроби, приведении дроби к новому знамена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роби с разными знаменате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тать дробь из целого чис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умму и разность обыкновенных дроб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4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ножение и деление обыкновенных дробей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ч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   </w:t>
            </w:r>
          </w:p>
          <w:p>
            <w:pPr>
              <w:pStyle w:val="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очных навыков арифметических действий с обыкновенными дробями и решения основных задач на дроб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находить произведение и частное обыкновенных дроб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екстовые задачи, в которых требуется найти дробь от числа или число по данному значению дроби</w:t>
            </w:r>
          </w:p>
        </w:tc>
      </w:tr>
      <w:tr>
        <w:trPr>
          <w:trHeight w:val="2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5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тношения и пропорции </w:t>
            </w:r>
          </w:p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.       </w:t>
            </w:r>
            <w:r>
              <w:rPr>
                <w:sz w:val="22"/>
                <w:szCs w:val="22"/>
              </w:rPr>
              <w:t>Геометрические фигуры и их свойства.</w:t>
            </w:r>
          </w:p>
          <w:p>
            <w:pPr>
              <w:pStyle w:val="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их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пропорции, прямой и обратной пропорциональности велич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основное свойство пропор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с помощью пропорции задачи на процен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актическую значимость понятий прямой и обратной пропорциональности велич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лине окружности и площади кр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ша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ложительные и отрицательные числа </w:t>
            </w:r>
          </w:p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ычисления и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числе путём введения отрицательных чис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изображать положительные и отрицательные числа на координатной прям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одуль числа», уметь находить модуль рационального чис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отрицательные чис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и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очных навыков сложения и вычитания положительных и отрицательных чис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ллюстрировать с помощью координатной  прямой сложение и вычитание положительных и отрицательных чис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алгоритмы сложения и вычитания положительных и отрицательных чисел как дробных, так и целых</w:t>
            </w:r>
          </w:p>
        </w:tc>
      </w:tr>
      <w:tr>
        <w:trPr>
          <w:trHeight w:val="3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ножение и деление положительных и отрицательных чисел </w:t>
            </w:r>
          </w:p>
          <w:p>
            <w:pPr>
              <w:pStyle w:val="Normal"/>
              <w:shd w:fill="FFFFFF" w:val="clear"/>
              <w:spacing w:lineRule="exact" w:line="32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и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очных навыков арифметических действий с положительными и отрицательными чис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алгоритмы умножения и деления положительных и отрицательных чис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щать обыкновенную дробь в десятичную. В каждом конкретном случае уметь определять в какую дробь обращается данная обыкновенная дробь – в десятичную или периодическу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/>
            </w:pPr>
            <w:r>
              <w:rPr>
                <w:sz w:val="22"/>
                <w:szCs w:val="22"/>
              </w:rPr>
              <w:t xml:space="preserve">Знать представление в виде десятичной дроби таких дробей, как ½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¼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0</w:t>
            </w:r>
          </w:p>
        </w:tc>
      </w:tr>
      <w:tr>
        <w:trPr>
          <w:trHeight w:val="1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9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ч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и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преобразований выражений, решению уравн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общие приёмы решения линейных уравнений с одной переменной</w:t>
            </w:r>
          </w:p>
        </w:tc>
      </w:tr>
      <w:tr>
        <w:trPr>
          <w:trHeight w:val="1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ординаты на плоскости </w:t>
            </w:r>
          </w:p>
          <w:p>
            <w:pPr>
              <w:pStyle w:val="Normal"/>
              <w:shd w:fill="FFFFFF" w:val="clear"/>
              <w:spacing w:lineRule="exact" w:line="32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ч</w:t>
            </w:r>
          </w:p>
          <w:p>
            <w:pPr>
              <w:pStyle w:val="Normal"/>
              <w:shd w:fill="FFFFFF" w:val="clear"/>
              <w:spacing w:lineRule="exact" w:line="320"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.       </w:t>
            </w:r>
            <w:r>
              <w:rPr>
                <w:sz w:val="22"/>
                <w:szCs w:val="22"/>
              </w:rPr>
              <w:t>Геометрические фигуры и их свойства.</w:t>
            </w:r>
          </w:p>
          <w:p>
            <w:pPr>
              <w:pStyle w:val="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их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ямоугольной системой координат на плоск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 изображать перпендикулярные и параллельные прям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строить на практике с помощью линейки и чертежного треугольника перпендикулярные и параллельные прям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записи координат точек плоскости и их наз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ординатные ос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мечать точку по заданным координ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ординаты точки, отмеченной на координатной плоск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строить столбчатые диаграммы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 </w:t>
            </w:r>
          </w:p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математики 5-6 классов</w:t>
            </w:r>
          </w:p>
          <w:p>
            <w:pPr>
              <w:pStyle w:val="12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.       </w:t>
            </w:r>
            <w:r>
              <w:rPr>
                <w:sz w:val="22"/>
                <w:szCs w:val="22"/>
              </w:rPr>
              <w:t>Геометрические фигуры и их свой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змерение геометрических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обобщение курса «Математика. 5- 6 классы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десятичными дроб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обыкновенными дроб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spacing w:lineRule="exact" w:line="320" w:before="0" w:after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положительными и отрицательными числ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екстовые задачи, в том числе и с помощью уравнений;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Тематическое планирование учебного материал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математике 6 класс (6ч в неделю, всего 210ч за год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14"/>
        <w:gridCol w:w="2520"/>
        <w:gridCol w:w="507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зуч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1. Делимость чисел (24ч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, п.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 и на 2, п.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тогам повтор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, п.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, п.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, п.5</w:t>
            </w:r>
          </w:p>
        </w:tc>
      </w:tr>
      <w:tr>
        <w:trPr>
          <w:trHeight w:val="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простые числа, п.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, п.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2. Сложение и вычитание дробей с разными знаменателями (26ч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, п.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, п.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, п.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обей с разными знаменателями, п.1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, п.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7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3. Умножение  и деление обыкновенных дробей (37ч)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, п.13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, п. 14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, п.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, п.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, п.1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,  п.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, п. 1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ст за 1-ое  полугоди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4. Отношения и пропорции (21ч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, п.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, п.2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, п.2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, п.23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, п.23 (продолжение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, п.2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, п.2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5. Положительные и отрицательные числа (16ч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468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, п. 2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, п.2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, п.2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, п. 2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, п.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6. Сложение и вычитание положительных и отрицательных чисел (13ч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, п.3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, п.3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, п.3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, п.3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7. Умножение и деление положительных и отрицательных чисел (15ч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, п. 3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, п.3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, п.3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, п.38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, п.38 (продолжение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8. Решение уравнение (16ч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, п.3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п. 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, п.4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468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п.4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>9.Координаты на плоскости (16ч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, п.4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, п.4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, п.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, п.4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, п.4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ст за 2-ое  полугодие</w:t>
            </w:r>
          </w:p>
        </w:tc>
      </w:tr>
      <w:tr>
        <w:trPr>
          <w:trHeight w:val="10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6 класс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ый тест</w:t>
            </w:r>
          </w:p>
        </w:tc>
      </w:tr>
    </w:tbl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ТРЕБОВАНИЯ  К  МАТЕМАТИЧЕСКОЙ  ПОДГОТОВКЕ  </w:t>
      </w:r>
      <w:r>
        <w:rPr>
          <w:b/>
          <w:bCs/>
          <w:spacing w:val="-6"/>
          <w:sz w:val="28"/>
          <w:szCs w:val="28"/>
        </w:rPr>
        <w:t>УЧАЩИХСЯ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и вычисления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ыражения и их преобразования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авильно употреблять термины «выражение», «числовое выражение»,  «буквенное выражение»,  «значение выражения»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8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b/>
      <w:bCs/>
      <w:i w:val="false"/>
      <w:iCs w:val="fals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bCs/>
      <w:i w:val="false"/>
      <w:i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5:00Z</dcterms:created>
  <dc:creator>Admin</dc:creator>
  <dc:description/>
  <dc:language>en-US</dc:language>
  <cp:lastModifiedBy>Николай</cp:lastModifiedBy>
  <cp:lastPrinted>2012-10-29T09:19:00Z</cp:lastPrinted>
  <dcterms:modified xsi:type="dcterms:W3CDTF">2012-11-03T11:55:00Z</dcterms:modified>
  <cp:revision>2</cp:revision>
  <dc:subject/>
  <dc:title>МОУ СОШ № 14</dc:title>
</cp:coreProperties>
</file>