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МАТИ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/>
        <w:t>(Н.Я. Виленк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ПО  ТЕМЕ:  «Длина окружности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в ходе  урока  усвоение  понятий: длина окружности,   число </w:t>
      </w:r>
      <w:r>
        <w:rPr>
          <w:sz w:val="36"/>
          <w:szCs w:val="36"/>
        </w:rPr>
        <w:t xml:space="preserve">π,  </w:t>
      </w:r>
      <w:r>
        <w:rPr>
          <w:sz w:val="28"/>
          <w:szCs w:val="28"/>
        </w:rPr>
        <w:t>формула  длины  окружности;  способствовать формированию  умения  применять  формулы длины  окружности  в  простейших ситуац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словия для развития  умений  формулировать проблемы,  предлагать пути их решения,  сравнивать, обобщать и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 воспитанию аккуратности,  ответ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  Приветств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убъектного опыта учащихся (презент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енно,  с  самопроверкой  по образц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вычислите:  (-0,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-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  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округлите  дробь 0,6705  до тысячных,  до сотых,  до  десятых, до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рганизация восприят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Приведите  примеры  окружносте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Каким  образом  можно определить их длины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 Все ли окружности можно «опоясать»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 Предложите свои способ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блема:  измерить окружность доступным способ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вычисления длин окружностей  стояли  ещё  в глубокой  древности.  Сейчас  мы  «превратимся»  в  исследователей.  Введём  для  краткости  следующие обозначения:  С – длина окружности,  d- длина диаметра. 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ая рабо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 работают в группах  по инструкционной карте:</w:t>
      </w:r>
    </w:p>
    <w:p>
      <w:pPr>
        <w:pStyle w:val="Normal"/>
        <w:numPr>
          <w:ilvl w:val="0"/>
          <w:numId w:val="5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С помощью  циркуля  нарисовать  окружность.</w:t>
      </w:r>
    </w:p>
    <w:p>
      <w:pPr>
        <w:pStyle w:val="Normal"/>
        <w:numPr>
          <w:ilvl w:val="0"/>
          <w:numId w:val="5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Измерить длину  окружности  с помощью нитки.  </w:t>
      </w:r>
    </w:p>
    <w:p>
      <w:pPr>
        <w:pStyle w:val="Normal"/>
        <w:numPr>
          <w:ilvl w:val="0"/>
          <w:numId w:val="5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Замерить длину диаметра  с  помощью линейки.</w:t>
      </w:r>
    </w:p>
    <w:p>
      <w:pPr>
        <w:pStyle w:val="Normal"/>
        <w:numPr>
          <w:ilvl w:val="0"/>
          <w:numId w:val="5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Найти отношение длины окружности к длине  её  диаметра.</w:t>
      </w:r>
    </w:p>
    <w:p>
      <w:pPr>
        <w:pStyle w:val="Normal"/>
        <w:numPr>
          <w:ilvl w:val="0"/>
          <w:numId w:val="5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Заполнить  соответствующие  таблич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  Сравнить  свой  результат  с  результатами  других  участников групп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 Сделайте выв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 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ind w:left="540" w:hanging="0"/>
        <w:rPr>
          <w:sz w:val="36"/>
          <w:szCs w:val="36"/>
        </w:rPr>
      </w:pPr>
      <w:r>
        <w:rPr>
          <w:sz w:val="28"/>
          <w:szCs w:val="28"/>
          <w:u w:val="single"/>
        </w:rPr>
        <w:t xml:space="preserve">Учитель  </w:t>
      </w:r>
      <w:r>
        <w:rPr>
          <w:sz w:val="28"/>
          <w:szCs w:val="28"/>
        </w:rPr>
        <w:t xml:space="preserve">заслушивает  выводы,  полученные  учащимися  в  ходе  групповой  работы,  и  подводит к общему выводу: для  всех  окружностей  это отношение одно и то же,  и  оно не может быть выражено  ни целым числом, ни обыкновенной дробью,  ни конечной дробью.  Многие математики  посвятили многие годы  жизни для вычисления  этого числа. Это число  обозначают греческой буквой  </w:t>
      </w:r>
      <w:r>
        <w:rPr>
          <w:sz w:val="36"/>
          <w:szCs w:val="36"/>
        </w:rPr>
        <w:t xml:space="preserve">π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( в переводе «периферия»,  «круг»)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28"/>
          <w:szCs w:val="28"/>
        </w:rPr>
        <w:t xml:space="preserve">С : d ≈ 3,14159265…….  С : d = </w:t>
      </w:r>
      <w:r>
        <w:rPr>
          <w:sz w:val="36"/>
          <w:szCs w:val="36"/>
        </w:rPr>
        <w:t>π     (1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известно  более  100000 знаков  после запятой. Вычисление такого большого числа не имеет практического значения,  а показывает лишь огромное  преимущество  и  совершенство  современных  средств  и  методов  вычисления  по сравнению со старыми.   Вам  для  дальнейших  вычислений  необходимо запомнить  только первые 3 цифры: 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≈ 3,1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 выразите  С  из формулы (1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помнить: С = </w:t>
      </w:r>
      <w:r>
        <w:rPr>
          <w:sz w:val="36"/>
          <w:szCs w:val="36"/>
        </w:rPr>
        <w:t>π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или  C = 2</w:t>
      </w:r>
      <w:r>
        <w:rPr>
          <w:sz w:val="36"/>
          <w:szCs w:val="36"/>
        </w:rPr>
        <w:t>πr,  где r – радиус окруж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ак,  для  того,  чтобы  найти  длину  окружности,   мы  измеряем  вовсе  не  её  саму,  а  длину  другого объекта:  радиус  или диаметр,  что значительно точней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 xml:space="preserve">Что  обозначают  буквы C,  </w:t>
      </w:r>
      <w:r>
        <w:rPr>
          <w:sz w:val="36"/>
          <w:szCs w:val="36"/>
        </w:rPr>
        <w:t xml:space="preserve">π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до  измерить, чтобы  вычислить  </w:t>
      </w:r>
      <w:r>
        <w:rPr>
          <w:sz w:val="36"/>
          <w:szCs w:val="36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читель показывает образец оформления 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Дано: r= 6см,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≈ 3,14.  Найти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>1)  ученик решает на доск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о: r= 8,5 см,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≈ 3,1. Найти С.</w:t>
      </w:r>
    </w:p>
    <w:p>
      <w:pPr>
        <w:pStyle w:val="Normal"/>
        <w:rPr/>
      </w:pPr>
      <w:r>
        <w:rPr>
          <w:sz w:val="28"/>
          <w:szCs w:val="28"/>
        </w:rPr>
        <w:t>2)  самостоятельно с проверкой по образцу (слайд презентации)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о: r=10,5 см,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≈ 3,14  Найти С.</w:t>
      </w:r>
    </w:p>
    <w:p>
      <w:pPr>
        <w:pStyle w:val="Normal"/>
        <w:rPr/>
      </w:pPr>
      <w:r>
        <w:rPr>
          <w:sz w:val="28"/>
          <w:szCs w:val="28"/>
        </w:rPr>
        <w:t>3)  самостоятельно с проверкой по образцу (слайд презентации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2.756 км.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≈ 3,1.  Найт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Самостоятельная работа  (первичная  проверка  понимания) – взаимопроверка  в  парах  по образцу (слайд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онятно как находить длину окру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 как  находить  длину  окружности, но  ещё допускаю ошиб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остались  вопросы  по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дание на  дом  учащиеся выбирают  в  зависимости  от  итогов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0:00Z</dcterms:created>
  <dc:creator>Пользователь</dc:creator>
  <dc:description/>
  <cp:keywords/>
  <dc:language>en-US</dc:language>
  <cp:lastModifiedBy>Пользователь</cp:lastModifiedBy>
  <dcterms:modified xsi:type="dcterms:W3CDTF">2012-11-02T06:44:00Z</dcterms:modified>
  <cp:revision>5</cp:revision>
  <dc:subject/>
  <dc:title>МАТЕМАТИКА </dc:title>
</cp:coreProperties>
</file>