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КУ СРЦН г.Прокопьевск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 Каверина Н.Г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готовности ребенка к школ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К шести годам ребенок должен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ять задания, не отвлекаясь, около 15 минут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ходить 5-6 отличий между предметами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держивать в поле зрения 8-10 предметов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ять самостоятельно задания по предложенному образцу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пировать в точности узор или движение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меть находить одинаковые предметы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м задания, при помощи которых вы сможете оценить уровень развития  внимания вашего ребенка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85005" cy="378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770" cy="4401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935" cy="4343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285" cy="46589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2120" cy="43351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4005" cy="43891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16:00Z</dcterms:created>
  <dc:creator>Аникина</dc:creator>
  <dc:description/>
  <cp:keywords/>
  <dc:language>en-US</dc:language>
  <cp:lastModifiedBy>Admin</cp:lastModifiedBy>
  <dcterms:modified xsi:type="dcterms:W3CDTF">2012-11-01T14:08:00Z</dcterms:modified>
  <cp:revision>7</cp:revision>
  <dc:subject/>
  <dc:title>Готовность ребенка к школе</dc:title>
</cp:coreProperties>
</file>