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бучающее из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ормирование умения применять знания о предложении при построении текста, писать изложение по коллективно составленному плану.</w:t>
      </w:r>
    </w:p>
    <w:p>
      <w:pPr>
        <w:pStyle w:val="Normal"/>
        <w:jc w:val="both"/>
        <w:rPr/>
      </w:pPr>
      <w:r>
        <w:rPr/>
        <w:t>2. Правильно писать безударные окончания имён прилагательных.</w:t>
      </w:r>
    </w:p>
    <w:p>
      <w:pPr>
        <w:pStyle w:val="Normal"/>
        <w:jc w:val="both"/>
        <w:rPr/>
      </w:pPr>
      <w:r>
        <w:rPr/>
        <w:t>3. Развивать умения применять правила при написании слов с изученными орфограммами, развивать орфографическую зоркость.</w:t>
      </w:r>
    </w:p>
    <w:p>
      <w:pPr>
        <w:pStyle w:val="Normal"/>
        <w:jc w:val="both"/>
        <w:rPr/>
      </w:pPr>
      <w:r>
        <w:rPr/>
        <w:t>3.Воспитывать интерес к истории свое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ка темы уро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беседа.</w:t>
      </w:r>
    </w:p>
    <w:p>
      <w:pPr>
        <w:pStyle w:val="Normal"/>
        <w:jc w:val="both"/>
        <w:rPr/>
      </w:pPr>
      <w:r>
        <w:rPr/>
        <w:t>- Как называется карело-финский эпос?</w:t>
      </w:r>
    </w:p>
    <w:p>
      <w:pPr>
        <w:pStyle w:val="Normal"/>
        <w:jc w:val="both"/>
        <w:rPr/>
      </w:pPr>
      <w:r>
        <w:rPr/>
        <w:t>- Понравился ли эпос?</w:t>
      </w:r>
    </w:p>
    <w:p>
      <w:pPr>
        <w:pStyle w:val="Normal"/>
        <w:jc w:val="both"/>
        <w:rPr/>
      </w:pPr>
      <w:r>
        <w:rPr/>
        <w:t>- Что вы узнали, прочитав это произведение?</w:t>
      </w:r>
    </w:p>
    <w:p>
      <w:pPr>
        <w:pStyle w:val="Normal"/>
        <w:jc w:val="both"/>
        <w:rPr/>
      </w:pPr>
      <w:r>
        <w:rPr/>
        <w:t>- Посоветуете ли вы друзьям прочитать 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 с текстом из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а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         </w:t>
      </w:r>
      <w:r>
        <w:rPr/>
        <w:t>Финский учёный Э. Лённрот часто бывал во многих деревнях Карелии. Он записывал народные песни о далёкой старине. Такие песни называются руны. Они похожи на русские былины. Знатоков и исполнителей рун называли рунопевцами. Руны Лённрот обрабатывал, дополня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</w:t>
      </w:r>
      <w:r>
        <w:rPr/>
        <w:t>Так родилась замечательная книга «Калевала». «Калевала – это карело-финский  эпос о подвигах и  приключениях героев сказочной страны. Особое место занимает история борьбы народа солнечной страны Калевалы с жителями Похъёлы, края мрака и холода. В центре этой истории – борьба за чудесную мельницу Сампо. Главные герои – мудрый  Вяйнемейнен. кузнец Илмаринен, весёлый охотник Лемминкайнен. Герои «Калевалы» одерживают победу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Анализ содержания текста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- </w:t>
      </w:r>
      <w:r>
        <w:rPr/>
        <w:t xml:space="preserve">Назовите фамилию финского учёного, который записывал песни народные песни?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- Как назывались эти песни и исполнители их?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Что такое «Калевала»?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- О чём говорится в этом эпосе?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- Назовите главных героев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Кто одержал победу?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Объяснить значение слова эпос</w:t>
      </w:r>
      <w:r>
        <w:rPr>
          <w:b/>
          <w:i/>
        </w:rPr>
        <w:t xml:space="preserve">. </w:t>
      </w:r>
      <w:r>
        <w:rPr/>
        <w:t>Эпос - повествование о событиях, предполагаемых в прошлом. Источник ее сюжета — народное предание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Составление плана.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</w:rPr>
      </w:pPr>
      <w:r>
        <w:rPr>
          <w:b/>
        </w:rPr>
        <w:t>Примерный план.</w: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/>
        <w:t xml:space="preserve">           </w:t>
      </w:r>
      <w:r>
        <w:rPr/>
        <w:t>1. История создания «Калевала».</w: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/>
        <w:t xml:space="preserve"> </w:t>
      </w:r>
      <w:r>
        <w:rPr/>
        <w:t>2. О чём говорится в эпосе.</w: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Орфографическая подготовка. </w:t>
      </w:r>
      <w:r>
        <w:rPr/>
        <w:t xml:space="preserve">На какие правила в тексте есть орфограммы? Что мы знаем об их правильном написании?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Подготовка к записи текста.  </w:t>
      </w:r>
      <w:r>
        <w:rPr/>
        <w:t xml:space="preserve">Повторное чтение текста вслух. Пересказ текста по плану. 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</w:rPr>
      </w:pPr>
      <w:r>
        <w:rPr>
          <w:b/>
        </w:rPr>
        <w:t>Написание изложения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</w:rPr>
        <w:t xml:space="preserve">Обратить внимание на написание слов </w:t>
      </w:r>
      <w:r>
        <w:rPr/>
        <w:t>(слова на доске</w:t>
      </w:r>
      <w:r>
        <w:rPr>
          <w:b/>
        </w:rPr>
        <w:t>):</w:t>
      </w:r>
      <w:r>
        <w:rPr/>
        <w:t xml:space="preserve"> Э. Лённрот,  рунопевцы, карело-финский эпос «Калевала», жители Похьёлы, мельница Сампо, мудрый Вяйнемейнен, кузнец Илмаринен, весёлый охотник Лемминкайнен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</w:rPr>
        <w:t>Чтение 2-3 изложений, обсуждение правильности составления текста</w:t>
      </w:r>
      <w:r>
        <w:rPr/>
        <w:t>. Указать сильные и слабые стороны изложения, построение предложений.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4:00Z</dcterms:created>
  <dc:creator>учитель</dc:creator>
  <dc:description/>
  <cp:keywords/>
  <dc:language>en-US</dc:language>
  <cp:lastModifiedBy>учитель</cp:lastModifiedBy>
  <dcterms:modified xsi:type="dcterms:W3CDTF">2011-08-28T07:45:00Z</dcterms:modified>
  <cp:revision>1</cp:revision>
  <dc:subject/>
  <dc:title>Тема: Обучающее изложение</dc:title>
</cp:coreProperties>
</file>