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и науки Тамбовской област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ТОГБОУ СПО «Аграрно-промышленный техникум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ое пособие по выполнению курсового проекта по дисциплине «Автоматизация технологических процессов и системы автоматического управления»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пециальность: 110810 «Электрификация и автоматизация с/х»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азработал: Серяпин Владимир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12 г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курсового проектирования………………………………….3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, исходные данные и примерное содержание курсового проекта…..3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ая часть курсового проекта...…………………………………………6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объекта автоматизации……………………………………6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рабочей машины…………………………………………..6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схема………………………………………………………6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инципиальной эл. схемы автоматизации...............…………6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силовой сборки и пульта управления …………………...................7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и выбор элементов схемы автоматизации………………………….7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освещения и выбор защитной аппаратуры………………………....15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и выбор марки сечения проводов, способ их прокладки………….18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еречня элементов схемы автоматизации…………………...19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20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20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ческая часть проекта………………………………………………….21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..22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……..……………………………………………………44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урсового проектировани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олнение курсового, проекта является заключительные этапом обучения по данному предмету и имеет своей целью систематизацию, закрепление и расширение теоретических знаний и практических навыков при решении конкретных, технических задач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я над курсовым проектом, учащиеся развивают навыки самостоятельной работы с пособиями, справочной и периодической литературой, вырабатывают умение использо</w:t>
        <w:softHyphen/>
        <w:t>вать достижения науки и передового, опыта в области элек</w:t>
        <w:softHyphen/>
        <w:t>трооборудования и автоматизации сельскохозяйственных аг</w:t>
        <w:softHyphen/>
        <w:t>регатов и установок; совершенствуют свою расчетную и гра</w:t>
        <w:softHyphen/>
        <w:t>фическую подготовку. Выполняя курсовой проект, учащиеся приобретают необходимые навыки для решения более слож</w:t>
        <w:softHyphen/>
        <w:t>ных задач в дипломном проектировании и на прак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Темы, исходные данные и примерное содерж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го проекта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ИКС-5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Волгарь-5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КДУ-2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КДМ-2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ИКМ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ИГК-3,0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С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кормоприготовления на основе кормоприготовительной машины ДБ-5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раздачи кормов на основе кормораздатчика ТВК-80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раздачи кормов на основе кормораздатчика ТВК-80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раздачи кормов на основе кормораздатчика КС-1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раздачи кормов на основе кормораздатчика РС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раздачи кормов на основе кормораздатчика РК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раздачи кормов на основе кормораздатчика РКС-3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уборки навоза на основе навозоуборочного транспортера ТСН-2,0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уборки навоза на основе навозоуборочного транспортера ТСН-3,0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уборки навоза на основе навозоуборочного транспортера ТСН-1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ультрафиолетового облучения на основе передвижной облучающей установки УО-4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охлаждения молока на основе холодильной установки МХУ-8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нагрева воды на основе водонагревателя ВЭП-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нагрева воды на основе водонагревателя УАП-8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нагрева воды на основе водонагревателя САЗС-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создания микроклимата на основе электрокалорифера СФОЦ-60/0,5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создания микроклимата на основе вентиляционной установки для крупного рогатого ск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создания микроклимата на основе вентиляционной установки для свинар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втоматизации технологической линии создания микроклимата на основе вентиляционной установки для птичник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представляют собой информацию о месте установки машины (свинарник, коровник), виде и количестве голов животных, для которых устанавливается машина и план помещения, где эта машина устанавлив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ое содержание курсового проекта выглядит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 xml:space="preserve">2. Характеристика объекта автоматизац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Характеристика рабочей машин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4. Технологическая схема кормоприготовительной маш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>5. Разработка принципиальной эл. схемы автомат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6. Выбор силовой сборки и пульта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>7. Расчет и выбор элементов схемы автомат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8. Расчет освещения и выбор защитной аппа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>9. Расчет и выбор марки сечения проводов, способ их проклад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>10. Составление перечня элементов схемы автоматиз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Заключ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>12. Литерату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рафическая часть проек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>Лист 1. План объекта с нанесением силовой и осветительной се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ст 2. Технологическая и электрическая схемы автоматиз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одная часть курсового проек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одная часть курсового проекта должна содержать информацию о роли электрификации сельского хозяйства в России, актуальности внедрения средств автоматизации в сельскохозяйственное производство. При этом необходимо указать достоинства и недостатки автоматизации сельского хозяйства в цел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вводной части должен ограничиваться одной, двумя страницами рукописного текс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арактеристика объекта автоматизаци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Характеристика объекта автоматизации должна содержать краткие сведения о выбранном хозяйстве, в котором устанавливается кормоприготовительная машина: </w:t>
      </w:r>
      <w:r>
        <w:rPr>
          <w:color w:val="000000"/>
          <w:sz w:val="28"/>
          <w:szCs w:val="28"/>
        </w:rPr>
        <w:t>наименование хозяйства, его назначение и основная деятельность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Характеристика рабочей машины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рабочей машины включает в себя информацию о назначение кормоприготовительной машины, места установки и её технические данные. Для отражения технических данных создается таблица и заполняет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Технологическая схема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рмоприготовительной машины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этом пункте должно быть отражено графическое изображение технологической схемы кормоприготовительной машины и описание работы этой схемы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ехнологическую схему нужно начертить таким образом, чтобы технологическое оборудование (рабочие машины) было изображено в виде очертаний, схожих с реаль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работка принципиальной эл. схемы автоматизаци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На основе уже имеющейся технологической схемы должна быть составлена принципиальная электрическая схема автоматизации кормоприготовительной машины и описание её работы. Чертеж принципиальной электрической схемы автоматизации в курсовом проекте должен быть выполнен в соответствии с требованиями Государственного стандарта. 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ыбор силовой сборки и пульта управлени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силовой сборки (щита ввода, учета и распределения электрической энергии) осуществляется из приложения №1, исходя из требований принципиальной электрической схемы. Окончательный выбор марки силовой сборки производится после расчета и выбора автоматического выключателя на вводе. Пульт управления выбираем из приложения №2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в принципиальной электрической схеме дробилки  ДБ-5-1 предусмотрено два автоматических выключателя для защиты двигателей дробилки, выгрузного и загрузочного шнека и автоматический выключатель на ввод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ем шкаф серии ПР8804 навесного исполнения с автоматическим выключателем серии ВА57Ф35 на вводе и четырьмя трехполюстными автоматическими выключателями серии АЕ2046-10Б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ле произведенных расчетов окончательно выбираем шкаф сери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8804-1007 навесного исполнения с автоматическим выключателем на вводе серии ВА57Ф35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.</w:t>
      </w:r>
      <w:r>
        <w:rPr>
          <w:sz w:val="28"/>
          <w:szCs w:val="28"/>
        </w:rPr>
        <w:t>= 50 (А) и пульт управления РУС(А)-5912-13А2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счет и выбор элементов схемы автоматизации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sz w:val="28"/>
          <w:szCs w:val="28"/>
        </w:rPr>
        <w:t>Задачей этого пункта является расчет и выбор всех элементов схемы автоматизации кормоприготовительной машины, которая была составлена ранее. Расчет и выбор начинаем с составления примерного плана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чета и выбора элементов схемы автоматизации</w:t>
      </w:r>
    </w:p>
    <w:p>
      <w:pPr>
        <w:pStyle w:val="Normal"/>
        <w:tabs>
          <w:tab w:val="clear" w:pos="708"/>
          <w:tab w:val="left" w:pos="720" w:leader="none"/>
        </w:tabs>
        <w:ind w:left="360" w:right="252" w:hanging="0"/>
        <w:jc w:val="both"/>
        <w:rPr/>
      </w:pPr>
      <w:r>
        <w:rPr>
          <w:sz w:val="28"/>
          <w:szCs w:val="28"/>
        </w:rPr>
        <w:tab/>
        <w:t xml:space="preserve">    7.1 Выбор двигателей и составление таблицы технических данных</w:t>
      </w:r>
    </w:p>
    <w:p>
      <w:pPr>
        <w:pStyle w:val="Normal"/>
        <w:tabs>
          <w:tab w:val="clear" w:pos="708"/>
          <w:tab w:val="left" w:pos="720" w:leader="none"/>
        </w:tabs>
        <w:ind w:left="360" w:right="25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 Выбор автоматического выключателя для дробильной машины и его проверка на правильность выбора.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3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ыбор автоматических выключателей для двигателей загрузного и выгрузного шнека и проверка на правильность выбора.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4 Выбор автоматических выключателей на вводе и проверка на правильность выбора.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5 Выбор магнитных пускателей и тепловых реле для выбранных двигателей и их проверка.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6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ыбор сигнальной аппаратуры (светодиоды, звонки, резисторы, диоды)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7 Выбор реле времени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8 Выбор промежуточного реле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9 Выбор кнопок управления</w:t>
      </w:r>
    </w:p>
    <w:p>
      <w:pPr>
        <w:pStyle w:val="Normal"/>
        <w:tabs>
          <w:tab w:val="clear" w:pos="708"/>
          <w:tab w:val="left" w:pos="720" w:leader="none"/>
        </w:tabs>
        <w:ind w:left="360" w:right="252" w:firstLine="708"/>
        <w:jc w:val="both"/>
        <w:rPr/>
      </w:pPr>
      <w:r>
        <w:rPr>
          <w:sz w:val="28"/>
          <w:szCs w:val="28"/>
        </w:rPr>
        <w:t>7.10 Выбор конечных выключателей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оставления примерного плана производится расчет и выбор согласно этому пла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7.1 Выбор двигателей и составление таблицы их технических данн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двигателей для кормоприготовительных машин осуществляется по номинальной мощности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электродвигателей из приложения №2. Расчет номинальной мощности выглядит следующим образ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А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ŋ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18…1,2 – коэффициент, учитывающий потери холостого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= 1,7..8 (кВт*ч*Т) – удельные затраты энергии на измельчение кормов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ŋ = КПД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роизводительность (т*ч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Q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ут </w:t>
      </w:r>
      <w:r>
        <w:rPr>
          <w:sz w:val="28"/>
          <w:szCs w:val="28"/>
        </w:rPr>
        <w:t xml:space="preserve">– производительность в сутки (т*ч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…5 (ч.) - время работы машины в сут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ут </w:t>
      </w:r>
      <w:r>
        <w:rPr>
          <w:sz w:val="28"/>
          <w:szCs w:val="28"/>
        </w:rPr>
        <w:t>= Н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Н – норма поедаемости, (для коров Н = 28 (кг/гол), для свине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=23 (кг/гол)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голов ско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имеется ферма по выращиванию коров в количестве 500 голов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00 голов, Н = 28 (кг/гол), время работы машины 1,5 час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5 ( ч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/>
      </w:pPr>
      <w:r>
        <w:rPr>
          <w:sz w:val="28"/>
          <w:szCs w:val="28"/>
        </w:rPr>
        <w:t xml:space="preserve">Находим производительность агрегата в сутк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ут </w:t>
      </w:r>
      <w:r>
        <w:rPr>
          <w:sz w:val="28"/>
          <w:szCs w:val="28"/>
        </w:rPr>
        <w:t>= Н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8*500/1,5 = 9,333 (кг*ч) = 9,33 (т*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/>
      </w:pPr>
      <w:r>
        <w:rPr>
          <w:sz w:val="28"/>
          <w:szCs w:val="28"/>
        </w:rPr>
        <w:t>Рассчитываем количество измельченного корм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,33/1,5 = 6,22 (т*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Вычисляем мощность двигателя дробилк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А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ŋ = 1,2*2,3*6,22/0,95 = 18,1 (кВт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rPr/>
      </w:pPr>
      <w:r>
        <w:rPr>
          <w:sz w:val="28"/>
          <w:szCs w:val="28"/>
        </w:rPr>
        <w:t>Выбираем двигатель для дробилки АИР160М2У3 с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8,5 (кВт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грузной и загрузочный транспортер выбираем из приложения №3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 качестве загрузочного транспортера выбираем универсальный конвейер КВ-Ф-40, с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,2 (кВт), а в качестве выгрузного транспортера выбираем выгрузной сборный шнек ШВС-40,0 М, с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,2 (кВт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 номинальной мощности этих транспортеров, выбираем двигатели к ним. Так как у обоих транспортеров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,2 (кВт), то выбираем двигатель АИР80А2У3 в количестве двух экземпляр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нные двигатели и их технические данные заносим в  таблицу №1 «Технические данные электродвигателе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Таблица №1  </w:t>
        <w:tab/>
        <w:t xml:space="preserve">       </w:t>
      </w:r>
      <w:r>
        <w:rPr/>
        <w:t>«Технические данные электродвигателей»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0"/>
        <w:gridCol w:w="844"/>
        <w:gridCol w:w="900"/>
        <w:gridCol w:w="720"/>
        <w:gridCol w:w="720"/>
        <w:gridCol w:w="720"/>
        <w:gridCol w:w="837"/>
        <w:gridCol w:w="783"/>
        <w:gridCol w:w="783"/>
        <w:gridCol w:w="877"/>
      </w:tblGrid>
      <w:tr>
        <w:trPr>
          <w:trHeight w:val="645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двиг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Мощность,(кВт)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           </w:t>
            </w:r>
            <w:r>
              <w:rPr/>
              <w:t>Р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Частота вращения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(мин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rPr/>
            </w:pPr>
            <w:r>
              <w:rPr/>
              <w:t xml:space="preserve">Сила тока статора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 xml:space="preserve">(А) </w:t>
            </w:r>
            <w:r>
              <w:rPr>
                <w:lang w:val="en-US"/>
              </w:rPr>
              <w:t>I</w:t>
            </w:r>
            <w:r>
              <w:rPr/>
              <w:t xml:space="preserve">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>КПД (%) ŋ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>
                <w:lang w:val="en-US"/>
              </w:rPr>
            </w:pPr>
            <w:r>
              <w:rPr/>
              <w:t>СО</w:t>
            </w:r>
            <w:r>
              <w:rPr>
                <w:lang w:val="en-US"/>
              </w:rPr>
              <w:t>S 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rPr/>
            </w:pPr>
            <w:r>
              <w:rPr/>
              <w:t>Кратность пускового тока, К</w:t>
            </w:r>
            <w:r>
              <w:rPr>
                <w:lang w:val="en-US"/>
              </w:rPr>
              <w:t>i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ратность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Пускового,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М</w:t>
            </w:r>
            <w:r>
              <w:rPr>
                <w:vertAlign w:val="subscript"/>
              </w:rPr>
              <w:t>пу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>Максим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М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>Миним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М</w:t>
            </w:r>
            <w:r>
              <w:rPr>
                <w:vertAlign w:val="subscript"/>
                <w:lang w:val="en-US"/>
              </w:rPr>
              <w:t>min</w:t>
            </w:r>
          </w:p>
        </w:tc>
      </w:tr>
      <w:tr>
        <w:trPr>
          <w:trHeight w:val="5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160М2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80А2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5" w:hanging="0"/>
        <w:jc w:val="both"/>
        <w:rPr/>
      </w:pPr>
      <w:r>
        <w:rPr>
          <w:sz w:val="28"/>
          <w:szCs w:val="28"/>
        </w:rPr>
        <w:t>Выбор двигателей для кормораздатчиков, навозоуборочных транспортеров  и водонагревателей осуществляется по номинальной мощности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электродвигателей, указанной в технических данных из приложения №2.</w:t>
      </w:r>
    </w:p>
    <w:p>
      <w:pPr>
        <w:pStyle w:val="Normal"/>
        <w:tabs>
          <w:tab w:val="clear" w:pos="708"/>
          <w:tab w:val="left" w:pos="720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Выбор нагревательных элементов осуществляется из приложения №25, по номинальной мощности. Расчет номинальной мощности производится следующим образ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.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*М*с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 / (3600*Т*ŋ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*ŋ</w:t>
      </w:r>
      <w:r>
        <w:rPr>
          <w:sz w:val="28"/>
          <w:szCs w:val="28"/>
          <w:vertAlign w:val="subscript"/>
        </w:rPr>
        <w:t>т.с.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 запаса мощности (1,1…1,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М – суммарная масса нагреваемой во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/>
      </w:pPr>
      <w:r>
        <w:rPr>
          <w:sz w:val="28"/>
          <w:szCs w:val="28"/>
        </w:rPr>
        <w:t xml:space="preserve">с – теплоемкость воды, с = 4,19 кДж/(кг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емпература горячей воды (приложение №3, графа 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температура холодной воды (для коров 8…1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ля свиней 10…16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/>
      </w:pPr>
      <w:r>
        <w:rPr>
          <w:sz w:val="28"/>
          <w:szCs w:val="28"/>
        </w:rPr>
        <w:t>3600 – тепловой эквивалент, кДж/кВт*ч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Т – число часов работы установки, Т = 2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ŋ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ПД водонагревателя (0,85…0,95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ŋ</w:t>
      </w:r>
      <w:r>
        <w:rPr>
          <w:sz w:val="28"/>
          <w:szCs w:val="28"/>
          <w:vertAlign w:val="subscript"/>
        </w:rPr>
        <w:t>т.с.</w:t>
      </w:r>
      <w:r>
        <w:rPr>
          <w:sz w:val="28"/>
          <w:szCs w:val="28"/>
        </w:rPr>
        <w:t xml:space="preserve"> – КПД тепловой сети (0,8…0,9);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center" w:pos="4677" w:leader="none"/>
          <w:tab w:val="left" w:pos="5700" w:leader="none"/>
        </w:tabs>
        <w:ind w:left="-180" w:hanging="0"/>
        <w:jc w:val="center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center" w:pos="4677" w:leader="none"/>
          <w:tab w:val="left" w:pos="5700" w:leader="none"/>
        </w:tabs>
        <w:ind w:left="-18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животных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center" w:pos="4677" w:leader="none"/>
          <w:tab w:val="left" w:pos="57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а – суточная норма поения на одну голову (приложение №26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имеется ферма по выращиванию 100 дойных коров. Мощность электродвигателя насоса водонагревателя 0,55 (кВт). Рассчитать номинальную мощность электроводонагревателя и выбрать двигатель для насоса и электронагревательные элемен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570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a * N</w:t>
      </w:r>
      <w:r>
        <w:rPr>
          <w:sz w:val="28"/>
          <w:szCs w:val="28"/>
        </w:rPr>
        <w:t xml:space="preserve"> = 65 * 100 = 6500 (л)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center" w:pos="4677" w:leader="none"/>
          <w:tab w:val="left" w:pos="5700" w:leader="none"/>
        </w:tabs>
        <w:ind w:left="-180" w:hanging="0"/>
        <w:rPr/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2*6500*4,19*(15-8) / (3600*24*0,92*0,7) = 4,11 (кВт)</w:t>
      </w:r>
    </w:p>
    <w:p>
      <w:pPr>
        <w:pStyle w:val="Normal"/>
        <w:tabs>
          <w:tab w:val="clear" w:pos="708"/>
          <w:tab w:val="left" w:pos="720" w:leader="none"/>
        </w:tabs>
        <w:ind w:left="-180" w:right="-5" w:hanging="0"/>
        <w:jc w:val="both"/>
        <w:rPr/>
      </w:pPr>
      <w:r>
        <w:rPr>
          <w:sz w:val="28"/>
          <w:szCs w:val="28"/>
        </w:rPr>
        <w:t>Для насоса выбираем электродвигатель АИР63В2У3, с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55 (кВт), нагреватели выбираю типа ТЭН-39 с Р</w:t>
      </w:r>
      <w:r>
        <w:rPr>
          <w:sz w:val="28"/>
          <w:szCs w:val="28"/>
          <w:vertAlign w:val="subscript"/>
        </w:rPr>
        <w:t>н.э</w:t>
      </w:r>
      <w:r>
        <w:rPr>
          <w:sz w:val="28"/>
          <w:szCs w:val="28"/>
        </w:rPr>
        <w:t xml:space="preserve"> = 1,5 (кВт) в количестве трех штук.</w:t>
      </w:r>
    </w:p>
    <w:p>
      <w:pPr>
        <w:pStyle w:val="Normal"/>
        <w:tabs>
          <w:tab w:val="clear" w:pos="708"/>
          <w:tab w:val="left" w:pos="720" w:leader="none"/>
        </w:tabs>
        <w:ind w:left="-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Выбор автоматических выключателей для двигателей и их проверка на правильность выб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чет производим для автоматического выключателя, встроенного в ранее выбранный шка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пример: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Имеется шкаф ввода, учета и распределения электрической энергии ПР8804, с встроенными автоматическими выключателями АЕ2046-10Б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уя известный ток двигателя дробилки АИР160М2У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4,5 (А), выбираем автоматический выключатель АЕ2046-10Б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</w:t>
      </w:r>
      <w:r>
        <w:rPr>
          <w:sz w:val="28"/>
          <w:szCs w:val="28"/>
        </w:rPr>
        <w:t>. = 40 (А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бор и настройку автоматов производят по силе номинального тока расцепителя следующим образом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Записываем услов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</w:t>
      </w:r>
      <w:r>
        <w:rPr>
          <w:sz w:val="28"/>
          <w:szCs w:val="28"/>
        </w:rPr>
        <w:t xml:space="preserve">.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;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</w:rPr>
        <w:t xml:space="preserve"> – сила расчетного тока защищаемой цепи (в нашем случае это номинальный ток электродвигателя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) Находим кратность силы расчетного тока и определяют уставку автомат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</w:t>
      </w:r>
      <w:r>
        <w:rPr>
          <w:sz w:val="28"/>
          <w:szCs w:val="28"/>
        </w:rPr>
        <w:t>. = 34,5/40 = 0,86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) Устанавливаем регулятор на деление 0,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веряем выбранный автомат на возможность срабатывания при пуске по услов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р.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к.</w:t>
      </w:r>
    </w:p>
    <w:p>
      <w:pPr>
        <w:pStyle w:val="Normal"/>
        <w:rPr/>
      </w:pPr>
      <w:r>
        <w:rPr>
          <w:sz w:val="28"/>
          <w:szCs w:val="28"/>
        </w:rPr>
        <w:t xml:space="preserve">Сила пускового тока двигател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уск.дв. </w:t>
      </w:r>
      <w:r>
        <w:rPr>
          <w:sz w:val="28"/>
          <w:szCs w:val="28"/>
        </w:rPr>
        <w:t>= 7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*34,5 = 241,5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расчетного тока срабатывания автомата при пуске двига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р. </w:t>
      </w:r>
      <w:r>
        <w:rPr>
          <w:sz w:val="28"/>
          <w:szCs w:val="28"/>
        </w:rPr>
        <w:t xml:space="preserve">= 1,25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.дв.</w:t>
      </w:r>
      <w:r>
        <w:rPr>
          <w:sz w:val="28"/>
          <w:szCs w:val="28"/>
        </w:rPr>
        <w:t xml:space="preserve"> = 1,25*241,5 = 301,86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вычисления значения каталожного тока срабатывания указана в графе 5, приложения №4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к. </w:t>
      </w:r>
      <w:r>
        <w:rPr>
          <w:sz w:val="28"/>
          <w:szCs w:val="28"/>
        </w:rPr>
        <w:t xml:space="preserve">= 12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.</w:t>
      </w:r>
      <w:r>
        <w:rPr>
          <w:sz w:val="28"/>
          <w:szCs w:val="28"/>
        </w:rPr>
        <w:t xml:space="preserve"> = 12*40 = 480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идно условие проверки вы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р.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к.</w:t>
      </w:r>
      <w:r>
        <w:rPr>
          <w:sz w:val="28"/>
          <w:szCs w:val="28"/>
        </w:rPr>
        <w:t>, 301,86(А) ≤ 480(А). Поэтому автомат при пуске двигателя не срабат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Выбор автоматических выключателей для двигателей загрузного и выгрузного шнека и его проверка на правильность вы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изводим для автоматического выключателя, встроенного в ранее выбранный шк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ется шкаф ввода, учета и распределения электрической энергии ПР8804, с встроенными автоматическими выключателями АЕ2046-10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двигателей загрузного и выгрузного шнека (АИР80А2У3) расцепитель выбираем  по услови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</w:t>
      </w:r>
      <w:r>
        <w:rPr>
          <w:sz w:val="28"/>
          <w:szCs w:val="28"/>
        </w:rPr>
        <w:t xml:space="preserve">. ≥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– коэффициент одновременности, 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– сумма рабочих токов двигателей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 xml:space="preserve"> =  3,31 + 3,31 = 6,62 (А)</w:t>
      </w:r>
    </w:p>
    <w:p>
      <w:pPr>
        <w:pStyle w:val="Normal"/>
        <w:rPr/>
      </w:pPr>
      <w:r>
        <w:rPr>
          <w:sz w:val="28"/>
          <w:szCs w:val="28"/>
        </w:rPr>
        <w:t xml:space="preserve">Выбираем автоматический выключатель АЕ2046-10Б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.</w:t>
      </w:r>
      <w:r>
        <w:rPr>
          <w:sz w:val="28"/>
          <w:szCs w:val="28"/>
        </w:rPr>
        <w:t>= 8 (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.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8 (А) &gt; 6,62 (А)</w:t>
      </w:r>
    </w:p>
    <w:p>
      <w:pPr>
        <w:pStyle w:val="Normal"/>
        <w:rPr/>
      </w:pPr>
      <w:r>
        <w:rPr>
          <w:sz w:val="28"/>
          <w:szCs w:val="28"/>
        </w:rPr>
        <w:t>Проверяем выбранный автомат на возможность срабатывания при пуске по условию:</w:t>
      </w:r>
    </w:p>
    <w:p>
      <w:pPr>
        <w:pStyle w:val="Normal"/>
        <w:ind w:left="3540" w:firstLine="70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р.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к.,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р.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н.э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К</w:t>
      </w:r>
      <w:r>
        <w:rPr>
          <w:sz w:val="28"/>
          <w:szCs w:val="28"/>
          <w:vertAlign w:val="subscript"/>
        </w:rPr>
        <w:t xml:space="preserve">н.э. </w:t>
      </w:r>
      <w:r>
        <w:rPr>
          <w:sz w:val="28"/>
          <w:szCs w:val="28"/>
        </w:rPr>
        <w:t>– коэффициент надежности (для автоматов АП-50, АЕ-2000 и А3700 К</w:t>
      </w:r>
      <w:r>
        <w:rPr>
          <w:sz w:val="28"/>
          <w:szCs w:val="28"/>
          <w:vertAlign w:val="subscript"/>
        </w:rPr>
        <w:t xml:space="preserve">н.э. </w:t>
      </w:r>
      <w:r>
        <w:rPr>
          <w:sz w:val="28"/>
          <w:szCs w:val="28"/>
        </w:rPr>
        <w:t>= 1,25, а для А3100 К</w:t>
      </w:r>
      <w:r>
        <w:rPr>
          <w:sz w:val="28"/>
          <w:szCs w:val="28"/>
          <w:vertAlign w:val="subscript"/>
        </w:rPr>
        <w:t xml:space="preserve">н.э. </w:t>
      </w:r>
      <w:r>
        <w:rPr>
          <w:sz w:val="28"/>
          <w:szCs w:val="28"/>
        </w:rPr>
        <w:t>= 1,5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.д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ий ток меньшего по мощности двигател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.дв</w:t>
      </w:r>
      <w:r>
        <w:rPr>
          <w:sz w:val="28"/>
          <w:szCs w:val="28"/>
        </w:rPr>
        <w:t xml:space="preserve"> – пусковой ток большего по мощности двигателя (в нашем случае двигатели одинаковые по мощности)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уск.д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3,31*7 = 23,17 (А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.дв.</w:t>
      </w:r>
      <w:r>
        <w:rPr>
          <w:sz w:val="28"/>
          <w:szCs w:val="28"/>
        </w:rPr>
        <w:t xml:space="preserve"> = 1*6,62 + 23,17 = 29,79 (А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уск.дв. </w:t>
      </w:r>
      <w:r>
        <w:rPr>
          <w:sz w:val="28"/>
          <w:szCs w:val="28"/>
        </w:rPr>
        <w:t xml:space="preserve">– пусковой ток двигателя выгрузного шнека (АИР80А2У3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Подставляем в выра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р.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н.э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олученное значен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р. </w:t>
      </w:r>
      <w:r>
        <w:rPr>
          <w:sz w:val="28"/>
          <w:szCs w:val="28"/>
        </w:rPr>
        <w:t>= 1,25*23,17 = 28,96 (А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ходим каталожный ток срабатыван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к. </w:t>
      </w:r>
      <w:r>
        <w:rPr>
          <w:sz w:val="28"/>
          <w:szCs w:val="28"/>
        </w:rPr>
        <w:t xml:space="preserve">= 12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ом. р. </w:t>
      </w:r>
      <w:r>
        <w:rPr>
          <w:sz w:val="28"/>
          <w:szCs w:val="28"/>
        </w:rPr>
        <w:t>= 12*8 = 96 (А)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идно условие проверки вы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р.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к.</w:t>
      </w:r>
      <w:r>
        <w:rPr>
          <w:sz w:val="28"/>
          <w:szCs w:val="28"/>
        </w:rPr>
        <w:t>, 28,96(А) ≤ 96(А). Поэтому автомат при пуске двигателя не срабатывает.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4 Выбор автоматического выключателя на вводе и его проверка на правильность выбор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чет производим для автоматического выключателя, встроенного в ранее выбранный шкаф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ется шкаф ввода, учета и распределения электрической энергии ПР8804, с встроенным автоматическим выключателем на вводе ВА57Ф35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бираем расцепитель из приложения №1 по условию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</w:t>
      </w:r>
      <w:r>
        <w:rPr>
          <w:sz w:val="28"/>
          <w:szCs w:val="28"/>
        </w:rPr>
        <w:t xml:space="preserve">. ≥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де 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 сумма рабочих токов  всех трех двигател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3</w:t>
      </w:r>
      <w:r>
        <w:rPr>
          <w:sz w:val="28"/>
          <w:szCs w:val="28"/>
        </w:rPr>
        <w:t>= 3,31 + 3,31 + 34,5 = 41,12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ем автоматический выключатель ВА57Ф35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.</w:t>
      </w:r>
      <w:r>
        <w:rPr>
          <w:sz w:val="28"/>
          <w:szCs w:val="28"/>
        </w:rPr>
        <w:t>= 50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яем выбранный автомат на возможность срабатывания при пуске по условию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р.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к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р.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 xml:space="preserve">н.э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.дв.</w:t>
      </w:r>
      <w:r>
        <w:rPr>
          <w:sz w:val="28"/>
          <w:szCs w:val="28"/>
        </w:rPr>
        <w:t xml:space="preserve"> = 1*6,62 + 241,5 = 248,12 (А)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уск.дв </w:t>
      </w:r>
      <w:r>
        <w:rPr>
          <w:sz w:val="28"/>
          <w:szCs w:val="28"/>
        </w:rPr>
        <w:t>– пусковой ток самого мощного двигателя. В нашем случае – это пусковой ток двигателя АИР160М2У3, а ∑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ий ток двигателей загрузного и выгрузного шнек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Подставляем в выра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р.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 xml:space="preserve">н.э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данные: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р. </w:t>
      </w:r>
      <w:r>
        <w:rPr>
          <w:sz w:val="28"/>
          <w:szCs w:val="28"/>
        </w:rPr>
        <w:t>= 1,5*248,12 = 372,18 (А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ходим каталожный ток срабатыв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р.к. </w:t>
      </w:r>
      <w:r>
        <w:rPr>
          <w:sz w:val="28"/>
          <w:szCs w:val="28"/>
        </w:rPr>
        <w:t xml:space="preserve">= 12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ом. р. </w:t>
      </w:r>
      <w:r>
        <w:rPr>
          <w:sz w:val="28"/>
          <w:szCs w:val="28"/>
        </w:rPr>
        <w:t>= 12*50 = 600 (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идно условие проверки вы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р.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к.</w:t>
      </w:r>
      <w:r>
        <w:rPr>
          <w:sz w:val="28"/>
          <w:szCs w:val="28"/>
        </w:rPr>
        <w:t>, 372,18(А) ≤ 600(А). Поэтому автомат при пуске двигателя не срабатывает.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b/>
          <w:sz w:val="28"/>
          <w:szCs w:val="28"/>
        </w:rPr>
        <w:t>7.5 Выбор магнитных пускателей и тепловых реле для выбранных двигателей и их 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гнитные пускатели выбираем из приложения №5 по условию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пуск.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пуск. </w:t>
      </w:r>
      <w:r>
        <w:rPr>
          <w:sz w:val="28"/>
          <w:szCs w:val="28"/>
        </w:rPr>
        <w:t xml:space="preserve">– номинальный ток пускател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номинальный ток двиг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двигателя АИР160М2У3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4,5(А) выбираем пускатель ПМЛ-422002 с кнопками «Пуск» и «Стоп» и номинальным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.</w:t>
      </w:r>
      <w:r>
        <w:rPr>
          <w:sz w:val="28"/>
          <w:szCs w:val="28"/>
        </w:rPr>
        <w:t>= 63(А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3(А) &gt; 34,5(А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Проверяем условия коммутации магнитного пускателя: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.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.</w:t>
      </w:r>
      <w:r>
        <w:rPr>
          <w:sz w:val="28"/>
          <w:szCs w:val="28"/>
        </w:rPr>
        <w:t>/6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</w:t>
      </w:r>
      <w:r>
        <w:rPr>
          <w:sz w:val="28"/>
          <w:szCs w:val="28"/>
        </w:rPr>
        <w:t xml:space="preserve"> – пусковой ток двигател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/6 = 34,5*7/6 = 40,25 (А)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ратность пускового тока (таблица №2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идно условие проверки вы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.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.</w:t>
      </w:r>
      <w:r>
        <w:rPr>
          <w:sz w:val="28"/>
          <w:szCs w:val="28"/>
        </w:rPr>
        <w:t>/6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, 63(А) ≥ 40,25(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оминальным током пуск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</w:t>
      </w:r>
      <w:r>
        <w:rPr>
          <w:sz w:val="28"/>
          <w:szCs w:val="28"/>
        </w:rPr>
        <w:t xml:space="preserve">, из приложения №6 выбираем тепловое реле РТЛ-206104 с номинальным т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т.р. </w:t>
      </w:r>
      <w:r>
        <w:rPr>
          <w:sz w:val="28"/>
          <w:szCs w:val="28"/>
        </w:rPr>
        <w:t xml:space="preserve">= 80 (А) и пределом регулирования силы тока несрабат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…66 (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двигателя АИР80А2У3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,31 (А) выбираем пускател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МЛ-122002 с кнопками «Пуск» и «Стоп» и номинальным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.</w:t>
      </w:r>
      <w:r>
        <w:rPr>
          <w:sz w:val="28"/>
          <w:szCs w:val="28"/>
        </w:rPr>
        <w:t>= 10(А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ab/>
        <w:t>10(А) &gt; 3,31(А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роверяем условия коммутации магнитного пускателя: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.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.</w:t>
      </w:r>
      <w:r>
        <w:rPr>
          <w:sz w:val="28"/>
          <w:szCs w:val="28"/>
        </w:rPr>
        <w:t>/6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</w:t>
      </w:r>
      <w:r>
        <w:rPr>
          <w:sz w:val="28"/>
          <w:szCs w:val="28"/>
        </w:rPr>
        <w:t xml:space="preserve"> – пусковой ток двигател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/6 = 3,31*7/6 = 3,86 (А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ратность пускового тока (таблица №2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Как видно условие проверки вы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.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уск.дв.</w:t>
      </w:r>
      <w:r>
        <w:rPr>
          <w:sz w:val="28"/>
          <w:szCs w:val="28"/>
        </w:rPr>
        <w:t>/6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, 10(А) ≥ 3,86(А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номинальным током пуск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уск</w:t>
      </w:r>
      <w:r>
        <w:rPr>
          <w:sz w:val="28"/>
          <w:szCs w:val="28"/>
        </w:rPr>
        <w:t xml:space="preserve">, из приложения №4 выбираем тепловое реле РТЛ-100804 с номинальным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т.р. </w:t>
      </w:r>
      <w:r>
        <w:rPr>
          <w:sz w:val="28"/>
          <w:szCs w:val="28"/>
        </w:rPr>
        <w:t>= 25 (А) и пределом регулирования силы тока несрабатывания 2,4…4,0 (А)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Выбор сигнальной аппаратуры (светодиоды, звонки, резисторы, диоды)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игнальной аппаратур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sz w:val="28"/>
          <w:szCs w:val="28"/>
        </w:rPr>
        <w:tab/>
        <w:t xml:space="preserve">1. Для звуковой сигнализации выбираем звуковой аппарат из приложения №7, руководствуясь номиналь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В нашем случа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20 (В), значит выбираем звонок ЗВП-220.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 Составляем схему включения светодиода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5275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center"/>
        <w:rPr/>
      </w:pPr>
      <w:r>
        <w:rPr/>
        <w:t>Рис.1 Схема подключения светодиода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бираем светодиод из приложения №8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В нашем случае выбираем светодиод 3Л360А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0 (мА) = 0,01 (А) и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.сд..</w:t>
      </w:r>
      <w:r>
        <w:rPr>
          <w:sz w:val="28"/>
          <w:szCs w:val="28"/>
        </w:rPr>
        <w:t xml:space="preserve"> = 1,7 (В)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ыбираем диод из приложения №9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В нашем случае выбираем диод Д226Б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300 (мА) = 0,3 (А) и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.д</w:t>
      </w:r>
      <w:r>
        <w:rPr>
          <w:sz w:val="28"/>
          <w:szCs w:val="28"/>
        </w:rPr>
        <w:t xml:space="preserve"> = 400 (В)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Выбираем резистор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м напряжение резис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45*220 = 100 (В)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сопротивление резистора: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  <w:vertAlign w:val="subscript"/>
        </w:rPr>
        <w:t>р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  <w:vertAlign w:val="subscript"/>
        </w:rPr>
        <w:t>обр.сд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100 – 1,7 </w:t>
      </w:r>
      <w:r>
        <w:rPr>
          <w:sz w:val="28"/>
          <w:szCs w:val="28"/>
        </w:rPr>
        <w:t xml:space="preserve"> = 9830 (Ом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spacing w:lineRule="auto" w:line="36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 xml:space="preserve">                0,0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мощность резистора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0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9830 = 0,983 (Вт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резистор из приложения №10, исходя из рассчитан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мощности Р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ind w:right="252" w:hanging="0"/>
        <w:jc w:val="both"/>
        <w:rPr/>
      </w:pPr>
      <w:r>
        <w:rPr>
          <w:sz w:val="28"/>
          <w:szCs w:val="28"/>
        </w:rPr>
        <w:t>В нашем случае выбираем резистор МЛТ-1, с 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1 (Вт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М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7 Выбор реле времени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еле времени осуществляется из приложения №11, по номинальному напряжен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наличия необходимых для схемы управления контактов. В нашем случае реле обеспечивает последовательный пуск двигателей дробилки и бункера с разницей в 20 секунд. Для осуществления этой функции на необходим один разомкнутый и один замкнутый конт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бираем реле ЭВ-200 с выдержкой времени 0,1…20 секун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20 (В) и током, проходящим через конта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.в </w:t>
      </w:r>
      <w:r>
        <w:rPr>
          <w:sz w:val="28"/>
          <w:szCs w:val="28"/>
        </w:rPr>
        <w:t>= 5(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Выбор промежуточного реле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Выбор промежуточного реле осуществляется из приложения №12, по номинальному напряжен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и наличия необходимых для схемы управления контактов.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ираем реле ПР-23 с тремя замкнутыми и разомкнутыми контактами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20 (В и током, проходящим через конта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.р. </w:t>
      </w:r>
      <w:r>
        <w:rPr>
          <w:sz w:val="28"/>
          <w:szCs w:val="28"/>
        </w:rPr>
        <w:t>= 4 (А).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 Выбор кнопок управления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В курсовом проекте рекомендуется использовать кнопочные посты типов: ПКЕ-121-1, ПКЕ-221-1, ПКЕ-221-2, ПКЕ-121-2, ПКЕ-121-3, ПКЕ-121-3, ПКЕ-121-3, рассчитанные на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00 (В), и рабочий ток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у.</w:t>
      </w:r>
      <w:r>
        <w:rPr>
          <w:sz w:val="28"/>
          <w:szCs w:val="28"/>
        </w:rPr>
        <w:t xml:space="preserve"> = 6,3 (А)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цифра в маркировке указывает на количество кнопочных элементов.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случае выбираем кнопочный пост ПКЕ-121-3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b/>
          <w:sz w:val="28"/>
          <w:szCs w:val="28"/>
        </w:rPr>
        <w:t>7.10 Выбор конечных выключателей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конечных выключателей осуществляется  из приложения №13, исходя из условий экономичности.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/>
      </w:pPr>
      <w:r>
        <w:rPr>
          <w:sz w:val="28"/>
          <w:szCs w:val="28"/>
        </w:rPr>
        <w:tab/>
        <w:t xml:space="preserve">В нашем случае выбираем конечный выключатель ВП-700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в</w:t>
      </w:r>
      <w:r>
        <w:rPr>
          <w:sz w:val="28"/>
          <w:szCs w:val="28"/>
        </w:rPr>
        <w:t>=3(А)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80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счет освещения и выбор защитной аппарат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чет и выбор элементов освещения производим исходя из габаритов помещения, которое указано в задании, следующим образо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ираем данные для расч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аметры помещения (указаны в задании): А = 20 (м) – длина помещения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= 12 (м) – ширина помещения, Н = 3 (м) – высота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ип источника света: люминесцентные лам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помещения: коровн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>Минимальная освещенность: Е</w:t>
      </w:r>
      <w:r>
        <w:rPr>
          <w:sz w:val="28"/>
          <w:szCs w:val="28"/>
          <w:lang w:val="en-US"/>
        </w:rPr>
        <w:t>min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Лк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полняем собственно расчет и выбор элементов освещ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ыбираем тип светильника из приложения №1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выбираем светильник ОД 2х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пределяем расчетную высот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Н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гд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 – высота вашего поме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 0,3 (м) – высота свеса светильника от потолка до средней точ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5…2,5 (м) рабочее расстояние от пола до освещенной поверх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расчетная высота будет равна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Н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 – 0,3 – 1= 1,7 (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пределяем оптимальное расстояние между светильниками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λ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*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– оптимальное отношение рассеивающей поверхности (приложение №16),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счетная высот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оптимальное расстояние между светильниками будет равно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λ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*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3 * 1,7 = 2,21 (м). Принима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2,5 (м).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>г) Определяем расстояние от стены до крайнего светильника: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(0,4÷0,5)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шем случае расстояние от стены до крайнего светильника будет равно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(0,4÷0,5)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0,5 * 2 = 1 (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Определяем количество светильником в одном ряду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 А – 2 *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  <w:vertAlign w:val="subscript"/>
        </w:rPr>
        <w:t>ст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длина помещения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количество светильников в одном ряду рав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 А – 2 *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  <w:vertAlign w:val="subscript"/>
        </w:rPr>
        <w:t>ст</w:t>
      </w:r>
      <w:r>
        <w:rPr>
          <w:sz w:val="28"/>
          <w:szCs w:val="28"/>
        </w:rPr>
        <w:t xml:space="preserve">   =  </w:t>
      </w:r>
      <w:r>
        <w:rPr>
          <w:sz w:val="28"/>
          <w:szCs w:val="28"/>
          <w:u w:val="single"/>
        </w:rPr>
        <w:t xml:space="preserve"> 20 – 2 * 1  </w:t>
      </w:r>
      <w:r>
        <w:rPr>
          <w:sz w:val="28"/>
          <w:szCs w:val="28"/>
        </w:rPr>
        <w:t xml:space="preserve"> = 9 (ш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                    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Определяем количество рядов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 В – 2 *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  <w:vertAlign w:val="subscript"/>
        </w:rPr>
        <w:t>ст</w:t>
      </w:r>
      <w:r>
        <w:rPr>
          <w:sz w:val="28"/>
          <w:szCs w:val="28"/>
        </w:rPr>
        <w:t>,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– ширина помещения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количество рядов равн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 В – 2 *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  <w:vertAlign w:val="subscript"/>
        </w:rPr>
        <w:t>ст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12 – 2 * 1   </w:t>
      </w:r>
      <w:r>
        <w:rPr>
          <w:sz w:val="28"/>
          <w:szCs w:val="28"/>
        </w:rPr>
        <w:t xml:space="preserve"> = 5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                    2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) Определяем общее количество светильн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общее количество светильников равн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 * 5 = 45 (ш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Принимаем значение коэффициентов отражения стен, пола и потолка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70%  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50%  Р</w:t>
      </w:r>
      <w:r>
        <w:rPr>
          <w:sz w:val="28"/>
          <w:szCs w:val="28"/>
          <w:vertAlign w:val="subscript"/>
        </w:rPr>
        <w:t>р.п</w:t>
      </w:r>
      <w:r>
        <w:rPr>
          <w:sz w:val="28"/>
          <w:szCs w:val="28"/>
        </w:rPr>
        <w:t xml:space="preserve"> = 3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Определяем индекс помещ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  </w:t>
      </w:r>
      <w:r>
        <w:rPr>
          <w:sz w:val="28"/>
          <w:szCs w:val="28"/>
          <w:u w:val="single"/>
        </w:rPr>
        <w:t xml:space="preserve">     А*В   </w:t>
      </w:r>
      <w:r>
        <w:rPr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Нр*(А+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индекс помещения будет равен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  </w:t>
      </w:r>
      <w:r>
        <w:rPr>
          <w:sz w:val="28"/>
          <w:szCs w:val="28"/>
          <w:u w:val="single"/>
        </w:rPr>
        <w:t xml:space="preserve">     А*В   </w:t>
      </w:r>
      <w:r>
        <w:rPr>
          <w:sz w:val="28"/>
          <w:szCs w:val="28"/>
        </w:rPr>
        <w:t xml:space="preserve">   =  </w:t>
      </w:r>
      <w:r>
        <w:rPr>
          <w:sz w:val="28"/>
          <w:szCs w:val="28"/>
          <w:u w:val="single"/>
        </w:rPr>
        <w:t xml:space="preserve">   20 * 12    </w:t>
      </w:r>
      <w:r>
        <w:rPr>
          <w:sz w:val="28"/>
          <w:szCs w:val="28"/>
        </w:rPr>
        <w:t xml:space="preserve">  = 4,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(А+В)</w:t>
        <w:tab/>
        <w:t xml:space="preserve">   1,7*(20+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) Используя индекс помещения, из приложения №17 определяем коэффициент светового потока ŋ/100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принимаем ŋ = 0,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л) Определяем расчетный световой пото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vertAlign w:val="subscript"/>
          <w:lang w:val="en-US"/>
        </w:rPr>
        <w:t>min</w:t>
      </w:r>
      <w:r>
        <w:rPr>
          <w:sz w:val="28"/>
          <w:szCs w:val="28"/>
          <w:u w:val="single"/>
          <w:lang w:val="en-US"/>
        </w:rPr>
        <w:t>*S*k*Z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*</w:t>
      </w:r>
      <w:r>
        <w:rPr>
          <w:sz w:val="28"/>
          <w:szCs w:val="28"/>
        </w:rPr>
        <w:t>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ое освещение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вашего помещения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запаса (приложение №18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коэффициент неравномерности освещения (приложение №1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лучае  расчетный световой поток равен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vertAlign w:val="subscript"/>
          <w:lang w:val="en-US"/>
        </w:rPr>
        <w:t>min</w:t>
      </w:r>
      <w:r>
        <w:rPr>
          <w:sz w:val="28"/>
          <w:szCs w:val="28"/>
          <w:u w:val="single"/>
          <w:lang w:val="en-US"/>
        </w:rPr>
        <w:t>*S*k*Z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*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= A * B </w:t>
      </w:r>
      <w:r>
        <w:rPr>
          <w:sz w:val="28"/>
          <w:szCs w:val="28"/>
        </w:rPr>
        <w:t>= 20 * 12  = 240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  <w:u w:val="single"/>
          <w:lang w:val="en-US"/>
        </w:rPr>
        <w:t>*</w:t>
      </w:r>
      <w:r>
        <w:rPr>
          <w:sz w:val="28"/>
          <w:szCs w:val="28"/>
          <w:u w:val="single"/>
        </w:rPr>
        <w:t>240</w:t>
      </w:r>
      <w:r>
        <w:rPr>
          <w:sz w:val="28"/>
          <w:szCs w:val="28"/>
          <w:u w:val="single"/>
          <w:lang w:val="en-US"/>
        </w:rPr>
        <w:t>*</w:t>
      </w:r>
      <w:r>
        <w:rPr>
          <w:sz w:val="28"/>
          <w:szCs w:val="28"/>
          <w:u w:val="single"/>
        </w:rPr>
        <w:t>1,8</w:t>
      </w:r>
      <w:r>
        <w:rPr>
          <w:sz w:val="28"/>
          <w:szCs w:val="28"/>
          <w:u w:val="single"/>
          <w:lang w:val="en-US"/>
        </w:rPr>
        <w:t>*</w:t>
      </w:r>
      <w:r>
        <w:rPr>
          <w:sz w:val="28"/>
          <w:szCs w:val="28"/>
          <w:u w:val="single"/>
        </w:rPr>
        <w:t>1,1</w:t>
      </w:r>
      <w:r>
        <w:rPr>
          <w:sz w:val="28"/>
          <w:szCs w:val="28"/>
        </w:rPr>
        <w:t xml:space="preserve"> = 924 (Лм)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0,8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ак как наш светильник ОД 2х40 состоит из двух ламп, то из приложения №22 выбираем лампу ЛД-15 со световым потоком 525 (Лм), исходя из Ф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2. В итоге наш осветительный прибор ОД 2х15 создает световой поток Ф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1050 (Лм)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) Определяем фактическое значение освещен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ф = Ф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* ŋ /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= 1050 * 45 * 0,8 / (1,8*240*1,1) = 80,1 (Л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ица между фактической и минимальной освещенностью составляем +10,1 (Лк) или + 14,4 %, что не превышает допустимого отклонения +20%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) Определяем мощность осветительной установ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0*45 = 1350 (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ли весьма экономичную у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риложения №23, исходя из количества групп (рядов) светильников выбираем осветительный щит ЩОА-6 УХЛ4 с шестью автоматическими выключателями серии АЕ1031-2 УХЛ4 на отходящих линиях и автоматическим выключателем на вводе серии ВА51-33-3400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им расчет номинального тока расцепителя автоматического выключателя на ввод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  ∑Р</w:t>
      </w:r>
      <w:r>
        <w:rPr>
          <w:sz w:val="28"/>
          <w:szCs w:val="28"/>
          <w:u w:val="single"/>
          <w:vertAlign w:val="subscript"/>
        </w:rPr>
        <w:t>у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1350     </w:t>
      </w:r>
      <w:r>
        <w:rPr>
          <w:sz w:val="28"/>
          <w:szCs w:val="28"/>
        </w:rPr>
        <w:t xml:space="preserve">  = 2,05 (А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√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  1,73*38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ираем автоматический выключатель ВА51-33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ом.р. </w:t>
      </w:r>
      <w:r>
        <w:rPr>
          <w:sz w:val="28"/>
          <w:szCs w:val="28"/>
        </w:rPr>
        <w:t>= 2,5 (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им расчет номинального тока расцепителя автоматического выключателя на ввод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 ∑Р</w:t>
      </w:r>
      <w:r>
        <w:rPr>
          <w:sz w:val="28"/>
          <w:szCs w:val="28"/>
          <w:u w:val="single"/>
          <w:vertAlign w:val="subscript"/>
        </w:rPr>
        <w:t>гр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где ∑Р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суммарная мощность всех осветительных приборов одной группы (ряда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∑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5*30 = 150 (Вт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 ∑Р</w:t>
      </w:r>
      <w:r>
        <w:rPr>
          <w:sz w:val="28"/>
          <w:szCs w:val="28"/>
          <w:u w:val="single"/>
          <w:vertAlign w:val="subscript"/>
        </w:rPr>
        <w:t>г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 150</w:t>
      </w:r>
      <w:r>
        <w:rPr>
          <w:color w:val="FFFFFF"/>
          <w:sz w:val="28"/>
          <w:szCs w:val="28"/>
          <w:u w:val="single"/>
        </w:rPr>
        <w:t>..</w:t>
      </w:r>
      <w:r>
        <w:rPr>
          <w:color w:val="000000"/>
          <w:sz w:val="28"/>
          <w:szCs w:val="28"/>
        </w:rPr>
        <w:t>= 0,68 (А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       22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ираем автоматический выключатель АЕ1031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ом.р. </w:t>
      </w:r>
      <w:r>
        <w:rPr>
          <w:sz w:val="28"/>
          <w:szCs w:val="28"/>
        </w:rPr>
        <w:t>= 0,8 (А)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9. Расчет и выбор марки сечения проводов, способ их прокладки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чет и выбор марки сечения проводов и способов их прокладки производим в следующем порядке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бираем марку и сечение провода для двигателя загрузочного транспортера АИР80А2У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5 (кВт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,31 (А)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7,0 в следующей последователь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На основании условий окружающей среды выбираем провод, пользуясь приложением №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м случае выбираем провод марки АПВ, проложенный в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По условию допустимого нагре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ыбираем сечение провода, пользуясь приложением №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м случае выбираем сечение провода 2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9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роверяем сечение провода по условию соответствия аппаратуре защит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шем случае, в качестве аппарата защиты применяется автоматический выключатель АЕ2046-10Б, с номинальным током расцеп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.</w:t>
      </w:r>
      <w:r>
        <w:rPr>
          <w:sz w:val="28"/>
          <w:szCs w:val="28"/>
        </w:rPr>
        <w:t>= 8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рку выполняем по условию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≥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р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ратность допустимого тока для проводов и кабелей (во всех случаях принимаем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)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≥ 1*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≥ 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Условия проверки выполняются, значит окончательно выбираем провод марки АПВ 3(1*2,5)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9 (А)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остальных двигателей расчет и выбор марки сечения проводов и способов их прокладки производим аналог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/>
      </w:pPr>
      <w:r>
        <w:rPr>
          <w:b/>
          <w:sz w:val="32"/>
          <w:szCs w:val="32"/>
        </w:rPr>
        <w:t>10. Составление перечня элементов схемы автоматиз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 ранее выбранные элементы схемы автоматизации сводим в одну таблиц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right="-365" w:hanging="0"/>
        <w:jc w:val="center"/>
        <w:rPr/>
      </w:pPr>
      <w:r>
        <w:rPr/>
        <w:t xml:space="preserve">                                                                  </w:t>
      </w:r>
      <w:r>
        <w:rPr/>
        <w:t>Таблица №2 Перечень элементов схемы автомат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7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-8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8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АЕ2046-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ном.р. </w:t>
            </w:r>
            <w:r>
              <w:rPr>
                <w:sz w:val="28"/>
                <w:szCs w:val="28"/>
              </w:rPr>
              <w:t>= 40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АЕ2016-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ном.р. </w:t>
            </w:r>
            <w:r>
              <w:rPr>
                <w:sz w:val="28"/>
                <w:szCs w:val="28"/>
              </w:rPr>
              <w:t>= 8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ВА57Ф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ном.р. </w:t>
            </w:r>
            <w:r>
              <w:rPr>
                <w:sz w:val="28"/>
                <w:szCs w:val="28"/>
              </w:rPr>
              <w:t>= 50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КМ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ускатель ПМЛ-1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10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ускатель ПМЛ-4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63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К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е реле РТЛ-1008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н.т.р. </w:t>
            </w:r>
            <w:r>
              <w:rPr>
                <w:sz w:val="28"/>
                <w:szCs w:val="28"/>
              </w:rPr>
              <w:t>= 25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реле РТЛ-206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н.т.р. </w:t>
            </w:r>
            <w:r>
              <w:rPr>
                <w:sz w:val="28"/>
                <w:szCs w:val="28"/>
              </w:rPr>
              <w:t>= 80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ЗВП-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220 (В)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етодиод 3Л36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 xml:space="preserve"> = 10 (мА)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бр.сд..</w:t>
            </w:r>
            <w:r>
              <w:rPr>
                <w:sz w:val="28"/>
                <w:szCs w:val="28"/>
              </w:rPr>
              <w:t xml:space="preserve"> = 1,7 (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д Д226Б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= 300 (мА)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бр.д</w:t>
            </w:r>
            <w:r>
              <w:rPr>
                <w:sz w:val="28"/>
                <w:szCs w:val="28"/>
              </w:rPr>
              <w:t xml:space="preserve"> = 400 (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 МЛТ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 xml:space="preserve"> = 1 (Вт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М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времени ЭВ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р.в </w:t>
            </w:r>
            <w:r>
              <w:rPr>
                <w:sz w:val="28"/>
                <w:szCs w:val="28"/>
              </w:rPr>
              <w:t>= 5(А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220 (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ле ПР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п.р. </w:t>
            </w:r>
            <w:r>
              <w:rPr>
                <w:sz w:val="28"/>
                <w:szCs w:val="28"/>
              </w:rPr>
              <w:t>= 4 (А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220 (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– SB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очный пост ПКЕ-12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.у.</w:t>
            </w:r>
            <w:r>
              <w:rPr>
                <w:sz w:val="28"/>
                <w:szCs w:val="28"/>
              </w:rPr>
              <w:t xml:space="preserve"> = 6,3 (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выключатель ВП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.в</w:t>
            </w:r>
            <w:r>
              <w:rPr>
                <w:sz w:val="28"/>
                <w:szCs w:val="28"/>
              </w:rPr>
              <w:t>=3(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380 (В)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Заключение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пункте отражается о выполненных задачах, обозначенных в задании курсового проекта и о навыках, полученных при его выполнени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32"/>
          <w:szCs w:val="32"/>
        </w:rPr>
        <w:t>12.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пункте содержится информация о литературе, которая была использована для выполнения курсового проект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ая часть проекта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курсового проекта состоит из двух частей (листов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й части отражается технологическая и принципиальная схема с перечнем элементов схем автоматизац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4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540</wp:posOffset>
            </wp:positionH>
            <wp:positionV relativeFrom="paragraph">
              <wp:posOffset>387985</wp:posOffset>
            </wp:positionV>
            <wp:extent cx="5378450" cy="7519670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о второй части отражается план помещения с нанесением силовой и осветительной се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ловой осветительной цепи выглядит следующим образ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40" w:leader="none"/>
        </w:tabs>
        <w:jc w:val="center"/>
        <w:rPr/>
      </w:pPr>
      <w:r>
        <w:rPr/>
        <w:t>Рис.2 План помещения с нанесением силовой и осветительной сети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FFFF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9:00Z</dcterms:created>
  <dc:creator>Admin</dc:creator>
  <dc:description/>
  <cp:keywords/>
  <dc:language>en-US</dc:language>
  <cp:lastModifiedBy>User</cp:lastModifiedBy>
  <cp:lastPrinted>2012-10-22T21:25:00Z</cp:lastPrinted>
  <dcterms:modified xsi:type="dcterms:W3CDTF">2012-11-05T07:46:00Z</dcterms:modified>
  <cp:revision>583</cp:revision>
  <dc:subject/>
  <dc:title/>
</cp:coreProperties>
</file>