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РОК </w:t>
      </w:r>
      <w:r>
        <w:rPr>
          <w:color w:val="FF0000"/>
          <w:sz w:val="40"/>
          <w:szCs w:val="40"/>
        </w:rPr>
        <w:t>1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ФАСАД,  ПЛАН,  РАЗРЕЗ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</w:rPr>
        <w:t>ПРАВИЛЬНЫЙ 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– ФАСАД,  ПЛАН,  РАЗРЕ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Что называется фасад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*  Внешний вид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Внутренний вид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*  Экстерьер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На какие виды подразделяются фасад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Фасад сб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 Фасад спереди</w:t>
      </w:r>
    </w:p>
    <w:p>
      <w:pPr>
        <w:pStyle w:val="Normal"/>
        <w:rPr/>
      </w:pPr>
      <w:r>
        <w:rPr>
          <w:sz w:val="28"/>
          <w:szCs w:val="28"/>
        </w:rPr>
        <w:t>В)    Фасад сзади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Г)*   Главный фасад, фасад слева, 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сад справа, фасад сзади (дворов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Как обозначается фасад на чертеж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*  Прописными буквами русского алфавита А, 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Строчными буквами русского алфав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*  Цифрами 1, 2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Что называется планом зд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Разрез здания горизонтальной плоск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Вид сверху</w:t>
      </w:r>
    </w:p>
    <w:p>
      <w:pPr>
        <w:pStyle w:val="Normal"/>
        <w:rPr/>
      </w:pPr>
      <w:r>
        <w:rPr>
          <w:sz w:val="28"/>
          <w:szCs w:val="28"/>
        </w:rPr>
        <w:t xml:space="preserve">В)*  Разрез здания горизонтальной плоско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Какие выполняются планы зд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*   Типовые планы эта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*   Планы этажей здания</w:t>
      </w:r>
    </w:p>
    <w:p>
      <w:pPr>
        <w:pStyle w:val="Normal"/>
        <w:rPr/>
      </w:pPr>
      <w:r>
        <w:rPr>
          <w:sz w:val="28"/>
          <w:szCs w:val="28"/>
        </w:rPr>
        <w:t>В)*    Планы фунда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*    Планы оборудования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2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 Что называется разрез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* Изображение здания, мысленно рассеченного вертикальной плоск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Разрез здания горизонтальной плоскостью</w:t>
      </w:r>
    </w:p>
    <w:p>
      <w:pPr>
        <w:pStyle w:val="Normal"/>
        <w:rPr/>
      </w:pPr>
      <w:r>
        <w:rPr>
          <w:sz w:val="28"/>
          <w:szCs w:val="28"/>
        </w:rPr>
        <w:t>В)   Разрез здания горизонтальной и вертикальной плоск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Какие разрезы выполняются на архитектурно - строи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теж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родо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Попере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* Продольные и попере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 Как обозначаются разрез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Прописными буквами русского алфав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*  Пишется слово «Разрез 1 –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Разрезы не обозна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*  Допускаются обозначения «Разрез А – 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 Что означают высотные отмет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*  Высота в метрах отдельных элементов здания относ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левой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Высота этажа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Где ставятся высотные отметк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*  На разрезах здания</w:t>
      </w:r>
    </w:p>
    <w:p>
      <w:pPr>
        <w:pStyle w:val="Normal"/>
        <w:rPr/>
      </w:pPr>
      <w:r>
        <w:rPr>
          <w:sz w:val="28"/>
          <w:szCs w:val="28"/>
        </w:rPr>
        <w:t>Б)    На фасадах жилых 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*  На фасадах промышленных 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 Разрезы на архитектурных чертежах могут быть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полнены при помощ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*  Одна секущая плос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*  Несколько секущих плоскостей – сложный или ступенчат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21:00Z</dcterms:created>
  <dc:creator>Нина</dc:creator>
  <dc:description/>
  <cp:keywords/>
  <dc:language>en-US</dc:language>
  <cp:lastModifiedBy>Нина</cp:lastModifiedBy>
  <dcterms:modified xsi:type="dcterms:W3CDTF">2008-06-05T15:21:00Z</dcterms:modified>
  <cp:revision>2</cp:revision>
  <dc:subject/>
  <dc:title>ТЕСТ  «ФАСАД,  ПЛАН,  РАЗРЕЗ»</dc:title>
</cp:coreProperties>
</file>