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ТЕ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ОК 1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ИНТЕРЬ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</w:rPr>
        <w:t>ПРАВИЛЬНЫЙ 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ПРОСЫ - ПОСТРОЕНИЕ  ПЕРСПЕКТИВЫ  ИНТЕРЬЕ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Что называется интерьер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Внешний вид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*  Внутренний вид любого помещения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*    Особый жанр изобразительного искусства, изображающий внутреннее пространство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иды перспектив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Фронтальная перспектива интер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*   Угловой и фронтальный виды интер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 Угловая перспектива интер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Будет ли меняться перспективное изображение интерьера, если перемещать линию горизонта вверх или вниз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*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сновные элементы перспектив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   Линия горизонта</w:t>
      </w:r>
    </w:p>
    <w:p>
      <w:pPr>
        <w:pStyle w:val="Normal"/>
        <w:rPr/>
      </w:pPr>
      <w:r>
        <w:rPr>
          <w:sz w:val="28"/>
          <w:szCs w:val="28"/>
        </w:rPr>
        <w:t>Б)     Главная точка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*   Линия горизонта, главная точка картины </w:t>
      </w:r>
      <w:r>
        <w:rPr>
          <w:b/>
          <w:sz w:val="28"/>
          <w:szCs w:val="28"/>
        </w:rPr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Будет ли меняться перспективное изображение интерьера, если перемещать главную точку картины Р влево или вправ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*   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18:00Z</dcterms:created>
  <dc:creator>Нина</dc:creator>
  <dc:description/>
  <cp:keywords/>
  <dc:language>en-US</dc:language>
  <cp:lastModifiedBy>Нина</cp:lastModifiedBy>
  <dcterms:modified xsi:type="dcterms:W3CDTF">2008-04-01T16:18:00Z</dcterms:modified>
  <cp:revision>2</cp:revision>
  <dc:subject/>
  <dc:title>ТЕСТ  «ИНТЕРЬЕР»</dc:title>
</cp:coreProperties>
</file>