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ЧЕРЧЕНИЕ - </w:t>
      </w:r>
      <w:r>
        <w:rPr>
          <w:b/>
          <w:sz w:val="48"/>
          <w:szCs w:val="48"/>
        </w:rPr>
        <w:t xml:space="preserve">10 </w:t>
      </w:r>
      <w:r>
        <w:rPr>
          <w:b/>
          <w:sz w:val="40"/>
          <w:szCs w:val="40"/>
        </w:rPr>
        <w:t xml:space="preserve">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СТ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РОК 15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ксонометри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* </w:t>
      </w:r>
      <w:r>
        <w:rPr>
          <w:sz w:val="40"/>
          <w:szCs w:val="40"/>
        </w:rPr>
        <w:t>правильный отве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Что та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Технический рисун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чертёж « плоской детали 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расположение видов на чертеже?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  в) наглядное изображение предме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Что означает слово «Аксонометрия»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*   </w:t>
      </w:r>
      <w:r>
        <w:rPr>
          <w:bCs/>
          <w:sz w:val="28"/>
          <w:szCs w:val="28"/>
        </w:rPr>
        <w:t>а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рение по ося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плоское изображение дета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) объёмное изображение предм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Назвать виды аксонометрических прое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  а) косоугольная фронтальная диметрическая проекция;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*   </w:t>
      </w:r>
      <w:r>
        <w:rPr>
          <w:bCs/>
          <w:sz w:val="28"/>
          <w:szCs w:val="28"/>
        </w:rPr>
        <w:t>б) фронтальная диметрическая и изометрическая проекции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*    в) прямоугольная изометрическая проекц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Какие правила нанесения штриховки приняты при выполнении разрезов в аксонометрических проекция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линии штриховки не выполняются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) линии штриховки параллельны осям Х, 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  в) линии штриховки параллельны диагоналям проекций штриховочных квадр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16:00Z</dcterms:created>
  <dc:creator>Нина</dc:creator>
  <dc:description/>
  <cp:keywords/>
  <dc:language>en-US</dc:language>
  <cp:lastModifiedBy>Nina</cp:lastModifiedBy>
  <dcterms:modified xsi:type="dcterms:W3CDTF">2008-11-09T07:16:00Z</dcterms:modified>
  <cp:revision>2</cp:revision>
  <dc:subject/>
  <dc:title>ТЕСТ</dc:title>
</cp:coreProperties>
</file>