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*</w:t>
      </w:r>
      <w:r>
        <w:rPr>
          <w:b/>
          <w:sz w:val="28"/>
          <w:szCs w:val="28"/>
        </w:rPr>
        <w:t xml:space="preserve"> 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>УРОК</w:t>
      </w:r>
      <w:r>
        <w:rPr>
          <w:b/>
          <w:sz w:val="52"/>
          <w:szCs w:val="52"/>
        </w:rPr>
        <w:t xml:space="preserve">  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КСОНОМЕТРИЯ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ВОПРОСЫ  УРОКА  14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Каково назначение разрезов в аксонометрических проекциях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)   Для выявления внутреннего вида предме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   Для выявления внешнего вида предме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*  Для выявления внешнего и внутреннего вида предмет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о означает слово «аксонометрия»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   Объемное изображ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 *  Измерение по ося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 наносится штриховка на разрезах в  аксонометрической проекции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)    Параллельно проекционным осям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)*  Параллельно диагоналям проекций квадрат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ординатных плоскост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звать виды аксонометрических проекций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  Прямоугольные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)* Прямоугольные и косоугольны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)   Косоугольны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0:00Z</dcterms:created>
  <dc:creator>Нина</dc:creator>
  <dc:description/>
  <cp:keywords/>
  <dc:language>en-US</dc:language>
  <cp:lastModifiedBy>Нина</cp:lastModifiedBy>
  <cp:lastPrinted>2008-04-01T20:04:00Z</cp:lastPrinted>
  <dcterms:modified xsi:type="dcterms:W3CDTF">2008-04-01T16:20:00Z</dcterms:modified>
  <cp:revision>2</cp:revision>
  <dc:subject/>
  <dc:title> </dc:title>
</cp:coreProperties>
</file>