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0"/>
          <w:szCs w:val="40"/>
        </w:rPr>
      </w:pPr>
      <w:r>
        <w:rPr>
          <w:b/>
          <w:color w:val="FF0000"/>
          <w:sz w:val="36"/>
          <w:szCs w:val="36"/>
        </w:rPr>
        <w:t>УРОК</w:t>
      </w:r>
      <w:r>
        <w:rPr>
          <w:b/>
          <w:color w:val="FF0000"/>
          <w:sz w:val="40"/>
          <w:szCs w:val="40"/>
        </w:rPr>
        <w:t xml:space="preserve"> 12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РАЗРЕЗЫ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ВОПРОСЫ  УРОКА </w:t>
      </w:r>
      <w:r>
        <w:rPr>
          <w:b/>
          <w:i/>
          <w:sz w:val="48"/>
          <w:szCs w:val="48"/>
          <w:u w:val="single"/>
        </w:rPr>
        <w:t>12</w:t>
      </w:r>
      <w:r>
        <w:rPr>
          <w:b/>
          <w:i/>
          <w:sz w:val="36"/>
          <w:szCs w:val="36"/>
          <w:u w:val="single"/>
        </w:rPr>
        <w:t>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С какой целью выполняются разрез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Выявить внешнюю форму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 Выявить внутреннюю форму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* Выявить внешнюю и внутреннюю форму предм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 Разрез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Фигура разр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*  Изображение де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 Вид разре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Названия разрезов в зависимости от числа секущих плоскосте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Прос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*  Простые и слож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 Слож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 Простые разрезы в зависимости от секущей плоскос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Фронт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  Горизонт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*  Фронтальный, горизонтальный, профи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Простые разрезы подразделяю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*   Местные и накло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   Накло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  Мест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- 2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Сложные разрезы подразделяю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  <w:t>А)  Ломаные</w:t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  <w:t>Б)   Ступенчатые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sz w:val="28"/>
          <w:szCs w:val="28"/>
        </w:rPr>
        <w:t>В)* Ломаные и ступенчатые</w:t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Ступенчатые разрезы могут бы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Фронта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* Горизонтальными, фронтальными и профильными</w:t>
      </w:r>
    </w:p>
    <w:p>
      <w:pPr>
        <w:pStyle w:val="Normal"/>
        <w:rPr/>
      </w:pPr>
      <w:r>
        <w:rPr>
          <w:sz w:val="28"/>
          <w:szCs w:val="28"/>
        </w:rPr>
        <w:t>В)   Профиль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 Ломаный разрез образуе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*   Двумя пересекающимися плоскост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 Двумя параллельными плоскост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9.  Графическое обозначение разрез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Штриховка тонкими линиями под любым уг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  Не выполняется штри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*  Штриховка тонкими линиями под углом 45 гр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22:00Z</dcterms:created>
  <dc:creator>Нина</dc:creator>
  <dc:description/>
  <cp:keywords/>
  <dc:language>en-US</dc:language>
  <cp:lastModifiedBy>Нина</cp:lastModifiedBy>
  <dcterms:modified xsi:type="dcterms:W3CDTF">2008-06-05T15:22:00Z</dcterms:modified>
  <cp:revision>2</cp:revision>
  <dc:subject/>
  <dc:title> </dc:title>
</cp:coreProperties>
</file>